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PRO ROZHOD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ČÁST - SPRÁVNĚ - CHYB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Jestliže je pálkař zasažen nesprávným nadhozem, je mu přidělena první me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stliže se nadhazovač vrací na nadhoz ve stejné půlsměně, jsou mu znovu povoleny </w:t>
      </w:r>
    </w:p>
    <w:p>
      <w:pPr>
        <w:pStyle w:val="Normal"/>
        <w:ind w:firstLine="708"/>
        <w:rPr/>
      </w:pPr>
      <w:r>
        <w:rPr/>
        <w:t>rozcvičovací nadho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liže osoba, která není členem družstva, vstoupí na hrací plochu a brání polaři v chycení </w:t>
      </w:r>
    </w:p>
    <w:p>
      <w:pPr>
        <w:pStyle w:val="Normal"/>
        <w:ind w:left="708" w:hanging="0"/>
        <w:jc w:val="both"/>
        <w:rPr/>
      </w:pPr>
      <w:r>
        <w:rPr/>
        <w:t>míče, rozhodčí vyhlásí mrtvý míč a přidělí běžícímu pálkaři i všem běžcům mety, které by získali, kdyby, podle soudu rozhodčího, nedošlo k brá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álený míč zasáhne pomezní stožár  nad homerunovým plotem a odrazí se od něj do    </w:t>
      </w:r>
    </w:p>
    <w:p>
      <w:pPr>
        <w:pStyle w:val="Normal"/>
        <w:ind w:firstLine="708"/>
        <w:jc w:val="both"/>
        <w:rPr/>
      </w:pPr>
      <w:r>
        <w:rPr/>
        <w:t>zámezí.  Je to správný odpal a obě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hodčí vyloučí kauče ze hry, jestliže přes upozornění pokračuje v užívání zakázaného </w:t>
      </w:r>
    </w:p>
    <w:p>
      <w:pPr>
        <w:pStyle w:val="Normal"/>
        <w:ind w:firstLine="708"/>
        <w:jc w:val="both"/>
        <w:rPr/>
      </w:pPr>
      <w:r>
        <w:rPr/>
        <w:t>komunikačního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reakce na  minutí domácí mety běžcem může být uplatněna hra na výzvu družstvem v obraně  i  poté, co bylo nesprávně nadhozeno po dalším zahájení h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stliže se pálkař stojící uvnitř území dotýká čar ohraničujících pálkařské území, je to považováno jako by byl  uvnitř územ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Jestliže  pálkař vstoupí do území pálkaře s nesprávnou  pálkou, je vyhlášen aut, </w:t>
      </w:r>
    </w:p>
    <w:p>
      <w:pPr>
        <w:pStyle w:val="Normal"/>
        <w:ind w:firstLine="708"/>
        <w:jc w:val="both"/>
        <w:rPr/>
      </w:pPr>
      <w:r>
        <w:rPr/>
        <w:t>není však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stliže pálkař odhodí pálku, a ta se v poli střetne s míčem, který se proti ní kutálí, pálkař </w:t>
      </w:r>
    </w:p>
    <w:p>
      <w:pPr>
        <w:pStyle w:val="Normal"/>
        <w:ind w:firstLine="708"/>
        <w:jc w:val="both"/>
        <w:rPr/>
      </w:pPr>
      <w:r>
        <w:rPr/>
        <w:t>není a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 xml:space="preserve">Jestliže je míč ve hře, může nadhazovač, který má ruce spojené, ustoupit ze své </w:t>
      </w:r>
    </w:p>
    <w:p>
      <w:pPr>
        <w:pStyle w:val="Normal"/>
        <w:ind w:firstLine="708"/>
        <w:jc w:val="both"/>
        <w:rPr/>
      </w:pPr>
      <w:r>
        <w:rPr/>
        <w:t>nadhazovací  pozice tak, že odkročí dozadu nebo do strany z nadhazovací m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té co  nadhazovač  vypustí  míč,  může pokračovat v nápřahu. Nesmí však dokončit 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/>
        <w:t>další celou otoč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dyž nadhazovač přebírá signály od chytače, musí mít míč v rukavici nebo v nadhazovací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u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O tom, zda je letící míč polařem sražen  v poli nebo v zámezí, rozhoduje vzájemná poloha míče a  pomezní čáry, nikoli postavení nohou polař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Jestliže se míč po nechyceném třetím dobrém nadhozu kutálí směrem k lavičce u třetí </w:t>
      </w:r>
    </w:p>
    <w:p>
      <w:pPr>
        <w:pStyle w:val="Normal"/>
        <w:ind w:firstLine="708"/>
        <w:jc w:val="both"/>
        <w:rPr/>
      </w:pPr>
      <w:r>
        <w:rPr/>
        <w:t>mety, běžící pálkař i polař mohou použít jak bílou, tak oranžovou část první m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Nadhoz je nesprávný, jestliže při nápřahu vzad během nadhozu vypadne nadhazovači míč </w:t>
      </w:r>
    </w:p>
    <w:p>
      <w:pPr>
        <w:pStyle w:val="Normal"/>
        <w:ind w:firstLine="708"/>
        <w:jc w:val="both"/>
        <w:rPr/>
      </w:pPr>
      <w:r>
        <w:rPr/>
        <w:t>z r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 xml:space="preserve">Odpálený míč, který nejdříve dopadne do zámezí mezi domácí a třetí metou, a pak se přes </w:t>
      </w:r>
    </w:p>
    <w:p>
      <w:pPr>
        <w:pStyle w:val="Normal"/>
        <w:ind w:firstLine="708"/>
        <w:jc w:val="both"/>
        <w:rPr/>
      </w:pPr>
      <w:r>
        <w:rPr/>
        <w:t>třetí metu vkutálí do pole je chybný odp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 </w:t>
      </w:r>
      <w:r>
        <w:rPr/>
        <w:t xml:space="preserve">Nevrátí-li chytač míč přímo nadhazovači po každém nadhozu, s výjimkou po strikeoutu </w:t>
      </w:r>
    </w:p>
    <w:p>
      <w:pPr>
        <w:pStyle w:val="Normal"/>
        <w:ind w:firstLine="708"/>
        <w:jc w:val="both"/>
        <w:rPr/>
      </w:pPr>
      <w:r>
        <w:rPr/>
        <w:t xml:space="preserve">nebo autu provedeném chytačem, a nejsou běžci na metách,  rozhodčí ohlásí nesprávný </w:t>
      </w:r>
    </w:p>
    <w:p>
      <w:pPr>
        <w:pStyle w:val="Normal"/>
        <w:ind w:firstLine="708"/>
        <w:jc w:val="both"/>
        <w:rPr/>
      </w:pPr>
      <w:r>
        <w:rPr/>
        <w:t>nad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 xml:space="preserve">Jeden aut, běžci na druhé a třetí metě. Pálkař odpálí do vzduchu a je vyautován, čímž má </w:t>
      </w:r>
    </w:p>
    <w:p>
      <w:pPr>
        <w:pStyle w:val="Normal"/>
        <w:ind w:left="708" w:hanging="0"/>
        <w:jc w:val="both"/>
        <w:rPr/>
      </w:pPr>
      <w:r>
        <w:rPr/>
        <w:t>družstvo v útoku dva auty. Běžec ze třetí mety správně vyběhne z mety, běžec ze druhé vyběhne dříve. Běžec ze třetí mety skóruje a potom družstvo v obraně uplatní hru na výzvu, kterou je vyautován běžec ze druhé mety. Bod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Běžec, který předběhne předcházejícího běžce, je ihned vyhlášen aut a míč zůstává ve hř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Běžec je vyhlášen aut, jestliže běží mimo metovou dráhu, aby se vyhnul polaři, který se </w:t>
      </w:r>
    </w:p>
    <w:p>
      <w:pPr>
        <w:pStyle w:val="Normal"/>
        <w:ind w:firstLine="708"/>
        <w:jc w:val="both"/>
        <w:rPr/>
      </w:pPr>
      <w:r>
        <w:rPr/>
        <w:t>snaží chytit odpálený mí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Jestliže přímý odpal zasáhne nadhazovací metu a, aniž by byl kýmkoli tečován, se odrazí </w:t>
      </w:r>
    </w:p>
    <w:p>
      <w:pPr>
        <w:pStyle w:val="Normal"/>
        <w:ind w:firstLine="708"/>
        <w:jc w:val="both"/>
        <w:rPr/>
      </w:pPr>
      <w:r>
        <w:rPr/>
        <w:t>do zámezí mezi třetí a domácí  metou, jedná se o dobrý od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  Dvojitá první meta může být bílozel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   Nucený aut lze zahrát pouze dotykem mety, na kterou je běžec nucen postup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)   Jestliže je po nechyceném  nebo divokém nadhozu zasažen rozhodčí míčem hozeným </w:t>
      </w:r>
    </w:p>
    <w:p>
      <w:pPr>
        <w:pStyle w:val="Normal"/>
        <w:ind w:firstLine="708"/>
        <w:jc w:val="both"/>
        <w:rPr/>
      </w:pPr>
      <w:r>
        <w:rPr/>
        <w:t>od backstopu chytačem, nejedná se o bránění rozhodčího a míč zůstává ve h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  Nadhoz  ve fastpitchi začíná, když jsou spojené ruce nadhazovače v naprostém kli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) Jestliže je běžec vážně zraněn během rozehry, může rozhodčí hru přerušit, pokud si myslí, </w:t>
      </w:r>
    </w:p>
    <w:p>
      <w:pPr>
        <w:pStyle w:val="Normal"/>
        <w:ind w:left="708" w:hanging="0"/>
        <w:jc w:val="both"/>
        <w:rPr/>
      </w:pPr>
      <w:r>
        <w:rPr/>
        <w:t>že zranění může uvést hráče do nebezpečí, a to i v případě, že běžci postupují po me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ůsledek signalizovaného překážení chytače není dále uplatněn a kaučovi není dána žádná možnost výběru, jestliže pálkař a všichni běžci postoupí na odpal alespoň o jednu m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  Hra na výzvu může být uplatněna během míče ve hře i během mrtvého míč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Bránění je akt obránce nebo člena družstva v obraně, který znemožňuje nebo zabraňuje </w:t>
      </w:r>
    </w:p>
    <w:p>
      <w:pPr>
        <w:pStyle w:val="Normal"/>
        <w:ind w:firstLine="708"/>
        <w:jc w:val="both"/>
        <w:rPr/>
      </w:pPr>
      <w:r>
        <w:rPr/>
        <w:t xml:space="preserve">hráči  v  útoku v postu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)  Jestliže se polař snaží chytit míč odpálený do vzduchu směrem do zámezí a srazí se s </w:t>
      </w:r>
    </w:p>
    <w:p>
      <w:pPr>
        <w:pStyle w:val="Normal"/>
        <w:ind w:left="708" w:hanging="0"/>
        <w:jc w:val="both"/>
        <w:rPr/>
      </w:pPr>
      <w:r>
        <w:rPr/>
        <w:t>kaučem, který se mu nijak nesnažil  vyhnout, běžec nejblíže domácí metě je vyhlášen aut a pálkař se vrací na pálku se stejným stavem nadhozů, jaký měl před odpa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0"/>
        </w:rPr>
      </w:pPr>
      <w:r>
        <w:rPr>
          <w:b/>
          <w:sz w:val="20"/>
        </w:rPr>
        <w:t>ČÁST - VÝBĚR Z MOŽNOST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1. Správný odpal je takové odpálení míče, při kterém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míč dopadne do pole mezi domácí a první metou a předtím než  přeskočí metu se stočí do zámezí, kde je sebrán polař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míč dopadne na zem v poli,  přeskočí přes třetí metu a zůstane ležet půl metru od čáry v zámez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je odpálen přímý odpal přes třetí metu, který se poprvé dotkne země v zámez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tkne se země za nadhazovací metou a pak se odrazí do zámezí mezi první a domácí meto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Běžec R1 je na první metě (1B), žádný aut. Pálkař odpálí po zemi na prvního metaře, ten zašlápne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metu a pak se dotkne běžce R1, který stále stojí na metě. Rozhodčí oznám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álkař je aut, běžec zůstává na první metě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álkař i běžec jsou au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R1 je aut, pálkař získává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R1 je aut za bránění, pálkař jde znovu na pál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3.  Pálkař odpálí přímý odpal nad hlavou spojky, která vyskočí, aby míč chytila. Rukavice polaři spadne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z ruky a zůstane ležet na zemi s míčem uvnitř. Pálkař dosta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tři mety, protože se jednalo o hození rukavice po odpal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žádnou metu, pálkař je aut za správné chycení míč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 žádnou metu, jde o odpal, míč je ve hř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vě mety, a to kvůli uplatnění pravidla o blokovaném odpal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Běžci je během rundownu mezi domácí a třetí metou překáženo, když se vrací na třetí metu. Běžci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bude  přidělen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domácí meta za všech okolnos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omácí meta, jestliže běžec získá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a, jestliže, podle soudu rozhodčího, je to meta, kterou by získal v případě, že by k překážení nedošl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jednu metu za tou, kterou naposledy správně obsadi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>Pálkař B1 je nesprávně střídajícím na pálce. Byly na něj nadhozeny 4 nadhozy : dva špatné a dva dobré, když  družstvo v obraně oznamuje porušení pravidel hlavnímu rozhodčímu. Ten rozhod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B1 je aut a B2 je následujícím pálkař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B1 se smí ohlásit rozhodčímu a stává se správným hráč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B1 je vyloučen ze hry a je nahrazen správným hráčem, který přebírá stav nadhozů dva-dv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zápas je skrečová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6.  Pálkař má dva dobré. za jaké situace bude automaticky vyautován 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dva auty, běžec na první metě, pálkař švihnea netrefí, chytač míč nechy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jeden aut, běžec na první metě, pálkař švihne a netrefí, chytač míč chy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jeden aut, běžec na druhé metě, chytač nechytí třetí dobrý nadhoz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va auty, běžci na první a druhé metě, pálkař švihne a netrefí, chytač míč nechy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7. Postihem za porušení pravidla o návratu vystřídaného hráče do hry 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kreč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vyloučení kauče a nesprávného hráč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yloučení kauč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vyloučení hráč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8. Ve kterém z následujících situací není uplatněno pravidlo o bránění pálkař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álkař brání chytači zpracovat nebo přihodit míč tím, že úmyslně vyšlápne ze svého územ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pálkař zůstává ve svém území a úmyslně brání chytači ve hře 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álkař je ve svém území a je neúmyslně zasažen míčem hozeným chytač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brání během rozehry na domácí met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Běžec R1 skóruje díky odpalu pálkaře B4, který byl chycen ze vzduchu. V okamžiku kontaktu s míčem se ale B4   dotkl nohou domácí mety. Rozhodčí vyhlás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běžec skóruje a míč je ve hř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běžec skóruje, pálkař je au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álkař je aut, míč je mrtvý a běžec se musí vrátit na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pálkař i běžec jsou au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40. Běžec R1 je na třetí metě, nesprávný náhradník R2 je na druhé, R3 je na první metě. Pálkař B4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>odpálí dvojmetový odpal, na který všichni tři běžci skórují. Před dalším nadhozem družstvo v obraně informuje rozhodčího o nesprávném hráči. Rozhodč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vyhlásí běžce R2 aut a vyloučí ho ze hry. Body běžců R1 a R3 pla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uzná všechny body, protože na situaci nebyl upozorněn před prvním nadhozem hráči R3. Vyloučí ale běžce R2 ze hr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rátí všechny běžce na výchozí mety, vyloučí běžce R2 a nahradí ho správným náhradníkem. Pálkař B4 jde znovu na pálk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ponechá celou rozehru tak, jak byla ukončena, protože ho nikdo neupozornil v pravý č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1. Běžec na první metě, pálkař odpálí po zemi, míč přejde přes první metu, odrazí se do zámezí, kde zasáhne rozhodčího, a zůstane ve hřišti (v poli či zámezí). Rozhodčí vyhlás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mrtvý míč, běžec získá druhou a pálkař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mrtvý míč, běžec získá třetí a pálkař druhou metu,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míč je ve hře, běžec i pálkař postupují na vlastní rizik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hybný odpal, běžec zůstává na první metě, pálkař jde pálit zno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oté, co nadhazovač obdrží míč od chytače, za předpokladu, že na metách nejsou běžci, musí další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nadhoz  hodit 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edné minut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30 sekun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10 sekun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20 sek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Běžec R1 a běžící pálkař jsou mezi první a druhou metou v okamžiku, kdy pravý polař hodí míč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mimo hřiště.  Běžící pálkař získá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ruhou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mácí met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44. Běžci na druhé a třetí metě, odpal do zkráceného levého pole. První běžec zůstane na třetí metě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sz w:val="20"/>
        </w:rPr>
        <w:t>běžec z mety druhé ovšem postupuje, takže oba stojí na třetí metě. Míč je přihozen na třetí metu a polař jím tečuje oba běžce. Rozhodčí vyhlás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běžec z druhé mety je au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oba běžci jsou au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álkař je aut, mrtvý míč, běžec startující ze druhé mety se na ni vrac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běžec startující ze třetí mety je au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5. Ve které z následujících situací bude pálkaři přidělena první me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álkař švihne, mine a míč ho trefí do bok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álkař švihne a míč ho zasáhne do ruk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míč se před metou odrazí a zasáhne pálkaře, který mu odskakoval z cest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pálkař se nakloní nad metu a míč ho zasáhne ve strike-zó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</w:rPr>
      </w:pPr>
      <w:r>
        <w:rPr>
          <w:b/>
          <w:sz w:val="20"/>
        </w:rPr>
        <w:t>Běžec R2 na druhé, R3 na třetí, stav pálkaře B4 je dva dobré, tři špatné. Následující nadhoz je nechytatelný a zůstane zachycený v zadní síti. Rozhodčí vyhlás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mrtvý míč, žádný postup běžců, všechny mety obsazen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mrtvý míč, pálkař získá první metu za čtvrtý  špatný nadhoz a druhou metu za divoký nadhoz, R3 skóruje, R2 obsazuje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mrtvý míč, R3 skóruje, R2 je na třetí metě, B4 získává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míč ve hře, běžci mohou postupovat na vlastní rizik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7.  Ve které z následujících situací vyhlásí rozhodčí pálkaře au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álkař švihne pálkou po odpalu zpět a zabrání tím chytači v rozehře proti běžci, který se snaží skórova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álkař odhodí pálku na zem a chytač, který se snaží chytit míč, po ní uklouz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álkař odpálí vysoký míč na spojku a zklamaně odhodí pálku proti plotu. Přesto mety dosáhne, protože spojka míč pus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pálkař je aut ve všech zmíněných situac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Chytač odnese míč na lavičku soupeře, aby tečoval hráče, který minul domácí metu. Běžci, který stojí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na druhé metě, rozhodčí přiděl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ruhou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mácí m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Skákavý míč je odpálen podél pravé pomezní čáry a odrazí se od polařovy rukavice mimo hrací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plochu. Když míč opustil hřiště, běžící pálkař již obsadil první metu. Běžícímu pálkaři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rozhodčí přiděl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ruhou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mácí m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Běžec R1 na druhé metě, pálkař B2 odpálí dlouhý míč do vzduchu. Polař míč chytí, ale přepadne s míčem přes plot.  R1 získá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ruhou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mácí met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0"/>
        </w:rPr>
      </w:pPr>
      <w:r>
        <w:rPr>
          <w:b/>
          <w:sz w:val="20"/>
        </w:rPr>
        <w:t>ČÁST - VÝBĚR Z MOŽNOST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6. Správný odpal je takové odpálení míče, při kterém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míč dopadne do pole mezi domácí a první metou a předtím než  přeskočí metu se stočí do zámezí, kde je sebrán polař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míč dopadne na zem,  přeskočí přes třetí metu a zůstane ležet půl metru od čáry v zámez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je odpálen přímý odpal přes třetí metu, který se poprvé dotkne země v zámez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tkne se země za nadhazovací metou a pak se odrazí do zámezí mezi první a domácí meto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77. Běžec R1 je na první metě (1B), žádný aut. Pálkař odpálí po zemi na prvního metaře, ten zašlápne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metu a pak se dotkne běžce R1, který stále stojí na metě. Rozhodčí oznám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álkař je aut, běžec zůstává na první metě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álkař i běžec jsou au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R1 je aut, pálkař získává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R1 je aut za bránění, pálkař jde znovu na pál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78.  Pálkař odpálí přímý odpal nad hlavou spojky, která vyskočí, aby míč chytila. Rukavice polaři spadne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z ruky a zůstane ležet na zemi s míčem uvnitř. Pálkař dosta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tři mety, protože se jednalo o hození rukavice po odpal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žádnou metu, pálkař je aut za správné chycení míč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 žádnou metu, jde o odpal, míč je ve hř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vě mety, a to kvůli uplatnění pravidla o blokovaném odpal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9. </w:t>
      </w:r>
      <w:r>
        <w:rPr>
          <w:b/>
          <w:sz w:val="20"/>
        </w:rPr>
        <w:t xml:space="preserve">Běžci je během rundownu mezi domácí a třetí metou překáženo, když se vrací na třetí metu. Běžci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bude  přidělen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domácí meta za všech okolnos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omácí meta, jestliže běžec získá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a, jestliže, podle soudu rozhodčího, je to meta, kterou by získal v případě, že by k překážení nedošl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jednu metu za tou, kterou naposledy správně obsadi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80. Které z následujících tvrzení není protestovatelné:</w:t>
      </w:r>
    </w:p>
    <w:p>
      <w:pPr>
        <w:pStyle w:val="Normal"/>
        <w:jc w:val="both"/>
        <w:rPr/>
      </w:pPr>
      <w:r>
        <w:rPr/>
        <w:t>a) špatný výklad pravidla,</w:t>
      </w:r>
    </w:p>
    <w:p>
      <w:pPr>
        <w:pStyle w:val="Normal"/>
        <w:jc w:val="both"/>
        <w:rPr/>
      </w:pPr>
      <w:r>
        <w:rPr/>
        <w:t>b) vyhlášení běžce safe nebo aut,</w:t>
      </w:r>
    </w:p>
    <w:p>
      <w:pPr>
        <w:pStyle w:val="Normal"/>
        <w:jc w:val="both"/>
        <w:rPr/>
      </w:pPr>
      <w:r>
        <w:rPr/>
        <w:t>c) nesprávné střídání nebo návrat do hry,</w:t>
      </w:r>
    </w:p>
    <w:p>
      <w:pPr>
        <w:pStyle w:val="Normal"/>
        <w:jc w:val="both"/>
        <w:rPr>
          <w:b/>
          <w:b/>
        </w:rPr>
      </w:pPr>
      <w:r>
        <w:rPr/>
        <w:t>d) použití neoprávněného hráč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81. Pálkař B1 je nesprávně střídajícím na pálce se stavem nadhozů dva špatné a dva dobré, když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družstvo v obraně oznamuje porušení pravidel hlavnímu rozhodčímu. Ten rozhod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B1 je aut a B2 je následujícím pálkař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B1 se smí ohlásit rozhodčímu a stává se správným hráč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B1 je vyloučen ze hry a je nahrazen správným hráčem, který přebírá stav nadhozů dva-dv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zápas je skrečová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2. Střední zadní polař vyhodí rukavici po odpalu, zasáhne jej a míč zůstane v poli. Pálkař získá:</w:t>
      </w:r>
    </w:p>
    <w:p>
      <w:pPr>
        <w:pStyle w:val="Normal"/>
        <w:jc w:val="both"/>
        <w:rPr/>
      </w:pPr>
      <w:r>
        <w:rPr/>
        <w:t>a) třetí metu,</w:t>
      </w:r>
    </w:p>
    <w:p>
      <w:pPr>
        <w:pStyle w:val="Normal"/>
        <w:jc w:val="both"/>
        <w:rPr/>
      </w:pPr>
      <w:r>
        <w:rPr/>
        <w:t>b) první metu,</w:t>
      </w:r>
    </w:p>
    <w:p>
      <w:pPr>
        <w:pStyle w:val="Normal"/>
        <w:jc w:val="both"/>
        <w:rPr/>
      </w:pPr>
      <w:r>
        <w:rPr/>
        <w:t>c) domácí metu,</w:t>
      </w:r>
    </w:p>
    <w:p>
      <w:pPr>
        <w:pStyle w:val="Normal"/>
        <w:jc w:val="both"/>
        <w:rPr>
          <w:b/>
          <w:b/>
          <w:sz w:val="20"/>
        </w:rPr>
      </w:pPr>
      <w:r>
        <w:rPr/>
        <w:t>d) druhou met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3.   Pálkař má dva dobré. za jaké situace bude automaticky vyautován 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d) použití neoprávněného hráč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jeden aut, běžec na první metě, pálkař švihne a netrefí, chytač míč chy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jeden aut, běžec na druhé metě, chytač nechytí třetí dobrý nadhoz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va auty, běžci na první a druhé metě, pálkař švihne a netrefí, chytač míč nechy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4. Které z následujících provinění nevyžaduje vyloučení hráče ze hry:</w:t>
      </w:r>
    </w:p>
    <w:p>
      <w:pPr>
        <w:pStyle w:val="Normal"/>
        <w:jc w:val="both"/>
        <w:rPr/>
      </w:pPr>
      <w:r>
        <w:rPr/>
        <w:t>a) přes napomenutí pokračuje v používání zakázaného závaží na rozcvičovací pálce,</w:t>
      </w:r>
    </w:p>
    <w:p>
      <w:pPr>
        <w:pStyle w:val="Normal"/>
        <w:jc w:val="both"/>
        <w:rPr/>
      </w:pPr>
      <w:r>
        <w:rPr/>
        <w:t>b) pálkař si odmítá nasadit helmu, ačkoli mu to rozhodčí nařídil,</w:t>
      </w:r>
    </w:p>
    <w:p>
      <w:pPr>
        <w:pStyle w:val="Normal"/>
        <w:jc w:val="both"/>
        <w:rPr/>
      </w:pPr>
      <w:r>
        <w:rPr/>
        <w:t>c) jestliže se suplující pálkař vrací do hry na jiném místě v pořadí pálkařů než měl v době, kdy hru opustil,</w:t>
      </w:r>
    </w:p>
    <w:p>
      <w:pPr>
        <w:pStyle w:val="Normal"/>
        <w:jc w:val="both"/>
        <w:rPr/>
      </w:pPr>
      <w:r>
        <w:rPr/>
        <w:t>d) nesprávný náhradník je objeven poté, co chytil letící odpa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5. Postihem za porušení pravidla o návratu vystřídaného hráče do hry 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kreč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vyloučení kauče a nesprávného hráč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yloučení kauč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vyloučení hráč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6. Ve kterém z následujících situací není uplatněno pravidlo o bránění pálkař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álkař brání chytači zpracovat nebo přihodit míč tím, že úmyslně vyšlápne ze svého územ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pálkař zůstává ve svém území a úmyslně brání chytači ve hře 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álkař je ve svém území a je neúmyslně zasažen míčem hozeným chytač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brání během rozehry na domácí met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7. Za ohlášenou poradu družstva v útoku se považuje:</w:t>
      </w:r>
    </w:p>
    <w:p>
      <w:pPr>
        <w:pStyle w:val="Normal"/>
        <w:jc w:val="both"/>
        <w:rPr/>
      </w:pPr>
      <w:r>
        <w:rPr/>
        <w:t>a) kauč družstva v útoku si vyžádá „time“, aby mohl donést bundu nadhazovači, který je na metě jako běžec,</w:t>
      </w:r>
    </w:p>
    <w:p>
      <w:pPr>
        <w:pStyle w:val="Normal"/>
        <w:jc w:val="both"/>
        <w:rPr/>
      </w:pPr>
      <w:r>
        <w:rPr/>
        <w:t>b) kauč družstva v útoku si vyžádá „time“, aby mohl do hry zapojit náhradního běžce,</w:t>
      </w:r>
    </w:p>
    <w:p>
      <w:pPr>
        <w:pStyle w:val="Normal"/>
        <w:jc w:val="both"/>
        <w:rPr/>
      </w:pPr>
      <w:r>
        <w:rPr/>
        <w:t>c) kauč si vyžádá „time“, aby mohl mluvit se svým pálkařem,</w:t>
      </w:r>
    </w:p>
    <w:p>
      <w:pPr>
        <w:pStyle w:val="Normal"/>
        <w:jc w:val="both"/>
        <w:rPr/>
      </w:pPr>
      <w:r>
        <w:rPr/>
        <w:t>d) kauč mluví se svým pálkařem v době, kdy má poradu družstvo v obra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88)  Běžec R1 skóruje díky odpalu pálkaře B4, který byl chycen ze vzduchu. Během odpalu se ale B4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dotkl nohou domácí mety. Rozhodčí vyhlás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běžec skóruje a míč je ve hř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běžec skóruje, pálkař je au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álkař je aut, míč je mrtvý a běžec se musí vrátit na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pálkař i běžec jsou au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89)  Běžec R1 je na třetí metě, nesprávný náhradník R2 je na druhé, R3 je na první metě. Pálkař B4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>odpálí dvojmetový odpal, na který všichni tři běžci skórují. Před dalším nadhozem družstvo v obraně informuje rozhodčího o nesprávném hráči. Rozhodč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vyhlásí běžce R2 aut a vyloučí ho ze hry. Body běžců R1 a R3 pla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uzná všechny body, protože na situaci nebyl upozorněn před prvním nadhozem hráči R3. Vyloučí ale běžce R2 ze hr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rátí všechny běžce na výchozí mety, vyloučí běžce R2 a nahradí ho správným náhradníkem. Pálkař B4 jde znovu na pálk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ponechá celou rozehru tak, jak byla ukončena, protože ho nikdo neupozornil v pravý č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0)   Běžec na první metě, pálkař odpálí po zemi, míč přejde přes první metu, odrazí se do zámezí, kde zasáhne rozhodčího, a zůstane ve hře. Rozhodčí vyhlás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mrtvý míč, běžec získá druhou a pálkař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mrtvý míč, běžec získá třetí a pálkař druhou metu,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míč je ve hře, běžec i pálkař postupují na vlastní rizik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hybný odpal, běžec zůstává na první metě, pálkař jde pálit zno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1. Komunikační vybavení může být použito:</w:t>
      </w:r>
    </w:p>
    <w:p>
      <w:pPr>
        <w:pStyle w:val="Normal"/>
        <w:jc w:val="both"/>
        <w:rPr/>
      </w:pPr>
      <w:r>
        <w:rPr/>
        <w:t>a) mezi dvěma kauči v poli,</w:t>
      </w:r>
    </w:p>
    <w:p>
      <w:pPr>
        <w:pStyle w:val="Normal"/>
        <w:jc w:val="both"/>
        <w:rPr/>
      </w:pPr>
      <w:r>
        <w:rPr/>
        <w:t>b) mezi kaučem v poli a kaučem na lavičce,</w:t>
      </w:r>
    </w:p>
    <w:p>
      <w:pPr>
        <w:pStyle w:val="Normal"/>
        <w:jc w:val="both"/>
        <w:rPr/>
      </w:pPr>
      <w:r>
        <w:rPr/>
        <w:t>c) mezi kaučem na lavičce a hráčem v obraně,</w:t>
      </w:r>
    </w:p>
    <w:p>
      <w:pPr>
        <w:pStyle w:val="Normal"/>
        <w:jc w:val="both"/>
        <w:rPr/>
      </w:pPr>
      <w:r>
        <w:rPr/>
        <w:t>d) ani jedna z uvedených možností není dovole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92. Poté, co nadhazovač obdrží míč od chytače, za předpokladu, že na metách nejsou běžci, musí další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nadhoz  hodit 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edné minut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30 sekun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10 sekun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20 sek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93.  Běžec R1 a běžící pálkař jsou mezi první a druhou metou v okamžiku, kdy pravý polař hodí míč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mimo pole. Běžící pálkař získá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ruhou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mácí met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94. Běžci na druhé a třetí metě, odpal do zkráceného levého pole. První běžec zůstane na třetí metě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sz w:val="20"/>
        </w:rPr>
        <w:t>běžec z mety druhé ovšem postupuje, takže oba stojí na třetí metě. Míč je přihozen na třetí metu a polař jím tečuje oba běžce. Rozhodčí vyhlás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běžec ze druhé mety je au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oba běžci jsou au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álkař je aut, mrtvý míč, běžec startující ze druhé mety se na ni vrac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běžec startující na druhé metě je au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5. Ve které z následujících situací bude pálkaři přidělena první me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álkař švihne, mine a míč ho trefí do bok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álkař švihne a míč ho zasáhne do ruk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míč se před metou odrazí a zasáhne pálkaře, který mu odskakoval z cest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pálkař se nakloní nad metu a míč ho zasáhne ve strike-zó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96. Běžec R2 na druhé, R3 na třetí, stav pálkaře B4 je dva dobré, tři špatné. Následující nadhoz je divoký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nadhoz, který zůstane zachycený v zadní síti. Rozhodčí vyhlás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mrtvý míč, žádný postup běžců, všechny mety obsazen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mrtvý míč, pálkař získá první metu za čtvrtý  špatný nadhoz a druhou metu za divoký nadhoz, R3 skóruje, R2 obsazuje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mrtvý míč, R3 skóruje, R2 je na třetí metě, B4 získává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míč ve hře, běžci mohou postupovat na vlastní rizik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7.   Ve které z následujících situací vyhlásí rozhodčí pálkaře au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álkař švihne pálkou po odpalu zpět a zabrání tím chytači v rozehře proti běžci, který se snaží skórova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álkař odhodí pálku na zem a chytač, který se snaží chytit míč, po ní uklouz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álkař odpálí vysoký míč na spojku a zklamaně odhodí pálku proti plotu. Přesto mety dosáhne, protože spojka míč pus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pálkař je aut ve všech zmíněných situac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8.  </w:t>
      </w:r>
      <w:r>
        <w:rPr>
          <w:b/>
          <w:sz w:val="20"/>
        </w:rPr>
        <w:t xml:space="preserve">Chytač odnese míč na lavičku soupeře, aby tečoval hráče, který minul domácí metu.Běžci, který stojí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na druhé metě, rozhodčí přiděl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ruhou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mácí m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99.  Skákavý míč je odpálen podél pravé pomezní čáry a odrazí se od polařovy rukavice mimo hrací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plochu. Když míč opustil hřiště, běžící pálkař již obsadil první metu. Běžícímu pálkaři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rozhodčí přiděl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ruhou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u,</w:t>
      </w:r>
    </w:p>
    <w:p>
      <w:pPr>
        <w:pStyle w:val="Normal"/>
        <w:jc w:val="both"/>
        <w:rPr/>
      </w:pPr>
      <w:r>
        <w:rPr>
          <w:sz w:val="20"/>
        </w:rPr>
        <w:t>d) domácí m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00.  Běžec R1 na druhé metě, pálkař B2 odpálí dlouhý míč do vzduchu. Polař míč chytí, ale přepadne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přes plot.  R1 získá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vn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ruhou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třetí m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domácí me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2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4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7">
    <w:lvl w:ilvl="0">
      <w:start w:val="4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ovpapr">
    <w:name w:val="hlavičkový papír"/>
    <w:basedOn w:val="Normal"/>
    <w:qFormat/>
    <w:pPr>
      <w:tabs>
        <w:tab w:val="clear" w:pos="708"/>
        <w:tab w:val="left" w:pos="-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3:07:00Z</dcterms:created>
  <dc:creator>Ing. Miroslav DOLEJŠ</dc:creator>
  <dc:description/>
  <dc:language>en-US</dc:language>
  <cp:lastModifiedBy>Miroslav Dolejš</cp:lastModifiedBy>
  <cp:lastPrinted>2003-04-10T10:11:00Z</cp:lastPrinted>
  <dcterms:modified xsi:type="dcterms:W3CDTF">2003-04-10T08:13:00Z</dcterms:modified>
  <cp:revision>8</cp:revision>
  <dc:subject/>
  <dc:title>Testy99</dc:title>
</cp:coreProperties>
</file>