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ZÁLNÍ A KLIDOVÝ METABOLIZMUS</w:t>
      </w:r>
    </w:p>
    <w:p>
      <w:pPr>
        <w:pStyle w:val="Normal"/>
        <w:rPr/>
      </w:pPr>
      <w:r>
        <w:rPr/>
        <w:t xml:space="preserve">Bazální (základní) metabolizmus BM - je energetický výdej odpovídající základní látkové přeměně, nezbytné k udržení základních životních funkcí. Jeho měření se provádí metodou nepřímé energometrie (kalorimetrie) za standardních podmínek. </w:t>
      </w:r>
    </w:p>
    <w:p>
      <w:pPr>
        <w:pStyle w:val="Normal"/>
        <w:rPr/>
      </w:pPr>
      <w:r>
        <w:rPr/>
        <w:t xml:space="preserve">Pro běžnou praxi se nejčastěji používají tabulkové hodnoty, tzv. </w:t>
      </w:r>
      <w:r>
        <w:rPr>
          <w:i/>
        </w:rPr>
        <w:t>náležité hodnoty bazálního metabolizmu</w:t>
      </w:r>
      <w:r>
        <w:rPr/>
        <w:t xml:space="preserve"> </w:t>
      </w:r>
      <w:r>
        <w:rPr>
          <w:i/>
        </w:rPr>
        <w:t xml:space="preserve">(nál.BM). </w:t>
      </w:r>
      <w:r>
        <w:rPr/>
        <w:t>Nál.BM udává průměrný energetický výdej zdravé osoby za bazálních podmínek s přihlédnutím k věku, výšce, hmotnosti a pohlaví vyšetřované osoby. K výpočtu se používají tabulky Hartuse a Benedikta nebo zkrácené tabulky Fleis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ení:</w:t>
      </w:r>
    </w:p>
    <w:p>
      <w:pPr>
        <w:pStyle w:val="Normal"/>
        <w:numPr>
          <w:ilvl w:val="0"/>
          <w:numId w:val="1"/>
        </w:numPr>
        <w:rPr/>
      </w:pPr>
      <w:r>
        <w:rPr/>
        <w:t>Zjištění hodnot věku, hmotnosti a výšky sledované osoby vyhledáme v tabulkách podle odpovídajícího pohlaví příslušný faktor pro věk a výšku (F</w:t>
      </w:r>
      <w:r>
        <w:rPr>
          <w:vertAlign w:val="subscript"/>
        </w:rPr>
        <w:t>1</w:t>
      </w:r>
      <w:r>
        <w:rPr/>
        <w:t>) a faktor pro hmotnost (F</w:t>
      </w:r>
      <w:r>
        <w:rPr>
          <w:vertAlign w:val="subscript"/>
        </w:rPr>
        <w:t>2</w:t>
      </w:r>
      <w:r>
        <w:rPr/>
        <w:t>). Po sečtení obou faktorů dostaneme náležitou hodnotu BM v kJ*24hod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klad: Postup při výpočtu nál.BM pro 21letého muže s výškou 176cm a hmotností 74kg:</w:t>
      </w:r>
    </w:p>
    <w:p>
      <w:pPr>
        <w:pStyle w:val="Normal"/>
        <w:ind w:left="360" w:hanging="0"/>
        <w:rPr/>
      </w:pPr>
      <w:r>
        <w:rPr/>
        <w:tab/>
        <w:tab/>
        <w:t>faktor pro hmotnost……………………4 539</w:t>
      </w:r>
    </w:p>
    <w:p>
      <w:pPr>
        <w:pStyle w:val="Normal"/>
        <w:ind w:left="360" w:hanging="0"/>
        <w:rPr>
          <w:u w:val="single"/>
        </w:rPr>
      </w:pPr>
      <w:r>
        <w:rPr/>
        <w:tab/>
        <w:tab/>
      </w:r>
      <w:r>
        <w:rPr>
          <w:u w:val="single"/>
        </w:rPr>
        <w:t xml:space="preserve">+ faktor pro věk a výšku………………3 094 </w:t>
      </w:r>
    </w:p>
    <w:p>
      <w:pPr>
        <w:pStyle w:val="Normal"/>
        <w:ind w:left="360" w:hanging="0"/>
        <w:rPr/>
      </w:pPr>
      <w:r>
        <w:rPr/>
        <w:tab/>
        <w:tab/>
        <w:t>= nál.BM………………………………7 633 kJ*24hod</w:t>
      </w:r>
      <w:r>
        <w:rPr>
          <w:vertAlign w:val="superscript"/>
        </w:rPr>
        <w:t>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 použití zkrácených Fleischových tabulek vyhledáme energetický výdej (EV) podle věku a pohlaví (kJ na m</w:t>
      </w:r>
      <w:r>
        <w:rPr>
          <w:vertAlign w:val="superscript"/>
        </w:rPr>
        <w:t>2</w:t>
      </w:r>
      <w:r>
        <w:rPr/>
        <w:t>*24hod</w:t>
      </w:r>
      <w:r>
        <w:rPr>
          <w:vertAlign w:val="superscript"/>
        </w:rPr>
        <w:t>-1</w:t>
      </w:r>
      <w:r>
        <w:rPr/>
        <w:t>), který vynásobíme povrchem těla (S). Povrch těla zjistíme z nomogramu pro výšku a hmotnost tak, že spojíme výšku v cm vyšetřované osoby s její hmotností v k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klad: Postup při výpočtu nál.BM pro desetiletou dívku s výškou 140cm a hmotností 35kg:</w:t>
      </w:r>
    </w:p>
    <w:p>
      <w:pPr>
        <w:pStyle w:val="Normal"/>
        <w:ind w:left="360" w:hanging="0"/>
        <w:rPr/>
      </w:pPr>
      <w:r>
        <w:rPr/>
        <w:tab/>
        <w:tab/>
        <w:t>faktor pro věk…………………………4 274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u w:val="single"/>
        </w:rPr>
        <w:t>*povrch těla…………………………...1,18 m</w:t>
      </w:r>
      <w:r>
        <w:rPr>
          <w:u w:val="single"/>
          <w:vertAlign w:val="super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/>
        <w:tab/>
        <w:tab/>
        <w:t>= nál. BM……………………………..5 043 kJ*24hod</w:t>
      </w:r>
      <w:r>
        <w:rPr>
          <w:vertAlign w:val="superscript"/>
        </w:rPr>
        <w:t>-1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>PRACOVNÍ METABOLIZMUS</w:t>
      </w:r>
    </w:p>
    <w:p>
      <w:pPr>
        <w:pStyle w:val="Normal"/>
        <w:ind w:left="360" w:hanging="0"/>
        <w:rPr/>
      </w:pPr>
      <w:r>
        <w:rPr/>
        <w:t>Výdej energie v běžném životě je vyšší než za klidových podmínek, přičemž se řídí intenzitou a dobou trvání jednotlivých činností. Tyto pracovní přírůstky zvýší celkový energetický výdej z klidového metabolismu (KM) na metabolizmus pracovní (PM). Nejjednodušším způsobem stanovení PM je výpočet z tabulek (% nál.BM), sestavených na základě energometrických měření různých pohybových činnos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vedení:</w:t>
      </w:r>
    </w:p>
    <w:p>
      <w:pPr>
        <w:pStyle w:val="Normal"/>
        <w:ind w:left="360" w:hanging="0"/>
        <w:rPr/>
      </w:pPr>
      <w:r>
        <w:rPr/>
        <w:t>Rozdělíme si svůj denní program z jednoho dne na časové úseky (hodinové) s jednotlivými denními činnostmi. V tabulce pro výpočet energetického výdeje vyhledáme ke každé činnosti odpovídající hodnotu % nál.BM. Vypočítáme energetický výdej za daný časový úsek při dané činnosti a sečtením jednotlivých energetických výdejů za 24 hodin získáme energetický výdej (PM) za 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aps/>
        </w:rPr>
        <w:t xml:space="preserve">  </w:t>
      </w:r>
      <w:r>
        <w:rPr>
          <w:caps/>
        </w:rPr>
        <w:tab/>
      </w:r>
      <w:r>
        <w:rPr/>
        <w:t>Výpočet</w:t>
      </w:r>
      <w:r>
        <w:rPr>
          <w:caps/>
        </w:rPr>
        <w:t xml:space="preserve"> PM (</w:t>
      </w:r>
      <w:r>
        <w:rPr/>
        <w:t xml:space="preserve">kJ) =  </w:t>
      </w:r>
      <w:r>
        <w:rPr>
          <w:u w:val="single"/>
        </w:rPr>
        <w:t>doba činnosti (hod) * % nál.BM * BM (kJ*hod</w:t>
      </w:r>
      <w:r>
        <w:rPr>
          <w:u w:val="single"/>
          <w:vertAlign w:val="superscript"/>
        </w:rPr>
        <w:t>-1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>100</w:t>
      </w:r>
    </w:p>
    <w:p>
      <w:pPr>
        <w:pStyle w:val="Normal"/>
        <w:ind w:left="360" w:hanging="0"/>
        <w:rPr/>
      </w:pPr>
      <w:r>
        <w:rPr/>
        <w:t>Příklad: Muž starý 21 let, o hmotnosti 75kg a výšce 185cm má hodnotu BM 31 kJ*hod</w:t>
      </w:r>
      <w:r>
        <w:rPr>
          <w:vertAlign w:val="superscript"/>
        </w:rPr>
        <w:t>-1</w:t>
      </w:r>
      <w:r>
        <w:rPr/>
        <w:t>. Podle jeho sdělení jsme zpracovali následující tabulku jeho činnosti za uplynulých 24 hod. Ke každému typu činnosti je stanoveno % nál.BM (viz. Thörnerova tab.), kdy 100% představuje vypočítaná hodnota BM vyšetřovanéh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139065</wp:posOffset>
                </wp:positionV>
                <wp:extent cx="612648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845"/>
                              <w:gridCol w:w="1260"/>
                              <w:gridCol w:w="36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ba (hod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inno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 nál.BM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ýpoče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ergie (kJ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án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2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účast na přednášká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2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8.6pt;mso-wrap-distance-left:7.05pt;mso-wrap-distance-right:7.05pt;mso-wrap-distance-top:0pt;mso-wrap-distance-bottom:0pt;margin-top:10.9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845"/>
                        <w:gridCol w:w="1260"/>
                        <w:gridCol w:w="3600"/>
                        <w:gridCol w:w="1620"/>
                      </w:tblGrid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ba (hod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innos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 nál.BM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poče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ergie (kJ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áne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8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čast na přednášká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KCELEROMETRIE</w:t>
      </w:r>
    </w:p>
    <w:p>
      <w:pPr>
        <w:pStyle w:val="Normal"/>
        <w:ind w:left="360" w:hanging="0"/>
        <w:rPr/>
      </w:pPr>
      <w:r>
        <w:rPr/>
        <w:t>Akcelerometrie je metoda, využívající lehké cenově dostupné technické zařízení k měření pohybu těla ve směru vertikálním i horizontálním. Poskytuje informace, které lze využít k odhadu výdeje energie při zátěžích nižších a středních, zřídka submaximálních intenz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dometrie</w:t>
      </w:r>
    </w:p>
    <w:p>
      <w:pPr>
        <w:pStyle w:val="Normal"/>
        <w:ind w:left="360" w:hanging="0"/>
        <w:rPr/>
      </w:pPr>
      <w:r>
        <w:rPr/>
        <w:t>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nzorová kalorimetrie</w:t>
      </w:r>
    </w:p>
    <w:p>
      <w:pPr>
        <w:pStyle w:val="Normal"/>
        <w:ind w:left="360" w:hanging="0"/>
        <w:rPr/>
      </w:pPr>
      <w:r>
        <w:rPr/>
        <w:t>…</w:t>
      </w:r>
      <w:r>
        <w:rPr/>
        <w:t>..</w:t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48:00Z</dcterms:created>
  <dc:creator>Martina Novotná</dc:creator>
  <dc:description/>
  <dc:language>en-US</dc:language>
  <cp:lastModifiedBy>Martina Novotná</cp:lastModifiedBy>
  <dcterms:modified xsi:type="dcterms:W3CDTF">2005-10-21T16:48:00Z</dcterms:modified>
  <cp:revision>2</cp:revision>
  <dc:subject/>
  <dc:title>BAZÁLNÍ A KLIDOVÝ METABOLIZMUS</dc:title>
</cp:coreProperties>
</file>