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Biologické veličiny pro řízení zatíže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Srdeční frekve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Laktá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Spotřeba kyslík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Spotřeba energ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Močovin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Kreatinkiná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Amonia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Hematokrit a hemoglob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minerály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Srdeční frekv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eaguje velmi rychle na změny při zatížení / nejcitlivěji na zvýšení intenzity a zvýšení odporu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rdeční frekvence a rostoucí zatížení</w:t>
      </w:r>
      <w:r>
        <w:rPr>
          <w:rFonts w:cs="Arial" w:ascii="Arial" w:hAnsi="Arial"/>
          <w:sz w:val="48"/>
          <w:szCs w:val="48"/>
        </w:rPr>
        <w:object w:dxaOrig="9645" w:dyaOrig="7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9pt;height:389.6pt" filled="f" o:ole="">
            <v:imagedata r:id="rId3" o:title=""/>
          </v:shape>
          <o:OLEObject Type="Embed" ProgID="" ShapeID="ole_rId2" DrawAspect="Content" ObjectID="_2076953256" r:id="rId2"/>
        </w:object>
      </w:r>
      <w:r>
        <w:rPr>
          <w:rFonts w:cs="Arial" w:ascii="Arial" w:hAnsi="Arial"/>
          <w:sz w:val="48"/>
          <w:szCs w:val="48"/>
        </w:rPr>
        <w:t>- úroveň výkonnosti se může posuzovat ze strmosti nárůstu S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portovci s vyšší výkonností  SF narůstá pozvolněj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le na základě průběhu SF při aerobních vytrvalostních výkonech nelze vždy posuzovat úroveň metabolismu</w:t>
      </w:r>
    </w:p>
    <w:p>
      <w:pPr>
        <w:pStyle w:val="Normal"/>
        <w:ind w:left="72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ř. 2 běžci rozdílné výkonnosti- SF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8"/>
          <w:szCs w:val="48"/>
        </w:rPr>
        <w:object w:dxaOrig="9360" w:dyaOrig="7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362.25pt" filled="f" o:ole="">
            <v:imagedata r:id="rId5" o:title=""/>
          </v:shape>
          <o:OLEObject Type="Embed" ProgID="" ShapeID="ole_rId4" DrawAspect="Content" ObjectID="_256830493" r:id="rId4"/>
        </w:object>
      </w:r>
      <w:r>
        <w:rPr>
          <w:rFonts w:cs="Arial" w:ascii="Arial" w:hAnsi="Arial"/>
          <w:sz w:val="48"/>
          <w:szCs w:val="48"/>
        </w:rPr>
        <w:t>- běžec A- rychlost 4,56 m/s/ La 2 mmol/l</w:t>
      </w:r>
    </w:p>
    <w:p>
      <w:pPr>
        <w:pStyle w:val="Normal"/>
        <w:ind w:left="72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- běžec B- rychlost 3,8 m/s/ La 2 mmol/l</w:t>
      </w:r>
    </w:p>
    <w:p>
      <w:pPr>
        <w:pStyle w:val="Normal"/>
        <w:ind w:left="72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- udržení tempa ale jen vlivem vyššího podílu anaerobního metabolismu/ nárůst laktátu /</w:t>
      </w:r>
    </w:p>
    <w:p>
      <w:pPr>
        <w:pStyle w:val="Normal"/>
        <w:ind w:left="720" w:hanging="0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Faktory ovlivňující S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ěk a pohlav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elikost srd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portovní výkon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zdravotní stav</w:t>
      </w:r>
    </w:p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Věk a pohlaví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0" w:hanging="360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Klidová SF- ukazatel stavu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</w:t>
      </w:r>
      <w:r>
        <w:rPr>
          <w:rFonts w:cs="Arial" w:ascii="Arial" w:hAnsi="Arial"/>
          <w:sz w:val="48"/>
          <w:szCs w:val="48"/>
        </w:rPr>
        <w:t xml:space="preserve">vegetativního a trénovanosti dětí a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 </w:t>
      </w:r>
      <w:r>
        <w:rPr>
          <w:rFonts w:cs="Arial" w:ascii="Arial" w:hAnsi="Arial"/>
          <w:sz w:val="48"/>
          <w:szCs w:val="48"/>
        </w:rPr>
        <w:t>dospělých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ěti o 10 tepů vyšší klidová SF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Ženy vyšší klidovou SF než muži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portovní trénink snižuje klidovou SR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0" w:hanging="360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F při zatížení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S přibývajícím věkem se  nezávisle na tréninku snižuje maximální dosažitelná SF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 xml:space="preserve">Řízení zatížení prostřednictvím SF </w:t>
      </w:r>
    </w:p>
    <w:p>
      <w:pPr>
        <w:pStyle w:val="Normal"/>
        <w:rPr/>
      </w:pPr>
      <w:r>
        <w:rPr>
          <w:rFonts w:cs="Arial" w:ascii="Arial" w:hAnsi="Arial"/>
          <w:b/>
          <w:i/>
          <w:sz w:val="48"/>
          <w:szCs w:val="48"/>
        </w:rPr>
        <w:t>SF</w:t>
      </w:r>
      <w:r>
        <w:rPr>
          <w:rFonts w:cs="Arial" w:ascii="Arial" w:hAnsi="Arial"/>
          <w:b/>
          <w:i/>
        </w:rPr>
        <w:t>max</w:t>
      </w:r>
      <w:r>
        <w:rPr>
          <w:rFonts w:cs="Arial" w:ascii="Arial" w:hAnsi="Arial"/>
          <w:b/>
          <w:i/>
          <w:sz w:val="48"/>
          <w:szCs w:val="48"/>
        </w:rPr>
        <w:t xml:space="preserve">= 220 – věk </w:t>
      </w:r>
      <w:r>
        <w:rPr>
          <w:rFonts w:cs="Arial" w:ascii="Arial" w:hAnsi="Arial"/>
          <w:b/>
          <w:i/>
          <w:sz w:val="48"/>
          <w:szCs w:val="48"/>
          <w:u w:val="single"/>
        </w:rPr>
        <w:t>+</w:t>
      </w:r>
      <w:r>
        <w:rPr>
          <w:rFonts w:cs="Arial" w:ascii="Arial" w:hAnsi="Arial"/>
          <w:b/>
          <w:i/>
          <w:sz w:val="48"/>
          <w:szCs w:val="48"/>
        </w:rPr>
        <w:t xml:space="preserve"> 15 tepů/ min</w:t>
      </w:r>
      <w:r>
        <w:rPr>
          <w:rFonts w:cs="Arial" w:ascii="Arial" w:hAnsi="Arial"/>
          <w:sz w:val="48"/>
          <w:szCs w:val="48"/>
        </w:rPr>
        <w:t>Příklady: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30let: SF</w:t>
      </w:r>
      <w:r>
        <w:rPr>
          <w:rFonts w:cs="Arial" w:ascii="Arial" w:hAnsi="Arial"/>
        </w:rPr>
        <w:t>max</w:t>
      </w:r>
      <w:r>
        <w:rPr>
          <w:rFonts w:cs="Arial" w:ascii="Arial" w:hAnsi="Arial"/>
          <w:sz w:val="48"/>
          <w:szCs w:val="48"/>
        </w:rPr>
        <w:t>= 190/ min      / 175 – 205/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40let: SF</w:t>
      </w:r>
      <w:r>
        <w:rPr>
          <w:rFonts w:cs="Arial" w:ascii="Arial" w:hAnsi="Arial"/>
        </w:rPr>
        <w:t>max</w:t>
      </w:r>
      <w:r>
        <w:rPr>
          <w:rFonts w:cs="Arial" w:ascii="Arial" w:hAnsi="Arial"/>
          <w:sz w:val="48"/>
          <w:szCs w:val="48"/>
        </w:rPr>
        <w:t xml:space="preserve"> = 180/ min     / 165-195/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60 let: SF</w:t>
      </w:r>
      <w:r>
        <w:rPr>
          <w:rFonts w:cs="Arial" w:ascii="Arial" w:hAnsi="Arial"/>
        </w:rPr>
        <w:t>max</w:t>
      </w:r>
      <w:r>
        <w:rPr>
          <w:rFonts w:cs="Arial" w:ascii="Arial" w:hAnsi="Arial"/>
          <w:sz w:val="48"/>
          <w:szCs w:val="48"/>
        </w:rPr>
        <w:t>= 160/min      / 145-175/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trénink základní vytrvalosti probíhá při 70-85%SF</w:t>
      </w:r>
      <w:r>
        <w:rPr>
          <w:rFonts w:cs="Arial" w:ascii="Arial" w:hAnsi="Arial"/>
        </w:rPr>
        <w:t xml:space="preserve">max </w:t>
      </w:r>
      <w:r>
        <w:rPr>
          <w:rFonts w:cs="Arial" w:ascii="Arial" w:hAnsi="Arial"/>
          <w:sz w:val="48"/>
          <w:szCs w:val="48"/>
        </w:rPr>
        <w:t xml:space="preserve"> / 40 letý sportovec rozmezí od 116- 168 tepů za min /</w:t>
      </w:r>
    </w:p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Velikost srdc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0" w:hanging="360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lidová SF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livem tréninku- zvětšení srdce/ srdečního objemu /- pravidelně déle než 2 měsíce s týdenním objemem vyšším než 10 hod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portovní srdce vykazuje vyšší objem vytlačené krve v klidu, což se projeví poklesem SF =</w:t>
      </w:r>
      <w:r>
        <w:rPr>
          <w:rFonts w:cs="Arial" w:ascii="Arial" w:hAnsi="Arial"/>
          <w:b/>
          <w:sz w:val="48"/>
          <w:szCs w:val="48"/>
        </w:rPr>
        <w:t>bradykardi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0" w:hanging="360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F při zatížení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yšší objem krve, proto se SF nemusí tak zvyšovat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Výkonnost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0" w:hanging="360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lidová SF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dpovídá obecné nebo speciální trénovanosti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K porovnání klidových SF se doporučuje měřit ráno vleže po probuzení. 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 xml:space="preserve">Pomocí denního měření klidové SF lze získat přehled o reakci organismu na jednotlivá tréninková zatížení / běžné výkyv 4 -6 tepů /. Pokud stoupne o 8 tepů je dobré hledat příčinu : </w:t>
      </w:r>
      <w:r>
        <w:rPr>
          <w:rFonts w:cs="Arial" w:ascii="Arial" w:hAnsi="Arial"/>
          <w:b/>
          <w:sz w:val="48"/>
          <w:szCs w:val="48"/>
        </w:rPr>
        <w:t>přetížení,začínající zdravotní problém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0" w:hanging="360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F při zatížení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ředstartovní stav / o 20-40 tepů /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ro trénink vytrvalosti je nutné znát max SF/ 70 – 80% SF/. Trénovanost má vliv na průběh SF během zátěže. Pokles SF při srovnatelném tréninkovém zatížení = zlepšení výkonnosti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ozhodující pro SF je funkční stav svalstva. Pokud přetrvává zbytková únava / nedostatek glykogenu / je úroveň SF při stupňovitém testu vyšší, ale hladina La nižší/ známka nedostatečné glykolýzy za svalové únavy /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Zdravotní stav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0" w:hanging="360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lidová SF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yšší hodnoty SF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9720" w:dyaOrig="6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.85pt;height:325.45pt" filled="f" o:ole="">
            <v:imagedata r:id="rId7" o:title=""/>
          </v:shape>
          <o:OLEObject Type="Embed" ProgID="" ShapeID="ole_rId6" DrawAspect="Content" ObjectID="_1623589240" r:id="rId6"/>
        </w:objec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okud v tréninkovém období vzroste klidová SF více než o 8 tepů a sportovec současně nemá chuť do dalšího tréninku a má pocit vyčerpání, jde o známku začínajícího onemocnění. Obdobně se ale může projevit únava z tréninku / rozdíl je ten že to další den odeznívá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ři onemocnění vzrůstá SF o více než 10 tepů. Pokud současné zvýšení SF provází teplota 38°C- sportovec by neměl trénovat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0" w:hanging="360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F při zatížení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ři onemocnění se SF zvyšuje i při zatížení, může být vyšší až o 20 tepů oproti normálu, pokud měříme La i ten je vyšší / větší požadavky na anaerobní metabolismus /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 praxi je těžké určit, zda jde o zbytkovou únavu nebo počínající virové onemocnění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ždy je to ale varovný signál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Laktá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 těle se neustále vytváří malé množství La=klidový La/ 0,5–1,5 mmol/l/, mohou být stejné jako při aerobním zatíž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nejvydatnější získávání energie anaerobním způsobem při intenzivních zatíženích mezi 15-60 s, VO</w:t>
      </w:r>
      <w:r>
        <w:rPr>
          <w:rFonts w:cs="Arial" w:ascii="Arial" w:hAnsi="Arial"/>
        </w:rPr>
        <w:t>2max</w:t>
      </w:r>
      <w:r>
        <w:rPr>
          <w:rFonts w:cs="Arial" w:ascii="Arial" w:hAnsi="Arial"/>
          <w:sz w:val="48"/>
          <w:szCs w:val="48"/>
        </w:rPr>
        <w:t xml:space="preserve"> 70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oncentrace La ve svalech vždy vyšší než v krvi/ do krve se zpožděním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rgány které odbourávají La/ játra, nezatěžované svalstvo, srdce, ledviny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romadění nastane u krátkodobých výkonů, u vytrvalostních se stačí odbourávat / rovnováha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rychlost odbourávání La: </w:t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    </w:t>
      </w:r>
      <w:r>
        <w:rPr>
          <w:rFonts w:cs="Arial" w:ascii="Arial" w:hAnsi="Arial"/>
          <w:sz w:val="48"/>
          <w:szCs w:val="48"/>
        </w:rPr>
        <w:t>netrénovaný 0,3 mmol /l za min</w:t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    </w:t>
      </w:r>
      <w:r>
        <w:rPr>
          <w:rFonts w:cs="Arial" w:ascii="Arial" w:hAnsi="Arial"/>
          <w:sz w:val="48"/>
          <w:szCs w:val="48"/>
        </w:rPr>
        <w:t>trénovaný 0,5 mmol /  za m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ěření- ušní lalůček / kapilární krev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odnocení intenzity zatížení</w:t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aerobní : </w:t>
      </w:r>
      <w:r>
        <w:rPr>
          <w:rFonts w:cs="Arial" w:ascii="Arial" w:hAnsi="Arial"/>
          <w:sz w:val="48"/>
          <w:szCs w:val="48"/>
        </w:rPr>
        <w:t>do 2 mmol / l La</w:t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erobně- anaerobní :</w:t>
      </w:r>
      <w:r>
        <w:rPr>
          <w:rFonts w:cs="Arial" w:ascii="Arial" w:hAnsi="Arial"/>
          <w:sz w:val="48"/>
          <w:szCs w:val="48"/>
        </w:rPr>
        <w:t>3 – 7 mmol/l La</w:t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anaerobní : </w:t>
      </w:r>
      <w:r>
        <w:rPr>
          <w:rFonts w:cs="Arial" w:ascii="Arial" w:hAnsi="Arial"/>
          <w:sz w:val="48"/>
          <w:szCs w:val="48"/>
        </w:rPr>
        <w:t>nad 7 mmol /l la</w:t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Spotřeba kyslík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48"/>
          <w:szCs w:val="48"/>
        </w:rPr>
        <w:t xml:space="preserve">maximální spotřeba kyslíku </w:t>
      </w:r>
      <w:r>
        <w:rPr>
          <w:rFonts w:cs="Arial" w:ascii="Arial" w:hAnsi="Arial"/>
          <w:b/>
          <w:sz w:val="48"/>
          <w:szCs w:val="48"/>
        </w:rPr>
        <w:t>VO</w:t>
      </w:r>
      <w:r>
        <w:rPr>
          <w:rFonts w:cs="Arial" w:ascii="Arial" w:hAnsi="Arial"/>
          <w:b/>
        </w:rPr>
        <w:t>2max</w:t>
      </w:r>
      <w:r>
        <w:rPr>
          <w:rFonts w:cs="Arial" w:ascii="Arial" w:hAnsi="Arial"/>
          <w:sz w:val="48"/>
          <w:szCs w:val="48"/>
        </w:rPr>
        <w:t xml:space="preserve"> = schopnost organismu kyslík přijímat, transportovat a využíva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48"/>
          <w:szCs w:val="48"/>
        </w:rPr>
        <w:t>rozvoj VO</w:t>
      </w:r>
      <w:r>
        <w:rPr>
          <w:rFonts w:cs="Arial" w:ascii="Arial" w:hAnsi="Arial"/>
        </w:rPr>
        <w:t>2max</w:t>
      </w:r>
      <w:r>
        <w:rPr>
          <w:rFonts w:cs="Arial" w:ascii="Arial" w:hAnsi="Arial"/>
          <w:sz w:val="48"/>
          <w:szCs w:val="48"/>
        </w:rPr>
        <w:t xml:space="preserve"> závisí na intenzitě a na objemu zátěž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špičkové výkony : muži 78 ml/kg.min</w:t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                          </w:t>
      </w:r>
      <w:r>
        <w:rPr>
          <w:rFonts w:cs="Arial" w:ascii="Arial" w:hAnsi="Arial"/>
          <w:sz w:val="48"/>
          <w:szCs w:val="48"/>
        </w:rPr>
        <w:t>ženy 68ml/kg.mi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48"/>
          <w:szCs w:val="48"/>
        </w:rPr>
        <w:t>pokud dlouhodobého pohledu VO</w:t>
      </w:r>
      <w:r>
        <w:rPr>
          <w:rFonts w:cs="Arial" w:ascii="Arial" w:hAnsi="Arial"/>
        </w:rPr>
        <w:t>2max</w:t>
      </w:r>
      <w:r>
        <w:rPr>
          <w:rFonts w:cs="Arial" w:ascii="Arial" w:hAnsi="Arial"/>
          <w:sz w:val="48"/>
          <w:szCs w:val="48"/>
        </w:rPr>
        <w:t xml:space="preserve"> klesá je chyba v celkovém dávkování a účinnosti trénin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alší ukazatel je % vyjádření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48"/>
          <w:szCs w:val="48"/>
          <w:u w:val="single"/>
        </w:rPr>
        <w:t>Spotřeba energ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espirační kvocient/ poměr vyloučeného CO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48"/>
          <w:szCs w:val="48"/>
        </w:rPr>
        <w:t xml:space="preserve"> a  přijatého O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48"/>
          <w:szCs w:val="48"/>
        </w:rPr>
        <w:t xml:space="preserve">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,0 – sacharid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0,7 – tu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0,85- smíšený metabolismus/ tuky + sacharidy /</w:t>
      </w:r>
    </w:p>
    <w:p>
      <w:pPr>
        <w:pStyle w:val="Normal"/>
        <w:ind w:left="72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Močovi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onečný produkt odbourávání bílkovin / játra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louhodobé výkony – odbourávání AMK / až 10% potřebné energie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yšší produkce močoviny v játrech až několik d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 praxi se koncentrace v krvi určuje brzy ráno před tréninkem a podle hodnoty lze usoudit na účinnost tréninkového zatížení z minulého d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běžný trénink v krvi : 5 – 7 mmol /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toupne-li koncentrace nad 9 / ženy 10/ více dnů za sebou = musí se snížit intenzita tréninku , nebo ho přerušit / hrozí přetrénování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louhodobé výkony = nárůst urey, závisí na trénovanosti / čím trénovanější , tím menší nárůst koncentrace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dle vztahu hladiny urey a vytrvalostního zatížení lze hodnotit i regenerační schopnosti sportov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ureu v krvi mohou i ovlivnit extrémy ve výživě / zvýšení příjmu bílkovin nad 2g/kg může zvýšit hladinu urey o 2 mmol/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elikost odbourávání a přeměny bílkov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chopnost snášet zatíže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chopnost regenera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nedostatek sacharidů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Kreatinkináz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uněčný enzym zajišťující zpětnou přeměnu ADP na AT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normálně v nepatrném množství v krv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ři destrukci svalových buněk nebo při nepřiměřeném zatížení v krvi vyšší hladiny / za 6 – 8 hod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ři řízení tréninku hlídat aby dlouhodobě nevzrostla – přetížení</w:t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neobvyklé svalové zatíže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ntenzivní svalové zatíže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louhodobé svalové zatíže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valová ztuhlost nebo zranění</w:t>
      </w:r>
    </w:p>
    <w:p>
      <w:pPr>
        <w:pStyle w:val="Normal"/>
        <w:ind w:left="234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234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234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Amonia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zniká při intenzivních krátkodobých zatíženích, kdy se glykolytickou cestou nemůže tvořit dostatek AT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zniká u zatížení, kde se objevuje 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o zatížení se odbourává rychleji než laktát</w:t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Hematokrit a hemoglobin</w:t>
      </w:r>
    </w:p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réninkem snížení počtu Ery vlivem - hemodiluce/ zředění krve /- pokles hematokrit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ůže vést k odhalení nedostatku tekut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o popředí od zneužívání erytropoetinu jako dopingu</w:t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Glukóz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oncentrace v krvi je řízena hormonál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ři zatížení vzrůstá potřeba G ve svale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 klidu kolísá hladina 4 – 5,5 mmol/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ntenzivní výkony do 60 min – nárůst hladiny G/ adrenalin /- bezprostředně po až 10 mmol /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okud po výkonu hladina G nestoupá , znamená to, že zásoby glykogenu jsou vyčerpány / po 90 min /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48"/>
          <w:szCs w:val="48"/>
        </w:rPr>
        <w:t xml:space="preserve">při nedostatečném množství glykogenu se při zatížení hladina dostane pod 3,5 mmol / l= </w:t>
      </w:r>
      <w:r>
        <w:rPr>
          <w:rFonts w:cs="Arial" w:ascii="Arial" w:hAnsi="Arial"/>
          <w:b/>
          <w:sz w:val="48"/>
          <w:szCs w:val="48"/>
        </w:rPr>
        <w:t xml:space="preserve">hypoglykémie </w:t>
      </w:r>
      <w:r>
        <w:rPr>
          <w:rFonts w:cs="Arial" w:ascii="Arial" w:hAnsi="Arial"/>
          <w:sz w:val="48"/>
          <w:szCs w:val="48"/>
        </w:rPr>
        <w:t>/ zhoršení motoriky /</w:t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Minerá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četné funkce závislé na dodávce minerál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ěhem tréninku některé ve vyšší míře vylučovány / Fe, Mg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ladina feritinu v krvi</w:t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5:51:00Z</dcterms:created>
  <dc:creator>kapounkova</dc:creator>
  <dc:description/>
  <dc:language>en-US</dc:language>
  <cp:lastModifiedBy>kapounkova</cp:lastModifiedBy>
  <cp:lastPrinted>2005-10-13T07:39:00Z</cp:lastPrinted>
  <dcterms:modified xsi:type="dcterms:W3CDTF">2005-10-13T05:40:00Z</dcterms:modified>
  <cp:revision>9</cp:revision>
  <dc:subject/>
  <dc:title>Biologické veličiny pro řízení zatížení</dc:title>
</cp:coreProperties>
</file>