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POTRAVINOVÉ DOPLŇKY MOHOU DOKÁZAT?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řiblížit se k ideální stravě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 průměrná strava obsahuje jen 50% Mg a kys.listové, ženy (z 50%) + dívky (ze 70%) mají méně Ca  než je DDD, dále méně vit.C, B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, Fe, Zn, Se u běžné populace. (Tyto deficity jsou akcentovány při zátěžových stavech!!!!!)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Vyrovnávat rizika životního prostředí a životního stylu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emise, průmyslové chemikálie a další škodliviny mohou vést k vyšší potřebě nutričních látek- proto snaha o omezení oxidačního stresu antioxidanty. Zvýšení příjmu nutričních látek je nezbytné u rizikových osob. Změnil se způsob zpracovávání potravin (aditiva) a délka jejich skladování ve velkoskladech I doma (menší podíl čerstvé neupravované stravy)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Prevence nemocí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 nyní hlavně degenerativních (dříve např.kurděje), účinnost ve &gt; dávkách než je DD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Vyrovnávat zdravotní aspekt stárnoucí populace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snižování rizika arterosklerotických změn srdce (vit.E, koenzymQ), slábnutí zraku (makulární degenerace, šedý zákal – vit.A), zvyšování průtoku krve (závratě, impotence, poruchy paměti- Gingko biloba), vyrovnávání snižování imunity (Echinacea), oddalování menopauzy (fytoestrogeny)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půrně pomáhat při léčení zdravotních potíží</w:t>
      </w:r>
      <w:r>
        <w:rPr>
          <w:rFonts w:cs="Arial" w:ascii="Arial" w:hAnsi="Arial"/>
          <w:sz w:val="28"/>
          <w:szCs w:val="28"/>
        </w:rPr>
        <w:t>: pozor na kontraindikace s farma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pravit organismus na predikovatelnou zdravotní komplikaci</w:t>
      </w:r>
    </w:p>
    <w:p>
      <w:pPr>
        <w:pStyle w:val="Normal"/>
        <w:widowControl w:val="false"/>
        <w:ind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POTRAVINOVÉ DOPLŇKY NEMOHOU DOKÁZAT?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hrazovat nutriční látky obsažené v potravě ani kompenzovat nedostatečnou stravu, ani biologické vazby v čerstvých potravinách (+ riziko dosud neobjevených účinných látek v potravě, které neumíme PD nahradit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ravit škody a zlozvyky našeho životního stylu (kouření, nedostatek pohybu, stálý stres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ukovat naši váhu samy o sobě, nebudou-li provázeny pohybem a změnou množství a skladby našeho jídelníčku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ásobit duševní i fyzické výkony (u zdravých nerizikových osob je toto zvýšení individuálně limitované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léčit samy o sobě závažná onemocnění (rakovina, cukrovka, infarkt, AIDS) či řešit akutní závažné onemocnění či úra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OMU MOHOU POTRAVINOVÉ DOPLŇKY PROSPĚT?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izikové skupiny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časté redukční diety:</w:t>
      </w:r>
      <w:r>
        <w:rPr>
          <w:rFonts w:cs="Arial" w:ascii="Arial" w:hAnsi="Arial"/>
          <w:szCs w:val="24"/>
        </w:rPr>
        <w:t xml:space="preserve"> nejčastěji nevyvážená strava. Redukční dieta má být pestrá- libové maso (Fe, Se, Zn), nízkotučné mléčné výrobky (Ca),obilniny (vit. skupiny B), zelenina, ovoce, ryby (rybí tuk či lněný olej pro vegetariány)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egetariáni:</w:t>
      </w:r>
      <w:r>
        <w:rPr>
          <w:rFonts w:cs="Arial" w:ascii="Arial" w:hAnsi="Arial"/>
          <w:szCs w:val="24"/>
        </w:rPr>
        <w:t xml:space="preserve"> vit.B</w:t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>, riboflavin, Ca, vit.D, Fe, Zn, J-  jsou hojnější v živočišných potravinách a lépe se z nich vstřebávají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ybíravé děti:</w:t>
      </w:r>
      <w:r>
        <w:rPr>
          <w:rFonts w:cs="Arial" w:ascii="Arial" w:hAnsi="Arial"/>
          <w:szCs w:val="24"/>
        </w:rPr>
        <w:t xml:space="preserve"> pokud nelze nahradit odmítanou skupinu potravin jinou potravou, nutno použít dětský multivitaminový a multiminerálový doplněk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Lidé trpící stresem:</w:t>
      </w:r>
      <w:r>
        <w:rPr>
          <w:rFonts w:cs="Arial" w:ascii="Arial" w:hAnsi="Arial"/>
          <w:szCs w:val="24"/>
        </w:rPr>
        <w:t xml:space="preserve"> stoupá potřeba vit. skupiny B, protože se zvyšuje buněčný metabolismus. Spěch vyvolává i špatné stravovací návyky (fast food) → ↑ Na (↑hypertenze). Nutno zvýšit příjem K (ovoce, zelenina), aby vytěsnil Na + antioxidační minerály (Zn, Se, Mn) a vitaminy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  <w:u w:val="single"/>
        </w:rPr>
        <w:t xml:space="preserve">Kuřáci: </w:t>
      </w:r>
      <w:r>
        <w:rPr>
          <w:rFonts w:cs="Arial" w:ascii="Arial" w:hAnsi="Arial"/>
          <w:szCs w:val="24"/>
        </w:rPr>
        <w:t>kouření stimuluje tvorbu volných radikálů (↑ antioxidační vitaminy- alespoň 80mg vit.C denně)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  <w:u w:val="single"/>
        </w:rPr>
        <w:t>Alkoholici:</w:t>
      </w:r>
      <w:r>
        <w:rPr>
          <w:rFonts w:cs="Arial" w:ascii="Arial" w:hAnsi="Arial"/>
          <w:szCs w:val="24"/>
        </w:rPr>
        <w:t xml:space="preserve"> výživová nerovnováha (vyčerpávají se hl. vit.C a vit. skupiny B)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  <w:u w:val="single"/>
        </w:rPr>
        <w:t>Užívání některých skupin léků:</w:t>
      </w:r>
      <w:r>
        <w:rPr>
          <w:rFonts w:cs="Arial" w:ascii="Arial" w:hAnsi="Arial"/>
          <w:szCs w:val="24"/>
        </w:rPr>
        <w:t xml:space="preserve"> od antidepresiv až po antikoncepci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  <w:u w:val="single"/>
        </w:rPr>
        <w:t>Těhotenství:</w:t>
      </w:r>
      <w:r>
        <w:rPr>
          <w:rFonts w:cs="Arial" w:ascii="Arial" w:hAnsi="Arial"/>
          <w:szCs w:val="24"/>
        </w:rPr>
        <w:t xml:space="preserve"> stoupá spotřeba kys.listové a B</w:t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 xml:space="preserve"> (rozštěp neurální trubice plodu)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  <w:u w:val="single"/>
        </w:rPr>
        <w:t xml:space="preserve">Nemoci a poruchy: </w:t>
      </w:r>
      <w:r>
        <w:rPr>
          <w:rFonts w:cs="Arial" w:ascii="Arial" w:hAnsi="Arial"/>
          <w:szCs w:val="24"/>
        </w:rPr>
        <w:t>jako doplněk změny stravování a životního stylu, případně jako doplněk léků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HÁK NA SYNONYMA VITAMINŮ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A (A</w:t>
      </w:r>
      <w:r>
        <w:rPr>
          <w:rFonts w:cs="Arial" w:ascii="Arial" w:hAnsi="Arial"/>
          <w:szCs w:val="24"/>
          <w:u w:val="single"/>
          <w:vertAlign w:val="subscript"/>
        </w:rPr>
        <w:t>2</w:t>
      </w:r>
      <w:r>
        <w:rPr>
          <w:rFonts w:cs="Arial" w:ascii="Arial" w:hAnsi="Arial"/>
          <w:szCs w:val="24"/>
          <w:u w:val="single"/>
        </w:rPr>
        <w:t>):</w:t>
      </w:r>
      <w:r>
        <w:rPr>
          <w:rFonts w:cs="Arial" w:ascii="Arial" w:hAnsi="Arial"/>
          <w:szCs w:val="24"/>
        </w:rPr>
        <w:t xml:space="preserve"> retinol (3dehydroretinol), má více forem- obecně: retinoid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D (D</w:t>
      </w:r>
      <w:r>
        <w:rPr>
          <w:rFonts w:cs="Arial" w:ascii="Arial" w:hAnsi="Arial"/>
          <w:szCs w:val="24"/>
          <w:u w:val="single"/>
          <w:vertAlign w:val="subscript"/>
        </w:rPr>
        <w:t>2</w:t>
      </w:r>
      <w:r>
        <w:rPr>
          <w:rFonts w:cs="Arial" w:ascii="Arial" w:hAnsi="Arial"/>
          <w:szCs w:val="24"/>
          <w:u w:val="single"/>
        </w:rPr>
        <w:t>, D</w:t>
      </w:r>
      <w:r>
        <w:rPr>
          <w:rFonts w:cs="Arial" w:ascii="Arial" w:hAnsi="Arial"/>
          <w:szCs w:val="24"/>
          <w:u w:val="single"/>
          <w:vertAlign w:val="subscript"/>
        </w:rPr>
        <w:t>3</w:t>
      </w:r>
      <w:r>
        <w:rPr>
          <w:rFonts w:cs="Arial" w:ascii="Arial" w:hAnsi="Arial"/>
          <w:szCs w:val="24"/>
          <w:u w:val="single"/>
        </w:rPr>
        <w:t>):</w:t>
      </w:r>
      <w:r>
        <w:rPr>
          <w:rFonts w:cs="Arial" w:ascii="Arial" w:hAnsi="Arial"/>
          <w:szCs w:val="24"/>
        </w:rPr>
        <w:t xml:space="preserve"> skupina steroidních látek (ergokalciferol, cholekalcifero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E:</w:t>
      </w:r>
      <w:r>
        <w:rPr>
          <w:rFonts w:cs="Arial" w:ascii="Arial" w:hAnsi="Arial"/>
          <w:szCs w:val="24"/>
        </w:rPr>
        <w:t xml:space="preserve"> tokoferol (více forem: α,β,γ,δ, α-tokoferol nejúčinnější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K:</w:t>
      </w:r>
      <w:r>
        <w:rPr>
          <w:rFonts w:cs="Arial" w:ascii="Arial" w:hAnsi="Arial"/>
          <w:szCs w:val="24"/>
        </w:rPr>
        <w:t xml:space="preserve"> fytonadion, menadio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B</w:t>
      </w:r>
      <w:r>
        <w:rPr>
          <w:rFonts w:cs="Arial" w:ascii="Arial" w:hAnsi="Arial"/>
          <w:szCs w:val="24"/>
          <w:u w:val="single"/>
          <w:vertAlign w:val="subscript"/>
        </w:rPr>
        <w:t>1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thiam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B</w:t>
      </w:r>
      <w:r>
        <w:rPr>
          <w:rFonts w:cs="Arial" w:ascii="Arial" w:hAnsi="Arial"/>
          <w:szCs w:val="24"/>
          <w:u w:val="single"/>
          <w:vertAlign w:val="subscript"/>
        </w:rPr>
        <w:t>2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riboflav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B</w:t>
      </w:r>
      <w:r>
        <w:rPr>
          <w:rFonts w:cs="Arial" w:ascii="Arial" w:hAnsi="Arial"/>
          <w:szCs w:val="24"/>
          <w:u w:val="single"/>
          <w:vertAlign w:val="subscript"/>
        </w:rPr>
        <w:t>3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vit.PP, niacin, nikotinamid, kys.nikotinov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B</w:t>
      </w:r>
      <w:r>
        <w:rPr>
          <w:rFonts w:cs="Arial" w:ascii="Arial" w:hAnsi="Arial"/>
          <w:szCs w:val="24"/>
          <w:u w:val="single"/>
          <w:vertAlign w:val="subscript"/>
        </w:rPr>
        <w:t>5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kyselina panthotenová (2 formy: pantetin + kalcium panthotená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B</w:t>
      </w:r>
      <w:r>
        <w:rPr>
          <w:rFonts w:cs="Arial" w:ascii="Arial" w:hAnsi="Arial"/>
          <w:szCs w:val="24"/>
          <w:u w:val="single"/>
          <w:vertAlign w:val="subscript"/>
        </w:rPr>
        <w:t>6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pyridoxin (3 formy: pyridoxal, pyridoxin, pyridoxami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B</w:t>
      </w:r>
      <w:r>
        <w:rPr>
          <w:rFonts w:cs="Arial" w:ascii="Arial" w:hAnsi="Arial"/>
          <w:szCs w:val="24"/>
          <w:u w:val="single"/>
          <w:vertAlign w:val="subscript"/>
        </w:rPr>
        <w:t>9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vit.M, kys.listová (lat. acidum folicum), folá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B</w:t>
      </w:r>
      <w:r>
        <w:rPr>
          <w:rFonts w:cs="Arial" w:ascii="Arial" w:hAnsi="Arial"/>
          <w:szCs w:val="24"/>
          <w:u w:val="single"/>
          <w:vertAlign w:val="subscript"/>
        </w:rPr>
        <w:t>12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kyanokobalam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H:</w:t>
      </w:r>
      <w:r>
        <w:rPr>
          <w:rFonts w:cs="Arial" w:ascii="Arial" w:hAnsi="Arial"/>
          <w:szCs w:val="24"/>
        </w:rPr>
        <w:t xml:space="preserve"> biot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u w:val="single"/>
        </w:rPr>
        <w:t>Vit.C:</w:t>
      </w:r>
      <w:r>
        <w:rPr>
          <w:rFonts w:cs="Arial" w:ascii="Arial" w:hAnsi="Arial"/>
          <w:szCs w:val="24"/>
        </w:rPr>
        <w:t xml:space="preserve"> kys.askorbová</w:t>
      </w:r>
    </w:p>
    <w:p>
      <w:pPr>
        <w:pStyle w:val="Normal"/>
        <w:ind w:left="360"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firstLine="567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0"/>
        <w:jc w:val="center"/>
        <w:rPr/>
      </w:pPr>
      <w:r>
        <w:rPr/>
        <w:t>FORMY A VZÁJEMNÉ PŮSOBENÍ MINERÁLŮ A PD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163"/>
        <w:gridCol w:w="1937"/>
        <w:gridCol w:w="359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INERÁ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EJLÉPE VSTŘEBATELNÁ FORM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USNADŇUJE VSTŘEBÁVÁN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ÁTKY SNIŽUJÍCÍ VSTŘEBÁVÁNÍ </w:t>
              <w:br/>
              <w:t>A ZVYŠUJÍCÍ VYLUČOVÁNÍ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pní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lát, askorbát, citrá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, vit. D, laktóz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fein, vysoké dávky Zn, nasycené tuky, kys. šťavelová (reveň a špenát), sůl, cuk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řčí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lát, citrát, acetá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 w:ascii="Arial" w:hAnsi="Arial"/>
                <w:b/>
              </w:rPr>
              <w:t>Ca, vit. B</w:t>
            </w:r>
            <w:r>
              <w:rPr>
                <w:rFonts w:cs="Arial" w:ascii="Arial" w:hAnsi="Arial"/>
                <w:b/>
                <w:vertAlign w:val="subscript"/>
              </w:rPr>
              <w:t>6</w:t>
            </w:r>
            <w:r>
              <w:rPr>
                <w:rFonts w:cs="Arial" w:ascii="Arial" w:hAnsi="Arial"/>
                <w:b/>
              </w:rPr>
              <w:t>, 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, kofein, vysoké hodnoty Ca nebo P, vysoký příjem tuků a cukrů, str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ez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lfát, chelát, fumará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. C, fruktóza, živ. bílkovi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aláty, tanin (čaj), fosfáty (kolové nápoje a aditiva), vysoký příjem Zn nebo C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ne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rát, glukonát, acetát, 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lfá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 w:ascii="Arial" w:hAnsi="Arial"/>
                <w:b/>
              </w:rPr>
              <w:t>Vit. B</w:t>
            </w:r>
            <w:r>
              <w:rPr>
                <w:rFonts w:cs="Arial" w:ascii="Arial" w:hAnsi="Arial"/>
                <w:b/>
                <w:vertAlign w:val="subscript"/>
              </w:rPr>
              <w:t>12</w:t>
            </w:r>
            <w:r>
              <w:rPr>
                <w:rFonts w:cs="Arial" w:ascii="Arial" w:hAnsi="Arial"/>
                <w:b/>
              </w:rPr>
              <w:t>,  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aláty, vysoké hodnoty Ca, Cu nebo Fe, Pb, alkohol, kouření stre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ga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. 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, Zn, Cu, vysoký příjem C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nocystein nebo selenometioni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í znám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í známé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o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cky vázaný formou GTF, pikolinát, nikotinát, </w:t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tá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. B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kr, vysoký příjem C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ílkovin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soký příjem Zn, Fe, S, vit. C</w:t>
            </w:r>
          </w:p>
        </w:tc>
      </w:tr>
    </w:tbl>
    <w:p>
      <w:pPr>
        <w:pStyle w:val="Normal"/>
        <w:ind w:left="360" w:firstLine="567"/>
        <w:rPr>
          <w:rFonts w:ascii="Arial" w:hAnsi="Arial" w:cs="Arial"/>
          <w:b/>
          <w:b/>
          <w:sz w:val="28"/>
        </w:rPr>
      </w:pP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3:00Z</dcterms:created>
  <dc:creator>hrncirikova</dc:creator>
  <dc:description/>
  <dc:language>en-US</dc:language>
  <cp:lastModifiedBy>hrncirikova</cp:lastModifiedBy>
  <cp:lastPrinted>2005-12-08T15:56:00Z</cp:lastPrinted>
  <dcterms:modified xsi:type="dcterms:W3CDTF">2005-12-08T15:01:00Z</dcterms:modified>
  <cp:revision>2</cp:revision>
  <dc:subject/>
  <dc:title>CO POTRAVINOVÉ DOPLŇKY MOHOU DOKÁZAT</dc:title>
</cp:coreProperties>
</file>