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hyb člověka – jeho řízení (základní vývojové stupně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flexní reakce organismu (tzv. reflexní oblouk) reakce na vizuální, akustické a taktilní podně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flexní řetězové reakce ( instinkty, pudy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míněné reflexy (získané v ontogenezi) Pavlov – pokusy se zvířa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ědomé – úmyslné pohyby (řízené vůlí, myšlení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4320" w:hanging="3960"/>
        <w:rPr/>
      </w:pPr>
      <w:r>
        <w:rPr>
          <w:b/>
        </w:rPr>
        <w:t>Zvláštní skupiny :</w:t>
      </w:r>
      <w:r>
        <w:rPr/>
        <w:t xml:space="preserve">  </w:t>
      </w:r>
      <w:r>
        <w:rPr>
          <w:b/>
        </w:rPr>
        <w:t>- mimovolní pohyby</w:t>
      </w:r>
      <w:r>
        <w:rPr/>
        <w:t xml:space="preserve"> – zpravidla patologické ( tremory – třesy, křeče,  hyperkinézy, apod.)</w:t>
      </w:r>
    </w:p>
    <w:p>
      <w:pPr>
        <w:pStyle w:val="Normal"/>
        <w:tabs>
          <w:tab w:val="clear" w:pos="708"/>
          <w:tab w:val="left" w:pos="180" w:leader="none"/>
        </w:tabs>
        <w:ind w:left="4320" w:hanging="39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4320" w:hanging="3960"/>
        <w:rPr/>
      </w:pPr>
      <w:r>
        <w:rPr/>
        <w:t xml:space="preserve">                                 </w:t>
      </w:r>
      <w:r>
        <w:rPr>
          <w:b/>
        </w:rPr>
        <w:t>- motilita</w:t>
      </w:r>
      <w:r>
        <w:rPr/>
        <w:t xml:space="preserve"> ( souhrn pohybů vegetativních orgánů prováděných hladkým svalstvem)</w:t>
      </w:r>
    </w:p>
    <w:p>
      <w:pPr>
        <w:pStyle w:val="Normal"/>
        <w:tabs>
          <w:tab w:val="clear" w:pos="708"/>
          <w:tab w:val="left" w:pos="180" w:leader="none"/>
        </w:tabs>
        <w:ind w:left="4320" w:hanging="39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4320" w:hanging="39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4320" w:hanging="39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4320" w:hanging="39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4320" w:hanging="39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4320" w:hanging="39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4320" w:hanging="39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ělesná cvičení </w:t>
      </w:r>
    </w:p>
    <w:p>
      <w:pPr>
        <w:pStyle w:val="Normal"/>
        <w:tabs>
          <w:tab w:val="clear" w:pos="708"/>
          <w:tab w:val="left" w:pos="180" w:leader="none"/>
        </w:tabs>
        <w:ind w:left="4320" w:hanging="39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b/>
        </w:rPr>
        <w:t>Jde o složku pohybové činnosti člověka tvořící  základní pohybový prostředek TV, sportu a pohybové rekreac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b/>
        </w:rPr>
        <w:t xml:space="preserve">Charakteristika :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Účinná, zpravidla intenzivně opakovaná činnost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Prostředek napomáhající k dosažení zdravého tělesného rozvoje, zdokonalení pohybových (i některých psychických) schopností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 xml:space="preserve">Provádí se záměrně pro osvojené dovedností, dosažení výkonnosti, nebo pro zdravotní či rekreační účinek </w:t>
      </w:r>
    </w:p>
    <w:p>
      <w:pPr>
        <w:pStyle w:val="Normal"/>
        <w:tabs>
          <w:tab w:val="clear" w:pos="708"/>
          <w:tab w:val="left" w:pos="180" w:leader="none"/>
        </w:tabs>
        <w:ind w:left="4320" w:hanging="39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4320" w:hanging="39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4320" w:hanging="39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4320" w:hanging="39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4320" w:hanging="39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4320" w:hanging="39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4320" w:hanging="39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4320" w:hanging="39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32"/>
          <w:szCs w:val="32"/>
          <w:u w:val="single"/>
        </w:rPr>
        <w:t>Vznik různých forem tělesných cvičení souvisí jak s fylogenetickým, tak s ontogenetickým vývojem člověka</w:t>
      </w:r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otožnost (identita) pohybu – napodobování pohybů spojených s běžným životem, pohybů nutných při každodenní činnosti (běh, skoky, ….)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Úprava (stylizace) pohybu – záměrné změny podmínek při tělesných cvičeních (překážky při běhu, šplh na laně, …..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Zumělečťování (arizace) pohybu – vkládání nových prvků do pohyb. Činnosti – vznik nových odvětví (umělecká gymnastika, nyní moderní, tanec, krasobruslení,….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Racionalizace pohybu (zdokonalování) nové styly, techniky apod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 xml:space="preserve">Objevování (heurizace) pohybu – nová sportovní odvětví – boardové sporty, lyžař. akrobacie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05:00Z</dcterms:created>
  <dc:creator>zvonar</dc:creator>
  <dc:description/>
  <dc:language>en-US</dc:language>
  <cp:lastModifiedBy>zvonar</cp:lastModifiedBy>
  <cp:lastPrinted>2005-09-22T12:32:00Z</cp:lastPrinted>
  <dcterms:modified xsi:type="dcterms:W3CDTF">2005-09-22T10:32:00Z</dcterms:modified>
  <cp:revision>3</cp:revision>
  <dc:subject/>
  <dc:title>Pohyb člověka – jeho řízení (základní vývojové stupně)</dc:title>
</cp:coreProperties>
</file>