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Vybrané motorické testy a jejich standardizace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Dělení testů :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>Testy motorických schopností – jednoduché pohybové zkoušky, které nevyžadují zvláštní nácvik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sty motorických dovedností – zjišťují úroveň zvládnutí specifického pohybu (dovednosti), sportovní techniky apod. Jde zpravidla o složitější pohybové zkou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sz w:val="32"/>
          <w:u w:val="single"/>
        </w:rPr>
        <w:t>Standardizace testů :</w:t>
      </w: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</w:t>
      </w:r>
      <w:r>
        <w:rPr/>
        <w:t>Stanovení jednotného způsobu provedení, podmínek měření ( pomůcky, prostředí), způsobu a přesnosti měření.</w:t>
      </w:r>
    </w:p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0:32:00Z</dcterms:created>
  <dc:creator>Martin Zvonař</dc:creator>
  <dc:description/>
  <dc:language>en-US</dc:language>
  <cp:lastModifiedBy>Martin Zvonař</cp:lastModifiedBy>
  <dcterms:modified xsi:type="dcterms:W3CDTF">2004-10-05T10:39:00Z</dcterms:modified>
  <cp:revision>1</cp:revision>
  <dc:subject/>
  <dc:title>Vybrané motorické testy a jejich standardizace</dc:title>
</cp:coreProperties>
</file>