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Masarykova Univerzita v Brně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kulta tělovýchovy a sportu</w:t>
      </w:r>
    </w:p>
    <w:p>
      <w:pPr>
        <w:pStyle w:val="Heading1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HISTORIE </w:t>
        <w:br/>
        <w:t>BEACH VOLEJBALU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minární práce-Historie tělesné výchov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Pácl Jan,TVSK(1.semest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60"/>
          <w:szCs w:val="60"/>
        </w:rPr>
        <w:t>Beachvolejbal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jprve si povíme něco o beachvolejbale (plážovém volejbale) něco obecně, jako jsou nejvýraznější rozdíly pravidel hry od obecně známých pravidel volejbal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tom uvedu fakta o samotném vzniku a vývoji beachvolejbalu ve světě.A dále o tom jak pronikl tento sport do 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60"/>
          <w:szCs w:val="60"/>
        </w:rPr>
        <w:t>Charakteristika beachvolejbalu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raje se na pískovém hřišti 8 x 16 m.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e dvojicích, přičemž není povoleno střídání během zápasu.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raje se na 2 vítězné sety do 21. Tie-break do 15.Výsledek musí být rozdílem 2 bodů.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ahrávka prsty musí být naprosto čistá,což mimo jiné znamená, že nesmí mít během letu rotaci.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říjem a útok nesmí být proveden prsty.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užstvo může odbít 3x .Blok je považován za jeden z těchto tří úderů.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renér nemůže nahlas koučovat během hr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Beachvolejbal ve světě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rodil se ve 20.letech minulého století na plážích americké Kalifornie,kde si američtí  vojáci  zpříjemňovali volný čas hrou volejb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1920 proběhl první turnaj v Santa Monice 6 proti 6 podle pravidel klasického halového volejbalu.</w:t>
      </w:r>
      <w:r>
        <w:rPr>
          <w:sz w:val="28"/>
          <w:szCs w:val="28"/>
        </w:rPr>
        <w:t xml:space="preserve"> To ukazuje na to, že se beachvolejbal vyvinul jako jeho odno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ku 1930 už byla hra 2 proti 2 opět v Santa Monice - v podstatě v dnešní podo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Ve 30. letech se beach volejbal přesunul na "State beach" severně od pobřeží Santa Monica. . Po Americe v té době beachvolejbalu postupně přichází na chuť i Evropa - první evropskou zemí která nový sport objevila se stala Francie. Bezprostředně před druhou světovou válkou se konala už řada turnajů na plážích v USA a zejména také v Brazílii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 poválečných letech roce 1948 byl sehrán první turnaj na proslulé "State Beach" který se stal pravidelnou každoroční záležitos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 padesátých a šedesátých letech našeho století začala být oblíbená právě utkání "dvou proti dvěma" (ve dne i v noci) na proslulých brazilských plážích Copacabana, Ipanema a Leblon v Rio de Janeiru. Místní tisk jim věnoval velkou pozornost a tím je uvedl do povědomí široké veřejn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 roce 1960 si odbyl svou premiéru nejproslulejší turnaj, Maraton Beach Open" v USA a na počátku sedmdesátých let vznikají první okruhy turnajů v USA a v Brazí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vní světový šampionát v podobě profesionálního sportu v USA se konal roku 1976 na Pacifik Palisades, kde začala profesionalizace tohoto sportu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 roce 1983 byla v USA založena asociace volejbalových profesionálů AVP, a po čase došlo i k dohodě mezi APV a FIVB (Mezinárodní volejbalovou asociací), která organizuje a řídí BV soutěže už po celém světě a sjednocuje pravidl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vní</w:t>
      </w:r>
      <w:r>
        <w:rPr>
          <w:sz w:val="28"/>
          <w:szCs w:val="28"/>
        </w:rPr>
        <w:t xml:space="preserve"> mistrovství světa v beachvolejbal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e odehrálo roku 1987 v reprezentativních kulisách na pláži Ipanema, označované za nejkrásnější pláž světa.světové pláži v Rio de Janei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V roce 1992 se beachvolejbal představil jako ukázkový sport na OH v Barceloně, a o 11 let později, v roce 1993 se stává i oficiálním olympijským sportem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Na OH v Atlantě roku 1996 byl turnaj hodnocen jako největší úspěch OH Atlanta 96 (vstupenky byly vyprodány již rok předem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 xml:space="preserve">Plážový volejbal v ČR 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vní beachvolejbalová hřiště se začala v ČR objevovat na konci 80. let – mezi průkopníky tohoto sportu patří Brno a v Odolena Voda. V Brně byl také zorganizován první turnaj dvojic a trojic na písku.Pořádala ho Zbrojovka Brno v roce 1987. O rok později začala sloužit veřejnosti další písková hřiště v Bratislavě a ve Slavkově u B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Na počátku 90. let, v roce 1991, kdy se uskutečnil 1. ročník čs. okruhu turnajů byla založena také asociace Beach Volejbalu při České a Slovenské federaci volejbalu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V roce 1992 už se konalo v Brně 1. mistrovství ČSFR v pískovém volejbale</w:t>
      </w:r>
      <w:r>
        <w:rPr>
          <w:bCs/>
          <w:sz w:val="28"/>
          <w:szCs w:val="28"/>
        </w:rPr>
        <w:t>(vítězi se stali Palinek , Stejskal 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ident české Asociace Beach volejbalu ing. Milan Purnoch byl nominován do beachvolejbalové komise při CEV, a v roce 1995 byl v ČR na Máchově jezeře pořádán jeden z turnajů seriálu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 Slavkově byla zprovozněna první beachvolejbalová hala nejen u nás, ale i v Evrop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8"/>
          <w:szCs w:val="28"/>
        </w:rPr>
        <w:t>Roku 1993 proběhlo oficiální mistrovství ČR mužů v Brně rok na to(1994) oficiální mistrovství ČR žen v Praze</w:t>
      </w:r>
    </w:p>
    <w:p>
      <w:pPr>
        <w:pStyle w:val="Heading2"/>
        <w:ind w:left="270" w:hanging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há polovina 90. let byla zlatou érou českých beachových reprezentantů. V roce1996 týmy Celbová – Dosoudilová, a Palinek - Pakosta vítězí na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bová - Dosoudilová si svůj triumf na ME zopakovaly ještě v roce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rok později tandem Džavoronok - Pakosta na Světové sérii v Tenerife porazili brazilské mistry svě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V roce 2001 se na světovém šampionátu umístily jako třetí i Celbová s Dosoudilovou</w:t>
      </w: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8"/>
          <w:szCs w:val="28"/>
        </w:rPr>
        <w:t>A nakonec roku 2004 byli Nakládalová –Opravilová třetí na mistrovství světa do 21 le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Závěrem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ČR patří k velmi úspěšným beachvolejbalovým zemím, českým reprezentantům se podařilo proniknout mezi mezinárodní beachovou elitu a získat několik titulů mistrů Evropy mužů, žen a juniorek. Od počátku 90.let jsou pravidelně pořádána mistrovství republiky, národní poháry, LP, satelity, halové turnaje a exhib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Děkuji za pozornost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Prezentací nás na pozadí provázely naše mistrině a vícemistrině republiky za tento rok (2005) Petrová , Klapalová  a Nakládalová Opravilová. Děkuji za pozor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DROJE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.Kaplan,M.Džavoronok-- Plážový volejbal</w:t>
      </w:r>
    </w:p>
    <w:p>
      <w:pPr>
        <w:pStyle w:val="Heading2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ww.volejbal.cz</w:t>
      </w:r>
    </w:p>
    <w:p>
      <w:pPr>
        <w:pStyle w:val="Heading2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ww.beach.cz</w:t>
      </w:r>
    </w:p>
    <w:p>
      <w:pPr>
        <w:pStyle w:val="Heading2"/>
        <w:ind w:left="27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Jan Pacl</dc:creator>
  <dc:description/>
  <cp:keywords/>
  <dc:language>en-US</dc:language>
  <cp:lastModifiedBy>spolecny</cp:lastModifiedBy>
  <dcterms:modified xsi:type="dcterms:W3CDTF">2005-12-03T15:04:00Z</dcterms:modified>
  <cp:revision>2</cp:revision>
  <dc:subject/>
  <dc:title>HISTORIE </dc:title>
</cp:coreProperties>
</file>