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Denní doporučená dávka bílko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Normální populace  </w:t>
        <w:tab/>
        <w:tab/>
        <w:tab/>
        <w:t>0,8 g/kg/d (1 g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Silové sporty </w:t>
        <w:tab/>
        <w:tab/>
        <w:tab/>
        <w:tab/>
        <w:t>1,4 – 1,8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Vytrvalostní sporty </w:t>
        <w:tab/>
        <w:tab/>
        <w:tab/>
        <w:t>1,2-1,4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Dospívající sportovci </w:t>
        <w:tab/>
        <w:tab/>
        <w:tab/>
        <w:t>1,5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Esenciální AMK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valin,  leucin, isoleucin, fenylalanin,  lysin, methionin, threonin, tryptofan, (histidin, argini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AMK skóre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poměrné zastoupení  každé EAMK v bílkovině vůči referenční bílkovině (vejc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Biologická hodnota (BV)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udává kolik vlastních bílkovin může být vytvořeno ze 100 g přijatých bílkovi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(vejce 100, maso 92-96, ryby 94-96, mléko 88, sýry 82-85, sója 84, zelené řasy 81, žito 76, fazole 72, rýže 70, brambory 70, chleba 70.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 xml:space="preserve">Biologická hodnota směsí </w:t>
      </w:r>
      <w:r>
        <w:rPr>
          <w:rFonts w:cs="Comic Sans MS" w:ascii="Comic Sans MS" w:hAnsi="Comic Sans MS"/>
          <w:sz w:val="28"/>
          <w:szCs w:val="28"/>
          <w:lang w:val="cs-CZ"/>
        </w:rPr>
        <w:t>– kombinace  různých druhů potravin lze dosáhnout vyšší biologické hodnoty (vejce + brambory 137, vejce + mléko 122, vejce + pšenice 118, mléko + pšenice 105, fazole + kukuřice 101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Limitující AM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Lys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pšenice, rýže, ořech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Methion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fazole, mléko, luštěniny, vepřové, ořech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Threon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Tryptofa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, drůbež, ryb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Cyste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luštěniny, vepřové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Val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hovězí, telecí, sój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Isoleuc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, mlék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Kombinace bílko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  <w:t xml:space="preserve">Obiloviny a mléčné produkty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Cereálie + mlék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Těstoviny + sý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Chléb + sý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Obilniny + luštěnin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Rýže + fazo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  <w:t>Luštěniny a semín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Tofu + sezamová semínk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s-CZ"/>
        </w:rPr>
        <w:t>Tab. 1 Zdroje bílkovin v potravinác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102225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642"/>
                              <w:gridCol w:w="19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Bílkoviny (g/100g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Tuk (g/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1. skupina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↑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Bílkov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Tu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ójové mas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Olom. tvarůž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na strouh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Čočk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Pšen. klíč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růtí prs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Zvěřin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rách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Fazo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uřecí prs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Drůbeží játr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uňá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elecí kýt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ovězí svíčková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bez tuku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Amaran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polotučný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ofu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5,5-1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5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revet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Filé z tres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Vaječný bíle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ýr cottag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näckebro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ráše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ílý jogur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2-5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rokolic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2.skupina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↑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Bílkovin i Tu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ója (luštěnina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Parmezá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Eidam 30%t. v suš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Ementá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Arašíd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rvanlivý salám (poličan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lunečnicová semínk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ig Mac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Uzená makrel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Jehněčí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Mand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5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80.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2642"/>
                        <w:gridCol w:w="19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Potravin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Bílkoviny (g/100g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Tuk (g/100g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1. skupina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Bílkov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Tuk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ójové mas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Olom. tvarůž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na strouh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Čočk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Pšen. klíč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růtí prs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Zvěřin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rách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Fazo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uřecí prs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Drůbeží játr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uňá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elecí kýt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ovězí svíčková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bez tuku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Amaran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polotučný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ofu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5,5-1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5-3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revet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Filé z tres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Vaječný bíle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ýr cottag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näckebro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ráše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ílý jogur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2-5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rokolic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2.skupina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Bílkovin i Tuk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ója (luštěnina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Parmezá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Eidam 30%t. v suš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Ementá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Arašíd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rvanlivý salám (poličan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lunečnicová semínk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ig Mac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Uzená makrel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Jehněčí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Mand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5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8:00Z</dcterms:created>
  <dc:creator>mandelova</dc:creator>
  <dc:description/>
  <dc:language>en-US</dc:language>
  <cp:lastModifiedBy>mandelova</cp:lastModifiedBy>
  <dcterms:modified xsi:type="dcterms:W3CDTF">2005-10-19T13:24:00Z</dcterms:modified>
  <cp:revision>3</cp:revision>
  <dc:subject/>
  <dc:title>Denní doporučená dávka bílkovin</dc:title>
</cp:coreProperties>
</file>