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ADIDAS</w:t>
      </w:r>
    </w:p>
    <w:p>
      <w:pPr>
        <w:pStyle w:val="Heading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  <w:sz w:val="28"/>
        </w:rPr>
      </w:pPr>
      <w:r>
        <w:rPr>
          <w:b/>
          <w:sz w:val="28"/>
        </w:rPr>
        <w:t xml:space="preserve">srpen 2005 </w:t>
      </w:r>
    </w:p>
    <w:p>
      <w:pPr>
        <w:pStyle w:val="Normal"/>
        <w:numPr>
          <w:ilvl w:val="0"/>
          <w:numId w:val="2"/>
        </w:numPr>
        <w:rPr>
          <w:b/>
          <w:b/>
          <w:sz w:val="28"/>
        </w:rPr>
      </w:pPr>
      <w:r>
        <w:rPr>
          <w:b/>
          <w:sz w:val="28"/>
        </w:rPr>
        <w:t>koupě amerického konkurenta Reebok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cena 3,1 miliardy eur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Adidas – 2. nejsilnější firma na trhu sportovního zboží,  německá firma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cílem bylo přiblížit se největší světové firmě na trhu Nike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 xml:space="preserve">zvýšit podíl na americkém trhu sportovní obuvi na dvojnásobek (20%) a přiblížit se Nike, který zaujímá 36 % trhu. (loni Adidas 8,9 %, Reebok 12,2%) 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trh sportovní obuvi USA je klíčový, protože v Americe se prodá téměř polovina všech sportovních bot na světě. Ročně zhruba za 15mld. US</w:t>
      </w:r>
      <w:r>
        <w:rPr>
          <w:sz w:val="28"/>
          <w:lang w:val="en-US"/>
        </w:rPr>
        <w:t>$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cena 59 dolarů za akcii (Adidas nabídl 134 % reálné tržní ceny)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obě značky zůstanou zachovány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současná odhadovaná cena Adidasu je 4 miliardy dolarů, Reeboku 2 mld. US</w:t>
      </w:r>
      <w:r>
        <w:rPr>
          <w:sz w:val="28"/>
          <w:lang w:val="en-US"/>
        </w:rPr>
        <w:t>$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završení dohody 1. pololetí příštího roku (2006)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očekávaný roční obrat 11,7 mld. US$, roční obrat Nike 13,7mld. US</w:t>
      </w:r>
      <w:r>
        <w:rPr>
          <w:sz w:val="28"/>
          <w:lang w:val="en-US"/>
        </w:rPr>
        <w:t>$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koupí Reeboku získá Adidas kontakty na dodávání oděvů a sportovních doplňků pro Národní fotbalové a basketbalové ligy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rPr>
          <w:b/>
          <w:b/>
          <w:sz w:val="28"/>
        </w:rPr>
      </w:pPr>
      <w:r>
        <w:rPr>
          <w:b/>
          <w:sz w:val="28"/>
        </w:rPr>
        <w:t>prodej Salomonu</w:t>
      </w:r>
    </w:p>
    <w:p>
      <w:pPr>
        <w:pStyle w:val="Normal"/>
        <w:numPr>
          <w:ilvl w:val="0"/>
          <w:numId w:val="2"/>
        </w:numPr>
        <w:rPr>
          <w:b/>
          <w:b/>
          <w:sz w:val="28"/>
        </w:rPr>
      </w:pPr>
      <w:r>
        <w:rPr>
          <w:b/>
          <w:sz w:val="28"/>
        </w:rPr>
        <w:t>květen 2005</w:t>
      </w:r>
    </w:p>
    <w:p>
      <w:pPr>
        <w:pStyle w:val="Normal"/>
        <w:numPr>
          <w:ilvl w:val="0"/>
          <w:numId w:val="2"/>
        </w:numPr>
        <w:rPr>
          <w:b/>
          <w:b/>
          <w:sz w:val="28"/>
        </w:rPr>
      </w:pPr>
      <w:r>
        <w:rPr>
          <w:b/>
          <w:sz w:val="28"/>
        </w:rPr>
        <w:t>Adidas-Solomon 1997 - 2005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</w:rPr>
        <w:t>divizi zimních sportů Adidas prodal finské společnosti Amer Asports Corporation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cena 485 mil. euro, tedy 14,5 mil. Kč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důvod zisk více zemí, kam bude možné značku prodávat</w:t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8"/>
        </w:rPr>
        <w:t>Korporace Amer</w:t>
      </w:r>
      <w:r>
        <w:rPr>
          <w:sz w:val="28"/>
        </w:rPr>
        <w:t xml:space="preserve"> = Atomic, Wilson, Salomon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2. největší firma vyrábějící sportovní vybavení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>
          <w:sz w:val="28"/>
        </w:rPr>
      </w:pPr>
      <w:r>
        <w:rPr>
          <w:sz w:val="28"/>
        </w:rPr>
        <w:t>QUIKSILVER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březen 2005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koupě Skis Rossignol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největší světový výrobce venkovního sportovního vybavení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cena 241 milionů eur, 19 euro za akcii /asi 550 korun/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zájem Nike, K2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důvody prodeje Rossignolu – ztráta, špatná restrukturalizace, špatná zimní sezóna, Japonsko (pozdě sníh), nízký kurz dolaru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Rossignol, Dynastar, golfové vybavení, Quiksilver – oblečení nejen pro surfaře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rPr>
          <w:b/>
          <w:b/>
        </w:rPr>
      </w:pPr>
      <w:r>
        <w:rPr>
          <w:b/>
        </w:rPr>
        <w:t>PUM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srpen 2005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představila ambiciózní plán – strategii expanze na léta letech 2006 – 2010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investice do akvizic ve výši 500 milionů eur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cílem je vstoupit do nových částí trhu, postoupit ze 4. na 3. místo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koupí Reeboku cíl splněn i bez výdajů :-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before="0" w:after="120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3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8T09:03:00Z</dcterms:created>
  <dc:creator>PC</dc:creator>
  <dc:description/>
  <dc:language>en-US</dc:language>
  <cp:lastModifiedBy>gstara</cp:lastModifiedBy>
  <dcterms:modified xsi:type="dcterms:W3CDTF">2005-10-18T09:03:00Z</dcterms:modified>
  <cp:revision>2</cp:revision>
  <dc:subject/>
  <dc:title>ADIDAS</dc:title>
</cp:coreProperties>
</file>