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keting v tělesné výchově a sportu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Týká s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firem vyrábějících sportovní zbož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left"/>
        <w:rPr/>
      </w:pPr>
      <w:r>
        <w:rPr>
          <w:szCs w:val="24"/>
        </w:rPr>
        <w:t>firem nabízejících tělovýchovné služb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dotýká se sportovních svazů, klubů, oddílů .... (komunikace, získávání fin. prostředků, 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získávání finančních zdrojů (sponzoring – reklama) – dodatečné finanční zdroje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hanging="0"/>
        <w:jc w:val="left"/>
        <w:rPr>
          <w:sz w:val="40"/>
        </w:rPr>
      </w:pPr>
      <w:r>
        <w:rPr>
          <w:sz w:val="40"/>
        </w:rPr>
        <w:t>Marketingový mi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jeden z nástrojů současného marketingu, umožňuje řešit problémy související s podnikáním na rozvinutém trh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4P“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Product </w:t>
        <w:tab/>
        <w:t>- výrobek, produkt</w:t>
      </w:r>
    </w:p>
    <w:p>
      <w:pPr>
        <w:pStyle w:val="Normal"/>
        <w:spacing w:lineRule="auto" w:line="240" w:before="0" w:after="0"/>
        <w:ind w:left="357" w:firstLine="351"/>
        <w:jc w:val="left"/>
        <w:rPr>
          <w:i/>
          <w:i/>
          <w:szCs w:val="24"/>
        </w:rPr>
      </w:pPr>
      <w:r>
        <w:rPr>
          <w:i/>
          <w:szCs w:val="24"/>
        </w:rPr>
        <w:t xml:space="preserve">Price </w:t>
        <w:tab/>
        <w:tab/>
        <w:t>- cena</w:t>
      </w:r>
    </w:p>
    <w:p>
      <w:pPr>
        <w:pStyle w:val="Normal"/>
        <w:spacing w:lineRule="auto" w:line="240" w:before="0" w:after="0"/>
        <w:ind w:left="357" w:firstLine="351"/>
        <w:jc w:val="left"/>
        <w:rPr>
          <w:i/>
          <w:i/>
          <w:szCs w:val="24"/>
        </w:rPr>
      </w:pPr>
      <w:r>
        <w:rPr>
          <w:i/>
          <w:szCs w:val="24"/>
        </w:rPr>
        <w:t>Place</w:t>
        <w:tab/>
        <w:tab/>
        <w:t>- distribuční cesty</w:t>
      </w:r>
    </w:p>
    <w:p>
      <w:pPr>
        <w:pStyle w:val="Normal"/>
        <w:spacing w:lineRule="auto" w:line="240" w:before="0" w:after="0"/>
        <w:ind w:left="357" w:firstLine="351"/>
        <w:jc w:val="left"/>
        <w:rPr/>
      </w:pPr>
      <w:r>
        <w:rPr>
          <w:i/>
          <w:szCs w:val="24"/>
        </w:rPr>
        <w:t>Promotion</w:t>
        <w:tab/>
        <w:t>- stimulování prodeje (marketingová komunikace)</w:t>
      </w:r>
    </w:p>
    <w:p>
      <w:pPr>
        <w:pStyle w:val="Normal"/>
        <w:spacing w:lineRule="auto" w:line="240" w:before="0" w:after="0"/>
        <w:ind w:left="357" w:hanging="0"/>
        <w:jc w:val="lef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46685</wp:posOffset>
                </wp:positionV>
                <wp:extent cx="16459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1.5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i/>
          <w:szCs w:val="24"/>
        </w:rPr>
        <w:t xml:space="preserve">                                                     </w:t>
      </w:r>
      <w:r>
        <w:rPr>
          <w:szCs w:val="24"/>
        </w:rPr>
        <w:t>produktový mix</w:t>
      </w:r>
    </w:p>
    <w:p>
      <w:pPr>
        <w:pStyle w:val="Normal"/>
        <w:spacing w:lineRule="auto" w:line="240" w:before="0" w:after="0"/>
        <w:ind w:left="357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1455</wp:posOffset>
                </wp:positionH>
                <wp:positionV relativeFrom="paragraph">
                  <wp:posOffset>-5715</wp:posOffset>
                </wp:positionV>
                <wp:extent cx="6350" cy="243840"/>
                <wp:effectExtent l="3429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45pt" to="217.1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62865</wp:posOffset>
                </wp:positionV>
                <wp:extent cx="155448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4.9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26365</wp:posOffset>
                </wp:positionV>
                <wp:extent cx="146304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9.95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126365</wp:posOffset>
                </wp:positionV>
                <wp:extent cx="1554480" cy="39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9.95pt;width:122.3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6192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75pt" to="152.3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6192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75pt" to="303.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kontraktační mix                            cílový mix                               komunikační mix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20764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6.35pt" to="216.6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06680</wp:posOffset>
                </wp:positionV>
                <wp:extent cx="146304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8.4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distribuční mix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  <w:t>Obr. Schéma marketingového mixu, Kincl, J., 2004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szCs w:val="24"/>
        </w:rPr>
        <w:t xml:space="preserve">- snaha vyrobit: </w:t>
        <w:tab/>
        <w:t xml:space="preserve">    - správný výrobek</w:t>
        <w:tab/>
        <w:tab/>
        <w:tab/>
        <w:t>- za správnou cenu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    - se správnou mg. komunikací</w:t>
        <w:tab/>
        <w:t>- na správném místě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  <w:t>Každé ze 4 P můžeme dále dělit na řadu dílčích komponentů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73"/>
        <w:gridCol w:w="2622"/>
        <w:gridCol w:w="26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rob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buční mís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. komun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bal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dmínk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lužb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zhled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áru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Úvěrové podmínk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oby splatnos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lev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plátk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roviz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Celkové náklady (TC)/ užitek z použit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istribuční cest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místění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řeprav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odávk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ásad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Celní podmínk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eklam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dpora prodej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ublic relations a publicit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sobní prodej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roduct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  někdy také výrobková politika, totální výrob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ýrobkem je vše, co lze na trhu nabídnout, co získá pozornost, co může sloužit ke spotřebě, co může uspokojit přání nebo potřebu: hmotný statek, služba, myšlenka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Cs w:val="24"/>
        </w:rPr>
        <w:t>Charakteristika produktu</w:t>
      </w:r>
      <w:r>
        <w:rPr>
          <w:szCs w:val="24"/>
        </w:rPr>
        <w:t xml:space="preserve"> – koncepce totálního výrobku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  <w:t>jádro = 80 % nákladů, 20 % vlivu na zákazníky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  <w:t>okolí produktu = 20 % nákladů, 80 % vlivu na zákazníky</w:t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90170" distR="90170" simplePos="0" locked="0" layoutInCell="0" allowOverlap="1" relativeHeight="8">
            <wp:simplePos x="0" y="0"/>
            <wp:positionH relativeFrom="column">
              <wp:posOffset>1111250</wp:posOffset>
            </wp:positionH>
            <wp:positionV relativeFrom="line">
              <wp:posOffset>-85725</wp:posOffset>
            </wp:positionV>
            <wp:extent cx="3314700" cy="3314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/>
      </w:pPr>
      <w:r>
        <w:rPr>
          <w:b/>
          <w:sz w:val="24"/>
          <w:szCs w:val="24"/>
        </w:rPr>
        <w:t>Výrobní sortiment</w:t>
      </w:r>
      <w:r>
        <w:rPr>
          <w:sz w:val="24"/>
          <w:szCs w:val="24"/>
        </w:rPr>
        <w:t xml:space="preserve"> (product mix)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je tvořen výrobními řadami (product line), ty se skládají z jednotlivých položek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šíři sortimentu měříme počtem skupin výrobků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hloubkou sortimentu rozumíme počet výrobků ve výrobní řadě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čka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velmi důležitý nástroj marketingové strategie, rozhodující faktor v rozvoji obchodu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ůležité pro nadnárodní společnosti (Coca-Cola)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dlišuje výrobek od konkurence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omáhá identifikaci (jméno, číslo, tvar, jejich vzájemná kombinace)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áruka kvality, vytváří image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chranná známka – registrovaná, právně chráněná – slov(a), logo, ...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volba značky: značka výrobce - vlastní značka (Procter and Gamble, řetězce, Adidas-Salomon)</w:t>
      </w:r>
    </w:p>
    <w:p>
      <w:pPr>
        <w:pStyle w:val="Zkladntext2"/>
        <w:numPr>
          <w:ilvl w:val="0"/>
          <w:numId w:val="5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věrnost značce</w:t>
      </w:r>
    </w:p>
    <w:p>
      <w:pPr>
        <w:pStyle w:val="Normal"/>
        <w:spacing w:lineRule="auto" w:line="240" w:before="0" w:after="0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Obal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Funkce obalu: 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1. ochrana výrobku při dopravě, skladování a prodeji před poškozením a </w:t>
        <w:br/>
        <w:t xml:space="preserve">     znehodnocením</w:t>
      </w:r>
    </w:p>
    <w:p>
      <w:pPr>
        <w:pStyle w:val="Zkladntext3"/>
        <w:numPr>
          <w:ilvl w:val="0"/>
          <w:numId w:val="2"/>
        </w:numPr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komunikativnost – stimulace prodeje (pozornost, atraktivnost, nový obal </w:t>
        <w:br/>
        <w:t xml:space="preserve">v závěrečné fázi životního cyklu, složení, vlastnosti) </w:t>
      </w:r>
    </w:p>
    <w:p>
      <w:pPr>
        <w:pStyle w:val="Zkladntext3"/>
        <w:numPr>
          <w:ilvl w:val="0"/>
          <w:numId w:val="2"/>
        </w:numPr>
        <w:ind w:left="390" w:hanging="0"/>
        <w:rPr>
          <w:sz w:val="24"/>
          <w:szCs w:val="24"/>
        </w:rPr>
      </w:pPr>
      <w:r>
        <w:rPr>
          <w:sz w:val="24"/>
          <w:szCs w:val="24"/>
        </w:rPr>
        <w:t>obal ovlivňuje prodejnost: nového výrobku, změna obalu pro zvýšení prodeje existujícího výrobku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Služby, pod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tzv. rozšiřující efekt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pomáhají zákazníkům, zvyšují prodej, vytvářejí dobrou imag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poskytují zdroje inform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 rámci záruky: bezplatná výměna náhradních dílů, bezplatné opravy, prodloužená záruční lhů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záruka vrácení peněz (supermarket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dodávka zboží do domu + montá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úsek služeb zákazníkům: stížnosti, přání, úvěry, leasing, odpočet DPH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Životní cyklus výrobku (product life cycl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snaha o co nejdelší prodejnost (náklady na vývoj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4 fáze: uvedení, růst, zralost a úpad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ýrobek vždy projde všemi fázemi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281420" cy="32327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Uvedení výrobku na tr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stup na trh, počátek prodej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ětšina kupujících a maloobchodníků o výrobku ne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poptávka velmi nízká, nízký objem prodej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rozsáhlá reklama a podpora prodej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vysoké náklady, nízká míra zisku (ztrát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novátoř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strategie </w:t>
        <w:tab/>
        <w:t>– nižší počáteční cena a velká reklamní kampaň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- vyšší počáteční cena, nižší náklady na reklamu (max. zisku, rychlá návratnost)</w:t>
      </w:r>
    </w:p>
    <w:p>
      <w:pPr>
        <w:pStyle w:val="Normal"/>
        <w:spacing w:lineRule="auto" w:line="240" w:before="0" w:after="0"/>
        <w:ind w:left="1416" w:firstLine="708"/>
        <w:jc w:val="left"/>
        <w:rPr>
          <w:szCs w:val="24"/>
        </w:rPr>
      </w:pPr>
      <w:r>
        <w:rPr>
          <w:szCs w:val="24"/>
        </w:rPr>
        <w:t>-  reklama se zaměřuje na seznámení zákazníků s výrobkem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 Fáze růstu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>-  roste informovanost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distribuce do většiny oblastí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 počáteční osvojitelé (celkem brzy kupují vše nové, nositelé mínění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>-  zvýšení prodeje, pokles výr. nákladů/jednotku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 dosahování zisku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 zvyšování kvality, rozšiřování modifikacemi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 reklama – na podporu prodeje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. Fáze zralosti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nejdelší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zákazníci výrobek znají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nejvyšší poptávka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postupný pokles prodeje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nejnižší náklady, nejvyšší zisk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>- reklama upozorňuje na výjimečné vlastnosti oproti konkurenci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- zákazníci: počáteční většina, pozdní většina (opatrnost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>- možnost snížení ceny, modifikace,  zvyšování kvality, zvyšování atraktivity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0"/>
        <w:jc w:val="left"/>
        <w:rPr>
          <w:b/>
          <w:b/>
          <w:szCs w:val="24"/>
        </w:rPr>
      </w:pPr>
      <w:r>
        <w:rPr>
          <w:b/>
          <w:szCs w:val="24"/>
        </w:rPr>
        <w:t>Fáze úpadk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/>
      </w:pPr>
      <w:r>
        <w:rPr>
          <w:szCs w:val="24"/>
        </w:rPr>
        <w:t>pokles prodej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snaha o získání zisk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opozdilci (svázáni s tradicí), věrní zákazní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stažení výrobku z prodeje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ind w:hanging="0"/>
    </w:pPr>
    <w:rPr>
      <w:sz w:val="32"/>
    </w:rPr>
  </w:style>
  <w:style w:type="paragraph" w:styleId="Zkladntext3">
    <w:name w:val="Základní text 3"/>
    <w:basedOn w:val="Normal"/>
    <w:qFormat/>
    <w:pPr>
      <w:spacing w:lineRule="auto" w:line="240" w:before="0" w:after="0"/>
      <w:ind w:hanging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26:00Z</dcterms:created>
  <dc:creator>gstara</dc:creator>
  <dc:description/>
  <dc:language>en-US</dc:language>
  <cp:lastModifiedBy>gstara</cp:lastModifiedBy>
  <dcterms:modified xsi:type="dcterms:W3CDTF">2005-12-20T10:46:00Z</dcterms:modified>
  <cp:revision>1</cp:revision>
  <dc:subject/>
  <dc:title>Marketing v tělesné výchově a sportu</dc:title>
</cp:coreProperties>
</file>