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agement</w:t>
      </w:r>
    </w:p>
    <w:p>
      <w:pPr>
        <w:pStyle w:val="Normal"/>
        <w:rPr/>
      </w:pPr>
      <w:r>
        <w:rPr/>
        <w:t xml:space="preserve">Vznik managementu obecně je spjat s řízením lidské práce, a to především kolektivní. Objevuje se tedy již v počátcích vzniku lidské civilizace. Teorie managementu, tak jak je známe dnes, se začínají objevovat na počátku 20. století, a pocházejí především z USA. V češtině odpovídá pojmu management slovo řízení. </w:t>
      </w:r>
    </w:p>
    <w:p>
      <w:pPr>
        <w:pStyle w:val="Heading2"/>
        <w:rPr/>
      </w:pPr>
      <w:r>
        <w:rPr/>
        <w:t>Definice managementu</w:t>
      </w:r>
    </w:p>
    <w:p>
      <w:pPr>
        <w:pStyle w:val="Normal"/>
        <w:rPr/>
      </w:pPr>
      <w:r>
        <w:rPr/>
        <w:t>K managementu můžeme přistupovat z pěti různých hledisek (Daňhelová, 2002):</w:t>
      </w:r>
    </w:p>
    <w:p>
      <w:pPr>
        <w:pStyle w:val="Normal"/>
        <w:numPr>
          <w:ilvl w:val="0"/>
          <w:numId w:val="3"/>
        </w:numPr>
        <w:rPr/>
      </w:pPr>
      <w:r>
        <w:rPr/>
        <w:t>Management je vedení lidí, tzn. vykonávání úkolů prostřednictvím práce jiných</w:t>
      </w:r>
    </w:p>
    <w:p>
      <w:pPr>
        <w:pStyle w:val="Normal"/>
        <w:numPr>
          <w:ilvl w:val="0"/>
          <w:numId w:val="3"/>
        </w:numPr>
        <w:rPr/>
      </w:pPr>
      <w:r>
        <w:rPr/>
        <w:t>Mangement jsou funkce, které vykonávají vedoucí pracovníci, činnosti, které vykonává manažer</w:t>
      </w:r>
    </w:p>
    <w:p>
      <w:pPr>
        <w:pStyle w:val="Normal"/>
        <w:numPr>
          <w:ilvl w:val="0"/>
          <w:numId w:val="3"/>
        </w:numPr>
        <w:rPr/>
      </w:pPr>
      <w:r>
        <w:rPr/>
        <w:t>Management jsou lidé, kteří s pověřením vlastníků organizace vykonávají podnikatelské funkce. Jedná se o pracovníky ve vedoucích funkcích podniků</w:t>
      </w:r>
    </w:p>
    <w:p>
      <w:pPr>
        <w:pStyle w:val="Normal"/>
        <w:numPr>
          <w:ilvl w:val="0"/>
          <w:numId w:val="3"/>
        </w:numPr>
        <w:rPr/>
      </w:pPr>
      <w:r>
        <w:rPr/>
        <w:t>Management je věda, která usiluje o optimalizaci využití lidských materiálových a finančních zdrojů k dosažení cílů podniku. Věda, která stanoví postupy jak dosáhnout nejlépe vytyčených cílů.</w:t>
      </w:r>
    </w:p>
    <w:p>
      <w:pPr>
        <w:pStyle w:val="Normal"/>
        <w:numPr>
          <w:ilvl w:val="0"/>
          <w:numId w:val="3"/>
        </w:numPr>
        <w:rPr/>
      </w:pPr>
      <w:r>
        <w:rPr/>
        <w:t>Empirické chápání managementu spočívá v umění řídit lidské činnosti a v rozho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eratuře se můžeme setkat s různými podobami definice managementu. K nejpoužívanějším patří:</w:t>
      </w:r>
    </w:p>
    <w:p>
      <w:pPr>
        <w:pStyle w:val="Normal"/>
        <w:numPr>
          <w:ilvl w:val="0"/>
          <w:numId w:val="4"/>
        </w:numPr>
        <w:rPr/>
      </w:pPr>
      <w:r>
        <w:rPr/>
        <w:t>Mangemenent je proces systematického plánování, organizování, vedení lidí a kontrolování, který směřuje k dosažení cílů organizace (Stearns, 1987)</w:t>
      </w:r>
    </w:p>
    <w:p>
      <w:pPr>
        <w:pStyle w:val="Normal"/>
        <w:numPr>
          <w:ilvl w:val="0"/>
          <w:numId w:val="4"/>
        </w:numPr>
        <w:rPr/>
      </w:pPr>
      <w:r>
        <w:rPr/>
        <w:t>Souhrn všech činností, které je třeba udělat, aby byla zabezpečena funkce organizace (Veber a kol.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manažerské aktivity jsou nedílnou součástí procesu řízení a jsou vzájemně propojeny. K hlavním manažerským aktivitám řadí Bělohlávek a kol. (2001) násled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ánování</w:t>
      </w:r>
      <w:r>
        <w:rPr/>
        <w:t xml:space="preserve"> je rozhodovací proces zahrnující stanovení organizačních cílů, výběr vhodných prostředků a způsobu jejich dosažení a definování očekávaných výsledků ve stanoveném čase a požadované úrovn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ganizování </w:t>
      </w:r>
      <w:r>
        <w:rPr/>
        <w:t>je spojeno především s pojmem organizační struktura. Rozlišujeme organizační struktury štíhlé a organizační struktury široké, dále formální struktury organizace, založené na organizačních rádech a popisech práce, neformální struktury vzájemných vztahů jednotlivců, které jsou zasložené na sympatiích, antipatiích či respektování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dením </w:t>
      </w:r>
      <w:r>
        <w:rPr/>
        <w:t xml:space="preserve">rozumíme motivování a ovlivňování aktivit podřízených pracovníků. K otázkám správného vedení patří styl vedení, způsob chování vedoucího, individuální přístup k motivování pracovníků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ontrolováním </w:t>
      </w:r>
      <w:r>
        <w:rPr/>
        <w:t>rozumíme proces včasného a hospodárného zajištění stavů, rozbor a přijetí závěrů k odchylkách, které v procesu řízení vznikly mezi skutečným stavem a původním zámě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blasti řízení firem bývá dále zahrnováno Bělohlávek a kol. (2001):</w:t>
      </w:r>
    </w:p>
    <w:p>
      <w:pPr>
        <w:pStyle w:val="Normal"/>
        <w:numPr>
          <w:ilvl w:val="0"/>
          <w:numId w:val="2"/>
        </w:numPr>
        <w:rPr/>
      </w:pPr>
      <w:r>
        <w:rPr/>
        <w:t>Strategické řízení</w:t>
      </w:r>
    </w:p>
    <w:p>
      <w:pPr>
        <w:pStyle w:val="Normal"/>
        <w:numPr>
          <w:ilvl w:val="0"/>
          <w:numId w:val="2"/>
        </w:numPr>
        <w:rPr/>
      </w:pPr>
      <w:r>
        <w:rPr/>
        <w:t>Krizové řízení</w:t>
      </w:r>
    </w:p>
    <w:p>
      <w:pPr>
        <w:pStyle w:val="Normal"/>
        <w:numPr>
          <w:ilvl w:val="0"/>
          <w:numId w:val="2"/>
        </w:numPr>
        <w:rPr/>
      </w:pPr>
      <w:r>
        <w:rPr/>
        <w:t>Řízení změn</w:t>
      </w:r>
    </w:p>
    <w:p>
      <w:pPr>
        <w:pStyle w:val="Normal"/>
        <w:numPr>
          <w:ilvl w:val="0"/>
          <w:numId w:val="2"/>
        </w:numPr>
        <w:rPr/>
      </w:pPr>
      <w:r>
        <w:rPr/>
        <w:t>Marketing</w:t>
      </w:r>
    </w:p>
    <w:p>
      <w:pPr>
        <w:pStyle w:val="Normal"/>
        <w:numPr>
          <w:ilvl w:val="0"/>
          <w:numId w:val="2"/>
        </w:numPr>
        <w:rPr/>
      </w:pPr>
      <w:r>
        <w:rPr/>
        <w:t>Finanční řízení</w:t>
      </w:r>
    </w:p>
    <w:p>
      <w:pPr>
        <w:pStyle w:val="Normal"/>
        <w:numPr>
          <w:ilvl w:val="0"/>
          <w:numId w:val="2"/>
        </w:numPr>
        <w:rPr/>
      </w:pPr>
      <w:r>
        <w:rPr/>
        <w:t>Řízení lidských zdrojů</w:t>
      </w:r>
    </w:p>
    <w:p>
      <w:pPr>
        <w:pStyle w:val="Normal"/>
        <w:numPr>
          <w:ilvl w:val="0"/>
          <w:numId w:val="2"/>
        </w:numPr>
        <w:rPr/>
      </w:pPr>
      <w:r>
        <w:rPr/>
        <w:t>Řízení informací</w:t>
      </w:r>
    </w:p>
    <w:p>
      <w:pPr>
        <w:pStyle w:val="Normal"/>
        <w:numPr>
          <w:ilvl w:val="0"/>
          <w:numId w:val="2"/>
        </w:numPr>
        <w:rPr/>
      </w:pPr>
      <w:r>
        <w:rPr/>
        <w:t>Řízení kval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pojmy</w:t>
      </w:r>
    </w:p>
    <w:p>
      <w:pPr>
        <w:pStyle w:val="Normal"/>
        <w:rPr/>
      </w:pPr>
      <w:r>
        <w:rPr/>
        <w:t xml:space="preserve">Kromě pojmu </w:t>
      </w:r>
      <w:r>
        <w:rPr>
          <w:b/>
        </w:rPr>
        <w:t>management</w:t>
      </w:r>
      <w:r>
        <w:rPr/>
        <w:t>, který jsme již vysvětlili výše k základním pojmům managementu patří (Veber, 200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ažer – </w:t>
      </w:r>
      <w:r>
        <w:rPr/>
        <w:t>samostatná profese, kdy pracovník na základě zvolení, jmenování, pověření či ustavení nebo zmocnění realizuje aktivně řídící činnosti, pro které je vybaven odpovdajícími kompetenc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rcholová úroveň řízení</w:t>
      </w:r>
      <w:r>
        <w:rPr/>
        <w:t xml:space="preserve"> – někdy lze najít také pod pojmem top management – nejvyšší řídící pracovníci organizace, jejich postavení a kompetence obvykle specifikují statutární dokumenty organizace. Jsou obvykle nejmenší manažerskou skupinou. Odpovídají za celkovou výkonnost organizace. Jsou to generální ředitelé, odborní ředitelé, ředitelé divizí nebo náměstk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Střední úroveň řízení – </w:t>
      </w:r>
      <w:r>
        <w:rPr/>
        <w:t>middle management – řídící pracovníci štábních útvarů či nižších  m,-liniových útvarů. Odpovídají za řízení manažerů liniových, případně řadových pracovníků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úroveň řízení – </w:t>
      </w:r>
      <w:r>
        <w:rPr/>
        <w:t>lower management – někdy jsou nazýváni také jako linioví manažei, působí na nejnižší úrovni řízení, kdy manažer již řídí výkonné pracovníky. Jedná se o mistry ve výrobní jednotce, dispečery v dopravě, vedoucí administrativního oddělení apod. Jejich úkolem je vykonávat kontrolu, napravovat chyby nebo řešit problémy, které se vyskytují v provozu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Manažerské role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ělohlávek a kol. (2001)</w:t>
      </w:r>
    </w:p>
    <w:p>
      <w:pPr>
        <w:pStyle w:val="Normal"/>
        <w:rPr/>
      </w:pPr>
      <w:r>
        <w:rPr/>
        <w:t>Manažeři se ve své práci zabývají tím, že vystupují v několika typech vztahů vůči nadřízeným, podřízeným, spolupracovníkům, klientům či veřejnosti. Jejich chování v různých vztazích se řídí odlišnými pravidly a princi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ersonální role</w:t>
      </w:r>
    </w:p>
    <w:p>
      <w:pPr>
        <w:pStyle w:val="Normal"/>
        <w:rPr/>
      </w:pPr>
      <w:r>
        <w:rPr/>
        <w:t xml:space="preserve">V mezilidských vztazích vystupuje manažer v několika rolích - jako představitel, vedoucí a spojovatel. Jako představitel reprezentuje organizaci navedek. Ve funkci vedoucího vystupuje ve vztahu k podřízeným, jijechž prostřednictvím realizuje cíle organizace. Jako spojovatel vystupuje v kontaktech s jinými manažery na horizontální úrovni nebo m Bělohlávek a kol. (2001) mimo organiza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ční role</w:t>
      </w:r>
    </w:p>
    <w:p>
      <w:pPr>
        <w:pStyle w:val="Normal"/>
        <w:rPr/>
      </w:pPr>
      <w:r>
        <w:rPr/>
        <w:t>Informační role vycházejí z informací, které manažer získává v interpersonálních vztazích a které dále přenáší. Působí jako pozorovatel, šiřitel a mluvčí. V roli pozorovatele vyhledává informace ohledně chodu organizace. Dále je šiřitelem informací. Jako mluvčí reprezentuje svůj útvar, vytváří image vůči veřej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odovací role</w:t>
      </w:r>
      <w:r>
        <w:rPr/>
        <w:t xml:space="preserve"> </w:t>
      </w:r>
    </w:p>
    <w:p>
      <w:pPr>
        <w:pStyle w:val="Normal"/>
        <w:rPr/>
      </w:pPr>
      <w:r>
        <w:rPr/>
        <w:t xml:space="preserve">Manažer rozhoduje v rolích podnikatele, řešitele rušivých událostí, distributora zdrojů a vyjednavače. V roli podnikatele vymýšlí, podněcuje a projektuje změny. V roli řešitele rušivých událostí musí reagovat na neočekávané skutečnosti, které ohrožují dosažení cílů. Jako distributor zdrojů hospodaří se zddroji, jako jsou peníze, lidé, čas, moc, zařízení. V roli vyjednavače se projevuje v různých typech jednání s jednotlivci, útvary i jinými organizacemi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u w:val="single"/>
      </w:rPr>
      <w:t>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8:55:00Z</dcterms:created>
  <dc:creator>Martin Lebeda</dc:creator>
  <dc:description/>
  <cp:keywords/>
  <dc:language>en-US</dc:language>
  <cp:lastModifiedBy>Martin Lebeda</cp:lastModifiedBy>
  <cp:lastPrinted>2006-11-04T14:34:00Z</cp:lastPrinted>
  <dcterms:modified xsi:type="dcterms:W3CDTF">2006-11-04T16:08:00Z</dcterms:modified>
  <cp:revision>4</cp:revision>
  <dc:subject/>
  <dc:title/>
</cp:coreProperties>
</file>