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SYCHOMOTORIK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dagogika - prostřednictvím psychomotorických činností dochází k výchově osobnosti, pro jejíž vývoj a učební procesy jsou rozhodující především pohyb, jednání a vnímání. Psychomotorické činnosti mohou pomáhat v rozvoji osobnosti již od ranného dětského věku. Pomocí jednoduchých činností můžeme rozeznávat vývojová opoždění nebo poruchy, a přitom je můžeme kladně ovlivňovat (Hermová, 1994). Psychomotorické hry nabízejí vhodné podněty a kriteria pozorování pro pedagogické vedení tzv. problémových dětí (dyslexie, dysgrafie, dyskalkulie, syndrom ADH, ADHD, hyperaktivita apod.). Psychomotorická cvičení se mohou stát vhodným pedagogicko - terapeutickým opatřením pro zlepšení pedagogického procesu u problémových dětí.</w:t>
      </w:r>
    </w:p>
    <w:p>
      <w:pPr>
        <w:pStyle w:val="Normal"/>
        <w:spacing w:lineRule="auto" w:line="36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szCs w:val="24"/>
        </w:rPr>
      </w:pPr>
      <w:r>
        <w:rPr>
          <w:szCs w:val="24"/>
        </w:rPr>
        <w:t xml:space="preserve">Psychologie - prostřednictvím psychomotorických cvičení lze poznávat, i částečně rozvíjet osobnost člověka ve všech jejích stránkách a dimenzích. </w:t>
      </w:r>
    </w:p>
    <w:p>
      <w:pPr>
        <w:pStyle w:val="Normal"/>
        <w:spacing w:lineRule="auto" w:line="36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; Pedagogika; Psychologie</w:t>
      </w:r>
    </w:p>
    <w:p>
      <w:pPr>
        <w:pStyle w:val="Normal"/>
        <w:rPr/>
      </w:pPr>
      <w:r>
        <w:rPr>
          <w:szCs w:val="24"/>
        </w:rPr>
        <w:t xml:space="preserve">1.ročník; </w:t>
      </w:r>
      <w:r>
        <w:rPr>
          <w:szCs w:val="24"/>
          <w:lang w:val="de-DE"/>
        </w:rPr>
        <w:t xml:space="preserve">13; </w:t>
      </w:r>
      <w:r>
        <w:rPr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2.ročník; 10; 20</w:t>
      </w:r>
    </w:p>
    <w:p>
      <w:pPr>
        <w:pStyle w:val="Normal"/>
        <w:rPr>
          <w:szCs w:val="24"/>
        </w:rPr>
      </w:pPr>
      <w:r>
        <w:rPr>
          <w:szCs w:val="24"/>
        </w:rPr>
        <w:t>3.ročník; 17;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7:39:00Z</dcterms:created>
  <dc:creator>FSpS</dc:creator>
  <dc:description/>
  <dc:language>en-US</dc:language>
  <cp:lastModifiedBy>FSpS</cp:lastModifiedBy>
  <dcterms:modified xsi:type="dcterms:W3CDTF">1999-01-23T07:41:00Z</dcterms:modified>
  <cp:revision>3</cp:revision>
  <dc:subject/>
  <dc:title>PSYCHOMOTORIKA</dc:title>
</cp:coreProperties>
</file>