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hd w:fill="FFFFFF" w:val="clear"/>
        <w:spacing w:before="0" w:after="0"/>
        <w:ind w:left="360" w:firstLine="480"/>
        <w:jc w:val="center"/>
        <w:textAlignment w:val="top"/>
        <w:rPr/>
      </w:pPr>
      <w:r>
        <w:rPr>
          <w:rFonts w:cs="Tahoma" w:ascii="Tahoma" w:hAnsi="Tahoma"/>
          <w:b/>
          <w:color w:val="424242"/>
          <w:sz w:val="28"/>
          <w:szCs w:val="28"/>
        </w:rPr>
        <w:t>VÝTAH Z ŽIVNOSTENSKÉHO ZÁKONA</w:t>
      </w:r>
    </w:p>
    <w:p>
      <w:pPr>
        <w:pStyle w:val="Indent"/>
        <w:shd w:fill="FFFFFF" w:val="clear"/>
        <w:spacing w:before="0" w:after="0"/>
        <w:ind w:left="360" w:firstLine="480"/>
        <w:jc w:val="center"/>
        <w:textAlignment w:val="top"/>
        <w:rPr>
          <w:rFonts w:ascii="Tahoma" w:hAnsi="Tahoma" w:cs="Tahoma"/>
          <w:b/>
          <w:b/>
          <w:color w:val="424242"/>
          <w:sz w:val="28"/>
          <w:szCs w:val="28"/>
        </w:rPr>
      </w:pPr>
      <w:r>
        <w:rPr>
          <w:rFonts w:cs="Tahoma" w:ascii="Tahoma" w:hAnsi="Tahoma"/>
          <w:b/>
          <w:i/>
          <w:color w:val="424242"/>
          <w:sz w:val="28"/>
          <w:szCs w:val="28"/>
        </w:rPr>
        <w:t>ŽIVNOSTI VOLNÉ</w:t>
      </w:r>
      <w:r>
        <w:rPr>
          <w:rFonts w:cs="Tahoma" w:ascii="Tahoma" w:hAnsi="Tahoma"/>
          <w:b/>
          <w:color w:val="424242"/>
          <w:sz w:val="28"/>
          <w:szCs w:val="28"/>
        </w:rPr>
        <w:t xml:space="preserve"> SOUVISEJÍCÍ SE SPORTEM A NEJČASTĚJI POUŽÍVANÉ ŽIVNOSTI</w:t>
      </w:r>
    </w:p>
    <w:p>
      <w:pPr>
        <w:pStyle w:val="Indent"/>
        <w:shd w:fill="FFFFFF" w:val="clear"/>
        <w:spacing w:before="0" w:after="0"/>
        <w:ind w:left="360" w:firstLine="480"/>
        <w:jc w:val="left"/>
        <w:textAlignment w:val="top"/>
        <w:rPr>
          <w:rFonts w:ascii="Tahoma" w:hAnsi="Tahoma" w:cs="Tahoma"/>
          <w:b/>
          <w:b/>
          <w:color w:val="424242"/>
          <w:sz w:val="18"/>
          <w:szCs w:val="18"/>
        </w:rPr>
      </w:pPr>
      <w:r>
        <w:rPr>
          <w:rFonts w:cs="Tahoma" w:ascii="Tahoma" w:hAnsi="Tahoma"/>
          <w:b/>
          <w:color w:val="424242"/>
          <w:sz w:val="18"/>
          <w:szCs w:val="18"/>
        </w:rPr>
      </w:r>
    </w:p>
    <w:p>
      <w:pPr>
        <w:pStyle w:val="Indent"/>
        <w:shd w:fill="FFFFFF" w:val="clear"/>
        <w:spacing w:before="0" w:after="0"/>
        <w:ind w:left="360" w:firstLine="480"/>
        <w:jc w:val="left"/>
        <w:textAlignment w:val="top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 xml:space="preserve">Příloha nařízení vlády č. 140/2000 Sb., kterým se stanoví seznam oborů živností volných, ve znění nařízení vlády č. 492/2004 Sb., nařízení vlády č. 100/2005 Sb. (s účinností od 1. dubna 2005) a </w:t>
      </w:r>
      <w:r>
        <w:rPr>
          <w:rFonts w:cs="Tahoma" w:ascii="Tahoma" w:hAnsi="Tahoma"/>
          <w:b/>
          <w:bCs/>
          <w:color w:val="424242"/>
        </w:rPr>
        <w:t>nařízení vlády č. 324/2006 Sb. (s účinností od 1. července 2006, části od 1. srpna 2006; změny vyznačeny tučně).</w:t>
      </w:r>
    </w:p>
    <w:p>
      <w:pPr>
        <w:pStyle w:val="Normal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42"/>
        <w:gridCol w:w="5657"/>
      </w:tblGrid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58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Výroba sportovních potřeb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lyží, vázání a hůlek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míčů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třeb pro sportovní rybaření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loveckých potřeb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portovních létajících zařízení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ybavení tělocvičen a atletických zařízení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 (jiných sportovních potřeb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59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Výroba her, hraček a dětských kočárků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tolních nebo společenských h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mechanických nebo elektronických h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hracích kare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/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ch her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anenek a zvířátek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mechanických hraček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dětských kočárků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kládaček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ch hraček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72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Zprostředkování obchodu a služeb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zemědělskými produkty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potravinami, nápoji a tabákem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textilem, oděvy, obuví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/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drogistickými a kosmetickými výrobky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elektrickými přístroji a spotřebiči pro domácnost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porcelánovými, sklářskými a keramickými výrobky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chodu nábytkem, podlahovými krytinami, bytovým textilem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mi výrobky a komoditami)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lužeb v dopravě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lužeb v oblasti řemeslných prací 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ch služeb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73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Velkoobchod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zemědělskými produkt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travinami, nápoji a tabákem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textilem, oděvy, obuví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drogistickými a kosmetickými výrobk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zdravotnickými prostředk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elektrickými přístroji a spotřebiči pro domácnos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nahranými nosiči zvukových a zvukově-obrazových záznamů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nenahranými nosiči zvukových a zvukově-obrazových záznamů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rcelánovými, sklářskými a keramickými výrobk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nábytkem, podlahovými krytinami, bytovým textilem, neelektrickými přístroji a potřebami pro domácnos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knihami, novinami, kancelářskými potřebam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hrami a hračkam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kovy a kovovými rudam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tuhými paliv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dřevem, stavebními materiály a nátěrovými hmotam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železářským, instalatérským a topenářským zbožím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/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chemickými látkami a výrobk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ráběcími stroj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tavebními stroj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textilními stroj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kancelářskými stroji a zařízeními a výpočetní techniko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zemědělskými stroj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motorovými vozidly z výrob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oučástkami a příslušenstvím vozidel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jetými motorovými vozidly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portovním zbožím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m zbožím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74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Specializovaný maloobchod a maloobchod se smíšeným zbožím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travinami a pochutinam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nealkoholickými nápoj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ivem, vínem a alkoholickými nápoj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vocem a zeleninou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masnými výrob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rybami a drůbež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kosmetickým a drogistickým zbožím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textilem, oděvy a textilní galantéri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buví a koženým zbožím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nábytkem, podlahovými a textilními krytinam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elektrickými přístroji pro domácnost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ýpočetní technikou a kancelářskými stroj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železářským zbožím, sklem a porcelánovými a keramickými výrob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knihami, časopisy a kancelářskými potřebam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třebami pro sport a volný č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květinami a zahrádkářskými potřebami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živými zvířaty pro hospodářské účel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alivy a maziv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yrotechnickými předměty (třídy nebezpečnosti T0, T1, I. až III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e širokým sortimentem zbož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tabákovými výrobky a potřebami pro kuřá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činnost obchodních domů 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mi výrobky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83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Opravy a údržba potřeb pro domácnost, sportovních potřeb a výrobků jemné mechaniky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broušení nožů, nůžek a nástroj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pravy mechanických šicích stroj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pravy a servis sportovních potřeb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pravy hraček a dětských kočárk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pravy mechanických psacích strojů a počítačových stroj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pravy optických přístroj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é opravy a služby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84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Ubytovací služby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skytování ubytování v ostatních ubytovacích zařízeních, které neposkytují stravovací služby (zejména v turistických ubytovnách, kempech, chatových osadách)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skytování ubytování v jiných kategoriích staveb (bytových domech, v rodinných domech, ve stavbách pro individuální rekreaci), včetně poskytování snídaní v těchto stavbách s kapacitou do 10 lůžek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102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Reklamní činnost a marketing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zpracování a výroba návrhů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šíření reklamy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růzkum trhu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é související činnosti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111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Výuka v oblasti umění a společenského tance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hry na hudební nástroj (uvést nástroj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ýtvarného umění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baletu a uměleckého tanc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ýuka společenského tanc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jiných činností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112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Pořádání odborných kurzů, školení a jiných vzdělávacích akcí včetně lektorské činnosti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řádání kurzů (uvést oblast, na kterou je kurz zaměřen)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ořádání seminářů a školení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další vzdělávací akce)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113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Výuka obsluhy (řízení) technických zařízení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ýtahů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lyžařských vleků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zdvižných vozíků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sportovních létajících zařízení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dalších zařízení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114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Mimoškolní výchova a vzdělávání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péče o děti nad 3 roky věku v předškolních zařízení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 soukromých školách a zařízeních sloužících odbornému vzdělávání v zařízeních nezařazených do sítě škol, školských a předškolních zaříze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jiná mimoškolní výchova a vzdělává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doučová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ýchovně vzdělávací činnost na dětských táborech 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118.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>Organizování sportovních soutěží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organizování a pořádání sportovních soutěž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činnosti sloužící podpoře a propagaci sportu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činnost sportovců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činnost rozhodčí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480" w:hanging="360"/>
              <w:rPr>
                <w:rFonts w:ascii="Tahoma" w:hAnsi="Tahoma" w:cs="Tahoma"/>
                <w:color w:val="424242"/>
                <w:sz w:val="18"/>
                <w:szCs w:val="18"/>
              </w:rPr>
            </w:pP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..... (další činnost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35:00Z</dcterms:created>
  <dc:creator>Martin Lebeda</dc:creator>
  <dc:description/>
  <cp:keywords/>
  <dc:language>en-US</dc:language>
  <cp:lastModifiedBy>Martin Lebeda</cp:lastModifiedBy>
  <dcterms:modified xsi:type="dcterms:W3CDTF">2006-11-26T08:44:00Z</dcterms:modified>
  <cp:revision>1</cp:revision>
  <dc:subject/>
  <dc:title>VÝTAH Z ŽIVNOSTENSKÉHO ZÁKONA</dc:title>
</cp:coreProperties>
</file>