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left"/>
        <w:rPr/>
      </w:pPr>
      <w:r>
        <w:rPr/>
        <w:t>Produkční funkce, teorie produk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dukční funkce – </w:t>
      </w:r>
      <w:r>
        <w:rPr/>
        <w:t>je technický název vztahu mezi maximálním množstvím výstupu, které může být vyrobeno a vstupy požadovanými k výrobě tohoto výstupu. Funkce je definována pro daný stav technického poz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lkový produkt (TP) </w:t>
      </w:r>
      <w:r>
        <w:rPr/>
        <w:t xml:space="preserve"> - celkové množství vyrobeného výstupu ve fyzických jednot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zní produkt (MP) – </w:t>
      </w:r>
      <w:r>
        <w:rPr/>
        <w:t>vstupu je dodatečný produkt neboli výstup přidaný 1 dodatečnou jednotkou tohoto vstupu přičemž ostatní vstupy jsou udržovány na konstantní úrovni. (o kolik se zvýší výstup když zvýším vstup o jednot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ůměrný produkt (AP) - </w:t>
      </w:r>
      <w:r>
        <w:rPr/>
        <w:t xml:space="preserve"> měří celkový výstup dělený celkovým počtem jednotek vstup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645</wp:posOffset>
                </wp:positionH>
                <wp:positionV relativeFrom="paragraph">
                  <wp:posOffset>110490</wp:posOffset>
                </wp:positionV>
                <wp:extent cx="0" cy="10972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8.7pt" to="296.35pt,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Celkový produkt</w:t>
        <w:tab/>
        <w:tab/>
        <w:tab/>
        <w:t xml:space="preserve">       Mezní produkt</w:t>
        <w:tab/>
        <w:tab/>
        <w:t>AP, MP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19050</wp:posOffset>
                </wp:positionV>
                <wp:extent cx="0" cy="10972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.5pt" to="37.15pt,8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165</wp:posOffset>
                </wp:positionH>
                <wp:positionV relativeFrom="paragraph">
                  <wp:posOffset>19050</wp:posOffset>
                </wp:positionV>
                <wp:extent cx="0" cy="10972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.5pt" to="173.95pt,8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</wp:posOffset>
                </wp:positionH>
                <wp:positionV relativeFrom="paragraph">
                  <wp:posOffset>1270</wp:posOffset>
                </wp:positionV>
                <wp:extent cx="1097280" cy="877570"/>
                <wp:effectExtent l="6985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87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1440">
                              <a:moveTo>
                                <a:pt x="0" y="1440"/>
                              </a:moveTo>
                              <a:cubicBezTo>
                                <a:pt x="144" y="1056"/>
                                <a:pt x="288" y="672"/>
                                <a:pt x="576" y="432"/>
                              </a:cubicBezTo>
                              <a:cubicBezTo>
                                <a:pt x="864" y="192"/>
                                <a:pt x="1296" y="96"/>
                                <a:pt x="1728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1440" path="m0,1440c144,1056,288,672,576,432c864,192,1296,96,1728,0e" stroked="t" o:allowincell="f" style="position:absolute;margin-left:37.15pt;margin-top:0.1pt;width:86.35pt;height:69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165</wp:posOffset>
                </wp:positionH>
                <wp:positionV relativeFrom="paragraph">
                  <wp:posOffset>55880</wp:posOffset>
                </wp:positionV>
                <wp:extent cx="1097280" cy="82296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1296">
                              <a:moveTo>
                                <a:pt x="0" y="0"/>
                              </a:moveTo>
                              <a:cubicBezTo>
                                <a:pt x="72" y="252"/>
                                <a:pt x="144" y="504"/>
                                <a:pt x="432" y="720"/>
                              </a:cubicBezTo>
                              <a:cubicBezTo>
                                <a:pt x="720" y="936"/>
                                <a:pt x="1224" y="1116"/>
                                <a:pt x="1728" y="1296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1296" path="m0,0c72,252,144,504,432,720c720,936,1224,1116,1728,1296e" stroked="t" o:allowincell="f" style="position:absolute;margin-left:173.95pt;margin-top:4.4pt;width:86.35pt;height:6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9085</wp:posOffset>
                </wp:positionH>
                <wp:positionV relativeFrom="paragraph">
                  <wp:posOffset>1270</wp:posOffset>
                </wp:positionV>
                <wp:extent cx="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0.1pt" to="123.55pt,72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5085</wp:posOffset>
                </wp:positionH>
                <wp:positionV relativeFrom="paragraph">
                  <wp:posOffset>53340</wp:posOffset>
                </wp:positionV>
                <wp:extent cx="1005840" cy="807720"/>
                <wp:effectExtent l="6350" t="0" r="698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1272">
                              <a:moveTo>
                                <a:pt x="0" y="552"/>
                              </a:moveTo>
                              <a:cubicBezTo>
                                <a:pt x="84" y="276"/>
                                <a:pt x="168" y="0"/>
                                <a:pt x="432" y="120"/>
                              </a:cubicBezTo>
                              <a:cubicBezTo>
                                <a:pt x="696" y="240"/>
                                <a:pt x="1392" y="1104"/>
                                <a:pt x="1584" y="1272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,1272" path="m0,552c84,276,168,0,432,120c696,240,1392,1104,1584,1272e" stroked="t" o:allowincell="f" style="position:absolute;margin-left:303.55pt;margin-top:4.2pt;width:79.15pt;height:6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6525</wp:posOffset>
                </wp:positionH>
                <wp:positionV relativeFrom="paragraph">
                  <wp:posOffset>20320</wp:posOffset>
                </wp:positionV>
                <wp:extent cx="1097280" cy="182880"/>
                <wp:effectExtent l="6985" t="6350" r="698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288">
                              <a:moveTo>
                                <a:pt x="0" y="288"/>
                              </a:moveTo>
                              <a:cubicBezTo>
                                <a:pt x="144" y="144"/>
                                <a:pt x="288" y="0"/>
                                <a:pt x="576" y="0"/>
                              </a:cubicBezTo>
                              <a:cubicBezTo>
                                <a:pt x="864" y="0"/>
                                <a:pt x="1536" y="216"/>
                                <a:pt x="1728" y="288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288" path="m0,288c144,144,288,0,576,0c864,0,1536,216,1728,288e" stroked="t" o:allowincell="f" style="position:absolute;margin-left:310.75pt;margin-top:1.6pt;width:86.35pt;height:1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>AP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MP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2205</wp:posOffset>
                </wp:positionH>
                <wp:positionV relativeFrom="paragraph">
                  <wp:posOffset>93980</wp:posOffset>
                </wp:positionV>
                <wp:extent cx="1554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7.4pt" to="411.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65</wp:posOffset>
                </wp:positionH>
                <wp:positionV relativeFrom="paragraph">
                  <wp:posOffset>2540</wp:posOffset>
                </wp:positionV>
                <wp:extent cx="12801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0.2pt" to="130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7725</wp:posOffset>
                </wp:positionH>
                <wp:positionV relativeFrom="paragraph">
                  <wp:posOffset>2540</wp:posOffset>
                </wp:positionV>
                <wp:extent cx="12801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0.2pt" to="267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práce</w:t>
        <w:tab/>
        <w:tab/>
        <w:tab/>
        <w:tab/>
        <w:t>práce</w:t>
        <w:tab/>
        <w:tab/>
        <w:tab/>
        <w:tab/>
        <w:tab/>
        <w:t xml:space="preserve">  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ůsobí zde </w:t>
      </w:r>
      <w:r>
        <w:rPr>
          <w:b/>
        </w:rPr>
        <w:t>zákon klesajících výnosů -</w:t>
      </w:r>
      <w:r>
        <w:rPr/>
        <w:t xml:space="preserve"> zvyšuje-li se množství vstupu při konstantní úrovni všech ostatních vstupů, bude mezní produkt každé jednotky vstupu klesa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klady firmy v krátkém období (typy, tvar a vlastnosti nákl. křivek v krátkém období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</w:rPr>
        <w:t>Celkové náklady –</w:t>
      </w:r>
      <w:r>
        <w:rPr/>
        <w:t xml:space="preserve"> vynásobíme variabilní input cenou a přičteme náklady na ostatní inputy.</w:t>
      </w:r>
    </w:p>
    <w:p>
      <w:pPr>
        <w:pStyle w:val="Normal"/>
        <w:rPr/>
      </w:pPr>
      <w:r>
        <w:rPr/>
        <w:t>složky celkových nákladů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Variabilní náklady</w:t>
      </w:r>
      <w:r>
        <w:rPr/>
        <w:t xml:space="preserve"> – (VC) – s růstem objemu výroby rostou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Fixní náklady</w:t>
      </w:r>
      <w:r>
        <w:rPr/>
        <w:t xml:space="preserve"> (FC) – s objemem výroby se nemění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iCs/>
        </w:rPr>
      </w:pPr>
      <w:r>
        <w:rPr>
          <w:i/>
          <w:iCs/>
        </w:rPr>
        <w:t>Celkové náklady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085</wp:posOffset>
                </wp:positionH>
                <wp:positionV relativeFrom="paragraph">
                  <wp:posOffset>106045</wp:posOffset>
                </wp:positionV>
                <wp:extent cx="0" cy="10972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8.35pt" to="123.55pt,9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9085</wp:posOffset>
                </wp:positionH>
                <wp:positionV relativeFrom="paragraph">
                  <wp:posOffset>14605</wp:posOffset>
                </wp:positionV>
                <wp:extent cx="1554480" cy="82296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1008">
                              <a:moveTo>
                                <a:pt x="0" y="1008"/>
                              </a:moveTo>
                              <a:cubicBezTo>
                                <a:pt x="204" y="840"/>
                                <a:pt x="408" y="672"/>
                                <a:pt x="720" y="576"/>
                              </a:cubicBezTo>
                              <a:cubicBezTo>
                                <a:pt x="1032" y="480"/>
                                <a:pt x="1584" y="528"/>
                                <a:pt x="1872" y="432"/>
                              </a:cubicBezTo>
                              <a:cubicBezTo>
                                <a:pt x="2160" y="336"/>
                                <a:pt x="2352" y="72"/>
                                <a:pt x="2448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1008" path="m0,1008c204,840,408,672,720,576c1032,480,1584,528,1872,432c2160,336,2352,72,2448,0e" stroked="t" o:allowincell="f" style="position:absolute;margin-left:123.55pt;margin-top:1.15pt;width:122.35pt;height:6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Kč</w:t>
        <w:tab/>
        <w:tab/>
        <w:tab/>
        <w:t>TC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9085</wp:posOffset>
                </wp:positionH>
                <wp:positionV relativeFrom="paragraph">
                  <wp:posOffset>-3175</wp:posOffset>
                </wp:positionV>
                <wp:extent cx="1554480" cy="82296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1008">
                              <a:moveTo>
                                <a:pt x="0" y="1008"/>
                              </a:moveTo>
                              <a:cubicBezTo>
                                <a:pt x="204" y="840"/>
                                <a:pt x="408" y="672"/>
                                <a:pt x="720" y="576"/>
                              </a:cubicBezTo>
                              <a:cubicBezTo>
                                <a:pt x="1032" y="480"/>
                                <a:pt x="1584" y="528"/>
                                <a:pt x="1872" y="432"/>
                              </a:cubicBezTo>
                              <a:cubicBezTo>
                                <a:pt x="2160" y="336"/>
                                <a:pt x="2352" y="72"/>
                                <a:pt x="2448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1008" path="m0,1008c204,840,408,672,720,576c1032,480,1584,528,1872,432c2160,336,2352,72,2448,0e" stroked="t" o:allowincell="f" style="position:absolute;margin-left:123.55pt;margin-top:-0.25pt;width:122.35pt;height:6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>VC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9085</wp:posOffset>
                </wp:positionH>
                <wp:positionV relativeFrom="paragraph">
                  <wp:posOffset>107315</wp:posOffset>
                </wp:positionV>
                <wp:extent cx="1645920" cy="0"/>
                <wp:effectExtent l="635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8.45pt" to="253.1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FC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4765</wp:posOffset>
                </wp:positionH>
                <wp:positionV relativeFrom="paragraph">
                  <wp:posOffset>89535</wp:posOffset>
                </wp:positionV>
                <wp:extent cx="21945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7.05pt" to="274.7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>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voj nákladů odvodíme z produkční funkce. Náklady závisejí na množství a cenách inputů. Množství inputů je potom dáno produkční fun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licitní náklady –</w:t>
      </w:r>
      <w:r>
        <w:rPr/>
        <w:t xml:space="preserve"> náklady které firma reálně musí vynaložit v peněžní podobě na nákup nebo nájem výrobních faktorů.</w:t>
      </w:r>
    </w:p>
    <w:p>
      <w:pPr>
        <w:pStyle w:val="Normal"/>
        <w:rPr/>
      </w:pPr>
      <w:r>
        <w:rPr>
          <w:b/>
        </w:rPr>
        <w:t>Implicitní náklady –</w:t>
      </w:r>
      <w:r>
        <w:rPr/>
        <w:t xml:space="preserve"> firma reálně neplatí. jsou to alternativní náklady výrobních faktorů ve vlastnictví firmy (ušlý příjem z jiné alternativ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ůměrné náklady (AC) – </w:t>
      </w:r>
      <w:r>
        <w:rPr/>
        <w:t>jsou náklady na  jednotku produkce  AC=TC/Q</w:t>
      </w:r>
    </w:p>
    <w:p>
      <w:pPr>
        <w:pStyle w:val="Normal"/>
        <w:rPr/>
      </w:pPr>
      <w:r>
        <w:rPr/>
        <w:t xml:space="preserve">lze je rozdělit na </w:t>
      </w:r>
      <w:r>
        <w:rPr>
          <w:b/>
        </w:rPr>
        <w:t>průměrné fixní náklady</w:t>
      </w:r>
      <w:r>
        <w:rPr/>
        <w:t xml:space="preserve"> (AFC) a </w:t>
      </w:r>
      <w:r>
        <w:rPr>
          <w:b/>
        </w:rPr>
        <w:t>průměrné variabilní náklady</w:t>
      </w:r>
      <w:r>
        <w:rPr/>
        <w:t xml:space="preserve"> (AVC).</w:t>
      </w:r>
    </w:p>
    <w:p>
      <w:pPr>
        <w:pStyle w:val="Normal"/>
        <w:rPr/>
      </w:pPr>
      <w:r>
        <w:rPr/>
        <w:tab/>
        <w:t>AC=AFC+AV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zní náklady –</w:t>
      </w:r>
      <w:r>
        <w:rPr/>
        <w:t xml:space="preserve"> (MC) – náklady potřebné k rozšíření objemu výroby o jednotku</w:t>
      </w:r>
    </w:p>
    <w:p>
      <w:pPr>
        <w:pStyle w:val="Normal"/>
        <w:ind w:left="708" w:hanging="0"/>
        <w:rPr/>
      </w:pPr>
      <w:r>
        <w:rPr/>
        <w:tab/>
        <w:t>přírůstek TC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7565</wp:posOffset>
                </wp:positionH>
                <wp:positionV relativeFrom="paragraph">
                  <wp:posOffset>75565</wp:posOffset>
                </wp:positionV>
                <wp:extent cx="7315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5.95pt" to="123.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C=</w:t>
      </w:r>
    </w:p>
    <w:p>
      <w:pPr>
        <w:pStyle w:val="Normal"/>
        <w:ind w:left="708" w:hanging="0"/>
        <w:rPr/>
      </w:pPr>
      <w:r>
        <w:rPr/>
        <w:tab/>
        <w:t>přírůstek 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Průměrné a mezní náklady</w:t>
      </w:r>
    </w:p>
    <w:p>
      <w:pPr>
        <w:pStyle w:val="Normal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165</wp:posOffset>
                </wp:positionH>
                <wp:positionV relativeFrom="paragraph">
                  <wp:posOffset>3810</wp:posOffset>
                </wp:positionV>
                <wp:extent cx="0" cy="11887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0.3pt" to="173.95pt,9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2045</wp:posOffset>
                </wp:positionH>
                <wp:positionV relativeFrom="paragraph">
                  <wp:posOffset>3810</wp:posOffset>
                </wp:positionV>
                <wp:extent cx="1005840" cy="1021080"/>
                <wp:effectExtent l="6350" t="6350" r="762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2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1608">
                              <a:moveTo>
                                <a:pt x="0" y="1008"/>
                              </a:moveTo>
                              <a:cubicBezTo>
                                <a:pt x="300" y="1308"/>
                                <a:pt x="600" y="1608"/>
                                <a:pt x="864" y="1440"/>
                              </a:cubicBezTo>
                              <a:cubicBezTo>
                                <a:pt x="1128" y="1272"/>
                                <a:pt x="1356" y="636"/>
                                <a:pt x="1584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,1608" path="m0,1008c300,1308,600,1608,864,1440c1128,1272,1356,636,1584,0e" stroked="t" o:allowincell="f" style="position:absolute;margin-left:188.35pt;margin-top:0.3pt;width:79.15pt;height:8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2045</wp:posOffset>
                </wp:positionH>
                <wp:positionV relativeFrom="paragraph">
                  <wp:posOffset>3810</wp:posOffset>
                </wp:positionV>
                <wp:extent cx="1463040" cy="838200"/>
                <wp:effectExtent l="6350" t="6350" r="69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1320">
                              <a:moveTo>
                                <a:pt x="0" y="0"/>
                              </a:moveTo>
                              <a:cubicBezTo>
                                <a:pt x="312" y="492"/>
                                <a:pt x="624" y="984"/>
                                <a:pt x="1008" y="1152"/>
                              </a:cubicBezTo>
                              <a:cubicBezTo>
                                <a:pt x="1392" y="1320"/>
                                <a:pt x="1848" y="1164"/>
                                <a:pt x="2304" y="1008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1320" path="m0,0c312,492,624,984,1008,1152c1392,1320,1848,1164,2304,1008e" stroked="t" o:allowincell="f" style="position:absolute;margin-left:188.35pt;margin-top:0.3pt;width:115.15pt;height:6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ab/>
        <w:t xml:space="preserve">        P   </w:t>
        <w:tab/>
        <w:tab/>
        <w:tab/>
        <w:t xml:space="preserve">         MC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2045</wp:posOffset>
                </wp:positionH>
                <wp:positionV relativeFrom="paragraph">
                  <wp:posOffset>77470</wp:posOffset>
                </wp:positionV>
                <wp:extent cx="1371600" cy="624840"/>
                <wp:effectExtent l="5080" t="508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984">
                              <a:moveTo>
                                <a:pt x="0" y="0"/>
                              </a:moveTo>
                              <a:cubicBezTo>
                                <a:pt x="324" y="372"/>
                                <a:pt x="648" y="744"/>
                                <a:pt x="1008" y="864"/>
                              </a:cubicBezTo>
                              <a:cubicBezTo>
                                <a:pt x="1368" y="984"/>
                                <a:pt x="1764" y="852"/>
                                <a:pt x="2160" y="72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984" path="m0,0c324,372,648,744,1008,864c1368,984,1764,852,2160,720e" stroked="t" o:allowincell="f" style="position:absolute;margin-left:188.35pt;margin-top:6.1pt;width:107.95pt;height:49.1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left="4956" w:firstLine="960"/>
        <w:rPr/>
      </w:pPr>
      <w:r>
        <w:rPr/>
        <w:t>AC</w:t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0605</wp:posOffset>
                </wp:positionH>
                <wp:positionV relativeFrom="paragraph">
                  <wp:posOffset>96520</wp:posOffset>
                </wp:positionV>
                <wp:extent cx="1554480" cy="213360"/>
                <wp:effectExtent l="5080" t="508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336">
                              <a:moveTo>
                                <a:pt x="0" y="0"/>
                              </a:moveTo>
                              <a:cubicBezTo>
                                <a:pt x="156" y="120"/>
                                <a:pt x="312" y="240"/>
                                <a:pt x="720" y="288"/>
                              </a:cubicBezTo>
                              <a:cubicBezTo>
                                <a:pt x="1128" y="336"/>
                                <a:pt x="1788" y="312"/>
                                <a:pt x="2448" y="288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336" path="m0,0c156,120,312,240,720,288c1128,336,1788,312,2448,288e" stroked="t" o:allowincell="f" style="position:absolute;margin-left:181.15pt;margin-top:7.6pt;width:122.35pt;height:16.7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  AV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FC</w:t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7725</wp:posOffset>
                </wp:positionH>
                <wp:positionV relativeFrom="paragraph">
                  <wp:posOffset>78740</wp:posOffset>
                </wp:positionV>
                <wp:extent cx="1828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6.2pt" to="310.7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Q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řivka MC protíná křivku AC v jejím minimu – platí vždy  MC=AC min</w:t>
      </w:r>
    </w:p>
    <w:p>
      <w:pPr>
        <w:pStyle w:val="Normal"/>
        <w:rPr/>
      </w:pPr>
      <w:r>
        <w:rPr/>
        <w:t>protože:</w:t>
      </w:r>
    </w:p>
    <w:p>
      <w:pPr>
        <w:pStyle w:val="Normal"/>
        <w:numPr>
          <w:ilvl w:val="0"/>
          <w:numId w:val="3"/>
        </w:numPr>
        <w:rPr/>
      </w:pPr>
      <w:r>
        <w:rPr/>
        <w:t>MC &lt; AC, vyžaduje výroba každé další jednotky produkce náklady nižší než jednotka předcházející.</w:t>
      </w:r>
    </w:p>
    <w:p>
      <w:pPr>
        <w:pStyle w:val="Normal"/>
        <w:numPr>
          <w:ilvl w:val="0"/>
          <w:numId w:val="3"/>
        </w:numPr>
        <w:rPr/>
      </w:pPr>
      <w:r>
        <w:rPr/>
        <w:t>MC &gt; AC, je další jednotku produkce možno vyrobit pouze s náklady vyššími než jednotky předcházející. Proto průměrné náklady rostou.</w:t>
      </w:r>
    </w:p>
    <w:p>
      <w:pPr>
        <w:pStyle w:val="Normal"/>
        <w:numPr>
          <w:ilvl w:val="0"/>
          <w:numId w:val="3"/>
        </w:numPr>
        <w:rPr/>
      </w:pPr>
      <w:r>
        <w:rPr/>
        <w:t>MC = AC, jsou průměrné náklady minimá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áklady firmy v dlouhém obdo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ývá se dlouhým obdobím a uvažuje produkční funkce se dvěma proměnlivými vstupy.</w:t>
      </w:r>
    </w:p>
    <w:p>
      <w:pPr>
        <w:pStyle w:val="Normal"/>
        <w:rPr/>
      </w:pPr>
      <w:r>
        <w:rPr>
          <w:b/>
        </w:rPr>
        <w:t xml:space="preserve">Izokvanta – </w:t>
      </w:r>
      <w:r>
        <w:rPr/>
        <w:t>kombinace výrobních faktorů jejichž pomocí je možno vyrobit stejný objem produkce.</w:t>
      </w:r>
    </w:p>
    <w:p>
      <w:pPr>
        <w:pStyle w:val="Normal"/>
        <w:rPr/>
      </w:pPr>
      <w:r>
        <w:rPr/>
        <w:t xml:space="preserve">musí platit </w:t>
      </w:r>
      <w:r>
        <w:rPr>
          <w:b/>
        </w:rPr>
        <w:t xml:space="preserve">mezní míra technické substituce </w:t>
      </w:r>
      <w:r>
        <w:rPr/>
        <w:t xml:space="preserve"> . poměr, v němž je možno vzájemně nahrazovat práci kapitálem, aniž by se změnil objem vyráběné produkce.</w:t>
      </w:r>
    </w:p>
    <w:p>
      <w:pPr>
        <w:pStyle w:val="Normal"/>
        <w:rPr/>
      </w:pPr>
      <w:r>
        <w:rPr>
          <w:b/>
        </w:rPr>
        <w:t xml:space="preserve">Izokosta – </w:t>
      </w:r>
      <w:r>
        <w:rPr/>
        <w:t>linie stejných celkových nákladů (jako rozpočtová li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0445</wp:posOffset>
                </wp:positionH>
                <wp:positionV relativeFrom="paragraph">
                  <wp:posOffset>90170</wp:posOffset>
                </wp:positionV>
                <wp:extent cx="1097280" cy="82296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1296">
                              <a:moveTo>
                                <a:pt x="0" y="0"/>
                              </a:moveTo>
                              <a:cubicBezTo>
                                <a:pt x="144" y="324"/>
                                <a:pt x="288" y="648"/>
                                <a:pt x="576" y="864"/>
                              </a:cubicBezTo>
                              <a:cubicBezTo>
                                <a:pt x="864" y="1080"/>
                                <a:pt x="1296" y="1188"/>
                                <a:pt x="1728" y="1296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1296" path="m0,0c144,324,288,648,576,864c864,1080,1296,1188,1728,1296e" stroked="t" o:allowincell="f" style="position:absolute;margin-left:80.35pt;margin-top:7.1pt;width:86.35pt;height:6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Izokvanta</w:t>
        <w:tab/>
        <w:tab/>
        <w:tab/>
        <w:tab/>
        <w:tab/>
        <w:t>Izokos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4685</wp:posOffset>
                </wp:positionH>
                <wp:positionV relativeFrom="paragraph">
                  <wp:posOffset>35560</wp:posOffset>
                </wp:positionV>
                <wp:extent cx="0" cy="10972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2.8pt" to="51.55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0685</wp:posOffset>
                </wp:positionH>
                <wp:positionV relativeFrom="paragraph">
                  <wp:posOffset>35560</wp:posOffset>
                </wp:positionV>
                <wp:extent cx="0" cy="10972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2.8pt" to="231.55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6125</wp:posOffset>
                </wp:positionH>
                <wp:positionV relativeFrom="paragraph">
                  <wp:posOffset>127000</wp:posOffset>
                </wp:positionV>
                <wp:extent cx="1097280" cy="822960"/>
                <wp:effectExtent l="6350" t="6985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1296">
                              <a:moveTo>
                                <a:pt x="0" y="0"/>
                              </a:moveTo>
                              <a:cubicBezTo>
                                <a:pt x="144" y="324"/>
                                <a:pt x="288" y="648"/>
                                <a:pt x="576" y="864"/>
                              </a:cubicBezTo>
                              <a:cubicBezTo>
                                <a:pt x="864" y="1080"/>
                                <a:pt x="1296" y="1188"/>
                                <a:pt x="1728" y="1296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1296" path="m0,0c144,324,288,648,576,864c864,1080,1296,1188,1728,1296e" stroked="t" o:allowincell="f" style="position:absolute;margin-left:58.75pt;margin-top:10pt;width:86.35pt;height:6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8525</wp:posOffset>
                </wp:positionH>
                <wp:positionV relativeFrom="paragraph">
                  <wp:posOffset>35560</wp:posOffset>
                </wp:positionV>
                <wp:extent cx="1097280" cy="82296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1296">
                              <a:moveTo>
                                <a:pt x="0" y="0"/>
                              </a:moveTo>
                              <a:cubicBezTo>
                                <a:pt x="144" y="324"/>
                                <a:pt x="288" y="648"/>
                                <a:pt x="576" y="864"/>
                              </a:cubicBezTo>
                              <a:cubicBezTo>
                                <a:pt x="864" y="1080"/>
                                <a:pt x="1296" y="1188"/>
                                <a:pt x="1728" y="1296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1296" path="m0,0c144,324,288,648,576,864c864,1080,1296,1188,1728,1296e" stroked="t" o:allowincell="f" style="position:absolute;margin-left:70.75pt;margin-top:2.8pt;width:86.35pt;height:6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0685</wp:posOffset>
                </wp:positionH>
                <wp:positionV relativeFrom="paragraph">
                  <wp:posOffset>109220</wp:posOffset>
                </wp:positionV>
                <wp:extent cx="1097280" cy="822960"/>
                <wp:effectExtent l="3810" t="5080" r="381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82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8.6pt" to="317.9pt,7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 xml:space="preserve">kapitál </w:t>
        <w:tab/>
        <w:tab/>
        <w:tab/>
        <w:tab/>
        <w:t xml:space="preserve">          kapitá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3245</wp:posOffset>
                </wp:positionH>
                <wp:positionV relativeFrom="paragraph">
                  <wp:posOffset>19050</wp:posOffset>
                </wp:positionV>
                <wp:extent cx="14630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.5pt" to="159.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9245</wp:posOffset>
                </wp:positionH>
                <wp:positionV relativeFrom="paragraph">
                  <wp:posOffset>55880</wp:posOffset>
                </wp:positionV>
                <wp:extent cx="14630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4.4pt" to="339.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práce</w:t>
        <w:tab/>
        <w:t xml:space="preserve">   </w:t>
        <w:tab/>
        <w:tab/>
        <w:tab/>
        <w:tab/>
        <w:t>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kladové optimum firmy</w:t>
      </w:r>
      <w:r>
        <w:rPr/>
        <w:t xml:space="preserve"> – kde se dotýká izokvanta s izokos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Cs/>
          <w:i/>
          <w:iCs/>
        </w:rPr>
        <w:tab/>
        <w:tab/>
        <w:t>Nákladové optimum firmy</w:t>
      </w:r>
    </w:p>
    <w:p>
      <w:pPr>
        <w:pStyle w:val="Normal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54120</wp:posOffset>
                </wp:positionH>
                <wp:positionV relativeFrom="paragraph">
                  <wp:posOffset>93345</wp:posOffset>
                </wp:positionV>
                <wp:extent cx="0" cy="10058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7.35pt" to="295.6pt,8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64610</wp:posOffset>
                </wp:positionH>
                <wp:positionV relativeFrom="paragraph">
                  <wp:posOffset>102870</wp:posOffset>
                </wp:positionV>
                <wp:extent cx="914400" cy="731520"/>
                <wp:effectExtent l="6350" t="635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152">
                              <a:moveTo>
                                <a:pt x="0" y="0"/>
                              </a:moveTo>
                              <a:cubicBezTo>
                                <a:pt x="24" y="336"/>
                                <a:pt x="48" y="672"/>
                                <a:pt x="288" y="864"/>
                              </a:cubicBezTo>
                              <a:cubicBezTo>
                                <a:pt x="528" y="1056"/>
                                <a:pt x="1224" y="1104"/>
                                <a:pt x="1440" y="1152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152" path="m0,0c24,336,48,672,288,864c528,1056,1224,1104,1440,1152e" stroked="t" o:allowincell="f" style="position:absolute;margin-left:304.3pt;margin-top:8.1pt;width:71.95pt;height:5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3645</wp:posOffset>
                </wp:positionH>
                <wp:positionV relativeFrom="paragraph">
                  <wp:posOffset>33655</wp:posOffset>
                </wp:positionV>
                <wp:extent cx="822960" cy="548640"/>
                <wp:effectExtent l="3810" t="5715" r="381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2.65pt" to="361.1pt,4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3645</wp:posOffset>
                </wp:positionH>
                <wp:positionV relativeFrom="paragraph">
                  <wp:posOffset>70485</wp:posOffset>
                </wp:positionV>
                <wp:extent cx="27432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5.55pt" to="317.9pt,5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7965</wp:posOffset>
                </wp:positionH>
                <wp:positionV relativeFrom="paragraph">
                  <wp:posOffset>70485</wp:posOffset>
                </wp:positionV>
                <wp:extent cx="0" cy="36576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5.55pt" to="317.95pt,34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0765</wp:posOffset>
                </wp:positionH>
                <wp:positionV relativeFrom="paragraph">
                  <wp:posOffset>-1905</wp:posOffset>
                </wp:positionV>
                <wp:extent cx="1371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-0.15pt" to="389.9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I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isk je rozdíl mezi celkovými příjmy a celkovými náklady. Z = TR - 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stý ekonomický zisk = celkové příjmy – explicitní náklady – implicitní náklady</w:t>
      </w:r>
    </w:p>
    <w:p>
      <w:pPr>
        <w:pStyle w:val="Normal"/>
        <w:rPr/>
      </w:pPr>
      <w:r>
        <w:rPr/>
        <w:t>účetní zisk = celkové příjmy – explicitní náklady</w:t>
      </w:r>
    </w:p>
    <w:p>
      <w:pPr>
        <w:pStyle w:val="Normal"/>
        <w:rPr/>
      </w:pPr>
      <w:r>
        <w:rPr/>
        <w:t>čistý ekonomický zisk = účetní zisk – implicitní ná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+ přednášky !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Literatura: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note"/>
        <w:rPr/>
      </w:pPr>
      <w:r>
        <w:rPr/>
        <w:t xml:space="preserve">Fuchs, K., Tuleja, P. </w:t>
      </w:r>
      <w:r>
        <w:rPr>
          <w:b/>
          <w:i/>
        </w:rPr>
        <w:t>Základy ekonomie</w:t>
      </w:r>
      <w:r>
        <w:rPr/>
        <w:t>. Praha: Ekopress, 2005. ISBN 80-86119-94-7</w:t>
      </w:r>
    </w:p>
    <w:p>
      <w:pPr>
        <w:pStyle w:val="Footnote"/>
        <w:rPr/>
      </w:pPr>
      <w:r>
        <w:rPr/>
        <w:t xml:space="preserve">Fuchs, K. </w:t>
      </w:r>
      <w:r>
        <w:rPr>
          <w:b/>
          <w:i/>
        </w:rPr>
        <w:t>Základy ekonomie</w:t>
      </w:r>
      <w:r>
        <w:rPr/>
        <w:t>.Brno: MU Brno, 1998. ISBN 80-210-17775-5</w:t>
      </w:r>
    </w:p>
    <w:p>
      <w:pPr>
        <w:pStyle w:val="Normal"/>
        <w:rPr>
          <w:b/>
          <w:b/>
        </w:rPr>
      </w:pPr>
      <w:r>
        <w:rPr>
          <w:b/>
        </w:rPr>
        <w:t>www.miras.cz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0:18:00Z</dcterms:created>
  <dc:creator>Admin</dc:creator>
  <dc:description/>
  <dc:language>en-US</dc:language>
  <cp:lastModifiedBy>Admin</cp:lastModifiedBy>
  <dcterms:modified xsi:type="dcterms:W3CDTF">2006-11-25T10:25:00Z</dcterms:modified>
  <cp:revision>1</cp:revision>
  <dc:subject/>
  <dc:title>Produkční funkce, teorie produktu</dc:title>
</cp:coreProperties>
</file>