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left"/>
        <w:rPr>
          <w:sz w:val="32"/>
        </w:rPr>
      </w:pPr>
      <w:r>
        <w:rPr>
          <w:sz w:val="32"/>
        </w:rPr>
        <w:drawing>
          <wp:inline distT="0" distB="0" distL="0" distR="0">
            <wp:extent cx="628142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b/>
          <w:b/>
          <w:sz w:val="32"/>
        </w:rPr>
      </w:pPr>
      <w:r>
        <w:rPr>
          <w:b/>
          <w:sz w:val="32"/>
        </w:rPr>
        <w:t>Uvedení výrobku na trh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vstup na trh, počátek prodejů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většina kupujících a maloobchodníků o výrobku neví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sz w:val="32"/>
        </w:rPr>
        <w:t>poptávka velmi nízká, nízký objem prodeje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rozsáhlá reklama a podpora prodeje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vysoké náklady, nízká míra zisku (ztráta)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novátoři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 xml:space="preserve">strategie </w:t>
        <w:tab/>
        <w:t>– nižší počáteční cena a velká reklamní kampaň</w:t>
      </w:r>
    </w:p>
    <w:p>
      <w:pPr>
        <w:pStyle w:val="Normal"/>
        <w:spacing w:before="0" w:after="0"/>
        <w:jc w:val="left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- vyšší počáteční cena, nižší náklady na reklamu (max. zisku, </w:t>
        <w:br/>
        <w:t xml:space="preserve">                              rychlá návratnost)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  <w:t>-  reklama se zaměřuje na seznámení zákazníků s výrobkem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32"/>
        </w:rPr>
        <w:t>2. Fáze růstu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.95pt" to="15.5pt,20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-     informovanost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  <w:t>- distribuce do většiny oblastí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  <w:t>-  počáteční osvojitelé (celkem brzy kupují vše nové, nositelé mínění)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75pt" to="15.5pt,19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75pt" to="87.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-     prodeje,     výr. nákladů/jednotku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  <w:t>-  dosahování zisku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  <w:t>-  zvyšování kvality, rozšiřování modifikacemi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  <w:t>-  reklama – na podporu prodeje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32"/>
        </w:rPr>
        <w:t>3. Fáze zralosti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  <w:t>- nejdelší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  <w:t>- zákazníci výrobek znají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  <w:t>- nejvyšší poptávka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  <w:t>- postupný pokles prodeje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  <w:t>- nejnižší náklady, nejvyšší zisk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  <w:t>- reklama upozorňuje na vyjímečné vlastnosti oproti konkurenci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6.5pt" to="240.5pt,34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6.5pt" to="303.5pt,34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- zákazníci: počáteční většina, pozdní většina (opatrnost)</w:t>
      </w:r>
    </w:p>
    <w:p>
      <w:pPr>
        <w:pStyle w:val="Normal"/>
        <w:spacing w:before="0" w:after="0"/>
        <w:ind w:hanging="0"/>
        <w:jc w:val="left"/>
        <w:rPr/>
      </w:pPr>
      <w:r>
        <w:rPr>
          <w:sz w:val="32"/>
        </w:rPr>
        <w:t>- možnost snížení ceny, modifikace,    kvality,     atraktivity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2044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6.1pt" to="15.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Fáze úpadku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deje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snaha o získání zisku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opozdilci (svázáni s tradicí), věrní zákazníci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stažení výrobku z prodeje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32"/>
        </w:rPr>
      </w:pPr>
      <w:r>
        <w:rPr>
          <w:b/>
          <w:sz w:val="32"/>
        </w:rPr>
        <w:t>Odchylky v životním cyklu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  <w:drawing>
          <wp:inline distT="0" distB="0" distL="0" distR="0">
            <wp:extent cx="6283325" cy="48126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32"/>
        </w:rPr>
      </w:pPr>
      <w:r>
        <w:rPr>
          <w:b/>
          <w:sz w:val="32"/>
        </w:rPr>
        <w:t>Móda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krátkodobě působící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sz w:val="32"/>
        </w:rPr>
        <w:t>v určitou dobu nejoblíbenější či nejobvyklejší styl (odívání, bydlení, účes, umění, způsob života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 xml:space="preserve">fáze </w:t>
        <w:tab/>
        <w:t>a) několik jedinců</w:t>
      </w:r>
    </w:p>
    <w:p>
      <w:pPr>
        <w:pStyle w:val="Normal"/>
        <w:spacing w:before="0" w:after="0"/>
        <w:ind w:left="1416" w:hanging="0"/>
        <w:jc w:val="left"/>
        <w:rPr>
          <w:sz w:val="32"/>
        </w:rPr>
      </w:pPr>
      <w:r>
        <w:rPr>
          <w:sz w:val="32"/>
        </w:rPr>
        <w:t>b) nositelé veřejného mínění – zájem ostatních</w:t>
      </w:r>
    </w:p>
    <w:p>
      <w:pPr>
        <w:pStyle w:val="Normal"/>
        <w:spacing w:before="0" w:after="0"/>
        <w:ind w:left="1416" w:hanging="0"/>
        <w:jc w:val="left"/>
        <w:rPr>
          <w:sz w:val="32"/>
        </w:rPr>
      </w:pPr>
      <w:r>
        <w:rPr>
          <w:sz w:val="32"/>
        </w:rPr>
        <w:t>c) masová záležitost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32"/>
        </w:rPr>
      </w:pPr>
      <w:r>
        <w:rPr>
          <w:b/>
          <w:sz w:val="32"/>
        </w:rPr>
        <w:t>Výstřelky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intenzivnější, kratší život, než móda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prudký růst, min. krátká doba zralosti, rychlý úpadek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počáteční obrovský zájem, rychlá ztráta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32"/>
        </w:rPr>
      </w:pPr>
      <w:r>
        <w:rPr>
          <w:b/>
          <w:sz w:val="32"/>
        </w:rPr>
        <w:t>Styl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způsob a forma vyjádření a prezentace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je spjat s danou dobou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postupně se vytratí, aby se po několika letech opět úspěšně vrátil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32"/>
        </w:rPr>
      </w:pPr>
      <w:r>
        <w:rPr>
          <w:b/>
          <w:sz w:val="32"/>
        </w:rPr>
        <w:t>Nový život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výrobek ve fázi úpadku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silná reklamní kampaň, nové umístění na trhu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</w:rPr>
      </w:pPr>
      <w:r>
        <w:rPr>
          <w:sz w:val="32"/>
        </w:rPr>
        <w:t>modifikace, změna vlastností</w:t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hanging="0"/>
        <w:jc w:val="left"/>
        <w:rPr>
          <w:sz w:val="32"/>
        </w:rPr>
      </w:pPr>
      <w:r>
        <w:rPr>
          <w:sz w:val="32"/>
        </w:rPr>
        <w:t>literatura: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sz w:val="32"/>
        </w:rPr>
        <w:t xml:space="preserve">Čáslavová, E. </w:t>
      </w:r>
      <w:r>
        <w:rPr>
          <w:b/>
          <w:bCs/>
          <w:i/>
          <w:iCs/>
          <w:sz w:val="32"/>
        </w:rPr>
        <w:t>Management v tělesné výchově a sportu</w:t>
      </w:r>
      <w:r>
        <w:rPr>
          <w:sz w:val="32"/>
        </w:rPr>
        <w:t xml:space="preserve">. Praha: KU, 2003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sz w:val="32"/>
        </w:rPr>
        <w:t>Kincl, J</w:t>
      </w:r>
      <w:r>
        <w:rPr>
          <w:b/>
          <w:bCs/>
          <w:i/>
          <w:iCs/>
          <w:sz w:val="32"/>
        </w:rPr>
        <w:t>. Marketing podle trhů</w:t>
      </w:r>
      <w:r>
        <w:rPr>
          <w:sz w:val="32"/>
        </w:rPr>
        <w:t xml:space="preserve">. Praha: Alfa Publishing, 2004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sz w:val="32"/>
        </w:rPr>
        <w:t>Majaro, S.</w:t>
      </w:r>
      <w:r>
        <w:rPr>
          <w:b/>
          <w:bCs/>
          <w:i/>
          <w:iCs/>
          <w:sz w:val="32"/>
        </w:rPr>
        <w:t>Základy marketingu</w:t>
      </w:r>
      <w:r>
        <w:rPr>
          <w:sz w:val="32"/>
        </w:rPr>
        <w:t>. Praha: Grada Publishing, 1996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 xml:space="preserve">Světlík, J. </w:t>
      </w:r>
      <w:r>
        <w:rPr>
          <w:b/>
          <w:bCs/>
          <w:i/>
          <w:iCs/>
          <w:sz w:val="32"/>
        </w:rPr>
        <w:t>Marketing, cesta k trhu</w:t>
      </w:r>
      <w:r>
        <w:rPr>
          <w:sz w:val="32"/>
        </w:rPr>
        <w:t>. Zlín: EKKA, 1994, 253 s.</w:t>
      </w:r>
    </w:p>
    <w:p>
      <w:pPr>
        <w:pStyle w:val="Normal"/>
        <w:spacing w:before="0" w:after="0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57" w:hanging="0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left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sz w:val="32"/>
    </w:rPr>
  </w:style>
  <w:style w:type="paragraph" w:styleId="Zkladntext3">
    <w:name w:val="Základní text 3"/>
    <w:basedOn w:val="Normal"/>
    <w:qFormat/>
    <w:pPr>
      <w:spacing w:before="0" w:after="0"/>
      <w:ind w:hanging="0"/>
      <w:jc w:val="lef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8:03:00Z</dcterms:created>
  <dc:creator>PC</dc:creator>
  <dc:description/>
  <dc:language>en-US</dc:language>
  <cp:lastModifiedBy>Admin</cp:lastModifiedBy>
  <cp:lastPrinted>2005-10-12T11:28:00Z</cp:lastPrinted>
  <dcterms:modified xsi:type="dcterms:W3CDTF">2006-12-04T15:10:00Z</dcterms:modified>
  <cp:revision>3</cp:revision>
  <dc:subject/>
  <dc:title>Marketingový mix</dc:title>
</cp:coreProperties>
</file>