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itelé mají nové odbory, založil je středoškolský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6. prosince (ČTK) - Pedagogové mají od pondělí nové odboru nazvané Učitelský odborový klub. Založil je autor výzvy Učitelé, zvedněte hlavu! Radek Sárkozi po dohodě s Asociací svobodných odborů, jejíž součástí klub bude. Klub bude konkurovat Českomoravskému odborovému svazu pracovníků ve školství a chce razantněji prosazovat zájmy učitelů, řekl novinářům Sárkozi. Mezi cíle klubu patří zvýšení platů pedagogů, pozitivní změny ve školství a zlepšení situace učitelů na pracovištích. Pokud by s odborovým klubem nechtěl o jejich požadavcích nikdo jednat, uskutečnila by se zřejmě 28. února příštího roku hodinová stávka. "Byla by to výstražná stávka. Děti by zůstaly ve škole a učitelé by jim místo výuky povídali o poměrech ve školství a důvodech stávky," uvedl Sárko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 založení odborového klubu nás vede především neochota českomoravského odborového svazu razantně se postavit za učitele," uvedl Sárkozi. Vadím mu, že:</w:t>
      </w:r>
    </w:p>
    <w:p>
      <w:pPr>
        <w:pStyle w:val="Normal"/>
        <w:rPr/>
      </w:pPr>
      <w:r>
        <w:rPr/>
        <w:t>školské odbory dosud nevymohly splnění vládního slibu z roku 1998</w:t>
      </w:r>
    </w:p>
    <w:p>
      <w:pPr>
        <w:pStyle w:val="Normal"/>
        <w:rPr/>
      </w:pPr>
      <w:r>
        <w:rPr/>
        <w:t>učitelé budou mít platy ve výši 130 procent průměrné mzdy v 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Výkon Rok</w:t>
      </w:r>
    </w:p>
    <w:p>
      <w:pPr>
        <w:pStyle w:val="Normal"/>
        <w:rPr/>
      </w:pPr>
      <w:r>
        <w:rPr/>
        <w:t>BrooksM.J. 1890 1876</w:t>
      </w:r>
    </w:p>
    <w:p>
      <w:pPr>
        <w:pStyle w:val="Normal"/>
        <w:rPr/>
      </w:pPr>
      <w:r>
        <w:rPr/>
        <w:t>PageW.B. 1930 1887</w:t>
      </w:r>
    </w:p>
    <w:p>
      <w:pPr>
        <w:pStyle w:val="Normal"/>
        <w:rPr/>
      </w:pPr>
      <w:r>
        <w:rPr/>
        <w:t>SweeneyF.Michael 1940 1892</w:t>
      </w:r>
    </w:p>
    <w:p>
      <w:pPr>
        <w:pStyle w:val="Normal"/>
        <w:rPr/>
      </w:pPr>
      <w:r>
        <w:rPr/>
        <w:t>RyanJ.M. 1970 18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19:00Z</dcterms:created>
  <dc:creator>x102426</dc:creator>
  <dc:description/>
  <dc:language>en-US</dc:language>
  <cp:lastModifiedBy>x102426</cp:lastModifiedBy>
  <dcterms:modified xsi:type="dcterms:W3CDTF">2003-12-16T14:21:00Z</dcterms:modified>
  <cp:revision>1</cp:revision>
  <dc:subject/>
  <dc:title>Učitelé mají nové odbory, založil je středoškolský profesor</dc:title>
</cp:coreProperties>
</file>