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Výživa v prevenc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diabetu mellitu II. typu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terogenní porucha vyvolaná nedostatkem inzulinu nebo jeho rezistencí</w:t>
      </w:r>
    </w:p>
    <w:p>
      <w:pPr>
        <w:pStyle w:val="Normal"/>
        <w:ind w:right="-2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Diagnostika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lykémi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spontánní zvýšená hladina glykémie </w:t>
      </w:r>
      <w:r>
        <w:rPr>
          <w:rFonts w:cs="Comic Sans MS" w:ascii="Comic Sans MS" w:hAnsi="Comic Sans MS"/>
          <w:b/>
          <w:sz w:val="28"/>
          <w:szCs w:val="28"/>
        </w:rPr>
        <w:t>≥ 7,8 μmol/l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 xml:space="preserve">hladina glykémie nalačno </w:t>
      </w:r>
      <w:r>
        <w:rPr>
          <w:rFonts w:cs="Comic Sans MS" w:ascii="Comic Sans MS" w:hAnsi="Comic Sans MS"/>
          <w:b/>
          <w:sz w:val="28"/>
          <w:szCs w:val="28"/>
        </w:rPr>
        <w:t>≥ 11,1 μmol/</w:t>
      </w:r>
      <w:r>
        <w:rPr>
          <w:rFonts w:cs="Comic Sans MS" w:ascii="Comic Sans MS" w:hAnsi="Comic Sans MS"/>
          <w:b/>
        </w:rPr>
        <w:t>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lnweb"/>
        <w:spacing w:before="0" w:after="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Orální glukózový toleranční test</w:t>
      </w:r>
    </w:p>
    <w:p>
      <w:pPr>
        <w:pStyle w:val="Normlnweb"/>
        <w:spacing w:before="0" w:after="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lnweb"/>
        <w:spacing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o nočním lačnění alespoň 10 hodin je podán vyšetřované osobě perorálně roztok 75 g glukózy ve 250-300 ml vody, který musí vypít během 5-lO minut.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8"/>
          <w:szCs w:val="28"/>
        </w:rPr>
        <w:t>Glykémie</w:t>
      </w:r>
      <w:r>
        <w:rPr>
          <w:rFonts w:cs="Arial" w:ascii="Comic Sans MS" w:hAnsi="Comic Sans MS"/>
          <w:sz w:val="28"/>
          <w:szCs w:val="28"/>
        </w:rPr>
        <w:t xml:space="preserve"> se stanoví z kapilární nebo žilní krve těsně před vypitím roztoku a dále za 1 a za 2 hodiny po začátku pití.</w:t>
      </w:r>
      <w:r>
        <w:rPr>
          <w:rFonts w:cs="Arial" w:ascii="Comic Sans MS" w:hAnsi="Comic Sans MS"/>
          <w:b/>
          <w:bCs/>
          <w:sz w:val="28"/>
          <w:szCs w:val="28"/>
        </w:rPr>
        <w:t>  </w:t>
      </w:r>
    </w:p>
    <w:p>
      <w:pPr>
        <w:pStyle w:val="Normal"/>
        <w:ind w:right="-468" w:hanging="0"/>
        <w:rPr>
          <w:rFonts w:ascii="g. kritéria dle WHO;Times New Roman" w:hAnsi="g. kritéria dle WHO;Times New Roman" w:cs="g. kritéria dle WHO;Times New Roman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 xml:space="preserve">Jel-li po 2 hod.  7,8 – 11,1 </w:t>
      </w:r>
      <w:r>
        <w:rPr>
          <w:rFonts w:cs="Comic Sans MS" w:ascii="Comic Sans MS" w:hAnsi="Comic Sans MS"/>
          <w:b/>
          <w:sz w:val="28"/>
          <w:szCs w:val="28"/>
        </w:rPr>
        <w:t>μmol/l – narušená glukózová tolerance</w:t>
      </w:r>
      <w:r>
        <w:rPr>
          <w:rFonts w:cs="g. kritéria dle WHO;Times New Roman" w:ascii="g. kritéria dle WHO;Times New Roman" w:hAnsi="g. kritéria dle WHO;Times New Roman"/>
          <w:sz w:val="28"/>
          <w:szCs w:val="28"/>
        </w:rPr>
        <w:t xml:space="preserve"> </w:t>
      </w:r>
    </w:p>
    <w:p>
      <w:pPr>
        <w:pStyle w:val="Normal"/>
        <w:ind w:right="-468" w:hanging="0"/>
        <w:rPr>
          <w:rFonts w:ascii="g. kritéria dle WHO;Times New Roman" w:hAnsi="g. kritéria dle WHO;Times New Roman" w:cs="g. kritéria dle WHO;Times New Roman"/>
          <w:sz w:val="28"/>
          <w:szCs w:val="28"/>
        </w:rPr>
      </w:pPr>
      <w:r>
        <w:rPr>
          <w:rFonts w:cs="g. kritéria dle WHO;Times New Roman" w:ascii="g. kritéria dle WHO;Times New Roman" w:hAnsi="g. kritéria dle WHO;Times New Roman"/>
          <w:sz w:val="28"/>
          <w:szCs w:val="28"/>
        </w:rPr>
      </w:r>
    </w:p>
    <w:p>
      <w:pPr>
        <w:pStyle w:val="Normal"/>
        <w:ind w:right="-468" w:hanging="0"/>
        <w:rPr>
          <w:rFonts w:ascii="g. kritéria dle WHO;Times New Roman" w:hAnsi="g. kritéria dle WHO;Times New Roman" w:cs="g. kritéria dle WHO;Times New Roman"/>
          <w:sz w:val="28"/>
          <w:szCs w:val="28"/>
        </w:rPr>
      </w:pPr>
      <w:r>
        <w:rPr>
          <w:rFonts w:cs="g. kritéria dle WHO;Times New Roman" w:ascii="g. kritéria dle WHO;Times New Roman" w:hAnsi="g. kritéria dle WHO;Times New Roman"/>
          <w:sz w:val="28"/>
          <w:szCs w:val="28"/>
        </w:rPr>
      </w:r>
    </w:p>
    <w:p>
      <w:pPr>
        <w:pStyle w:val="Normal"/>
        <w:ind w:right="-468" w:hanging="0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Klasifikace</w:t>
      </w:r>
    </w:p>
    <w:p>
      <w:pPr>
        <w:pStyle w:val="Normal"/>
        <w:ind w:right="-46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M I. typu – IDDM</w:t>
      </w:r>
    </w:p>
    <w:p>
      <w:pPr>
        <w:pStyle w:val="Normal"/>
        <w:numPr>
          <w:ilvl w:val="0"/>
          <w:numId w:val="2"/>
        </w:numPr>
        <w:ind w:left="720" w:right="-46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bsolutní nedostatek inzulinu v důsledku autoimunní destrukce  pankreatických beta buněk </w:t>
      </w:r>
    </w:p>
    <w:p>
      <w:pPr>
        <w:pStyle w:val="Normal"/>
        <w:ind w:right="-46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M II. typu – NIDDM</w:t>
      </w:r>
    </w:p>
    <w:p>
      <w:pPr>
        <w:pStyle w:val="Normal"/>
        <w:numPr>
          <w:ilvl w:val="0"/>
          <w:numId w:val="2"/>
        </w:numPr>
        <w:ind w:left="720" w:right="-46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ůsledek inzulinové rezistence, která vede k poruše vylučování inzulinu pankreatem a posléze k hyperglykemii nalačno</w:t>
      </w:r>
    </w:p>
    <w:p>
      <w:pPr>
        <w:pStyle w:val="Normal"/>
        <w:ind w:right="-468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DM III. typu  - gestační diabetes </w:t>
      </w:r>
    </w:p>
    <w:p>
      <w:pPr>
        <w:pStyle w:val="Normal"/>
        <w:numPr>
          <w:ilvl w:val="0"/>
          <w:numId w:val="2"/>
        </w:numPr>
        <w:ind w:left="720" w:right="-46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rušení glukózové tolerance u těhotných nediabetiček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Rizikové faktory NIDD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ezita, rozložení tuku v těle, vysoký BM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ta s vysokým obsahem tuků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dostatečná fyzická aktivi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estační diabete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ědičná predispozic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Primární prevence NIDDM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vence kardiovaskulárních onemocnění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ntrola obezity, antiobezitika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yzická aktivita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ta s nízkým obsahem tuku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lková změna životního stylu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Sekundární prevence NIDD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ddálení nemoci a prevence komplikac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ntrola glyké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ntrola krevního tla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ontrola zvýšené hladiny lipidů v krvi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Doporučené preventivní postupy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stování spontánní glykémie (ne nalačno) u rizikové populac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ěhotné mezi 24. – 28. týdnem – orální test glukózové tolerance (50 g), glu v moči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svě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Comic Sans MS" w:ascii="Comic Sans MS" w:hAnsi="Comic Sans MS"/>
          <w:sz w:val="28"/>
          <w:szCs w:val="28"/>
        </w:rPr>
        <w:t>Poradenství týkající se zdravého životního stylu, podpora vytvoření zdravých návyků v oblasti výživy  a pohybové aktiv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 lidí s vysokým rizikem NIDDM – pravidelné měření glykém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istrovat diagnostikované pacienty, poučit je o nemoci, o léčbě, výživ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ganizovat pravidelné kontroly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260" w:hanging="12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260" w:hanging="12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iziko diabetu a výživ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620" w:hanging="126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Bílkov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620" w:hanging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Žádný vli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620" w:hanging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ze negativní vliv sekundárně zpracovaného masa (masné výrobk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620" w:hanging="1260"/>
        <w:jc w:val="both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Tuk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620" w:hanging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yšší příjem PUFA a snad i n-3 MK snižuje výskyt cukrov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360"/>
        <w:jc w:val="both"/>
        <w:rPr/>
      </w:pPr>
      <w:r>
        <w:rPr>
          <w:rFonts w:cs="Comic Sans MS" w:ascii="Comic Sans MS" w:hAnsi="Comic Sans MS"/>
          <w:sz w:val="28"/>
          <w:szCs w:val="28"/>
        </w:rPr>
        <w:t>Vyšší příjem SFA a trans MK zvyšuje výskyt DM a prohlubuje inzulinovou rezisten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ind w:left="1260" w:hanging="900"/>
        <w:jc w:val="both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Sachari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ind w:left="1260" w:hanging="1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říjem sacharózy, fruktózy, glukózy, laktózy – žádný vliv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ind w:left="1260" w:hanging="1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íjem vlákniny – snižuje riiko o 60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ind w:left="1260" w:hanging="1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říjem celozrnných obilovin – nesignifikantní pokle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ind w:left="1260" w:hanging="1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íjem potravin s nižším GI – snížení výskytu  DM II. typ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ind w:left="1260" w:hanging="90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Alkoho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ind w:left="1260" w:hanging="1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bstinence – žádné rizik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ind w:left="1260" w:hanging="1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íjem do 10 g- riziko nižší  o 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ind w:left="1260" w:hanging="1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íjem do 15 g – riziko  nižší o 1/5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ind w:left="16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DM II. typu – risk score                    Počet bod (max. 20)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ěk </w:t>
        <w:tab/>
        <w:tab/>
        <w:t>45-54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ěk </w:t>
        <w:tab/>
        <w:tab/>
        <w:t>55-64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MI </w:t>
        <w:tab/>
        <w:tab/>
        <w:t>25-30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MI</w:t>
        <w:tab/>
        <w:tab/>
        <w:t>&gt; 30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vod pasu muži 94-102, ženy 80-88 cm</w:t>
        <w:tab/>
        <w:tab/>
        <w:t>3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vod pasu muži &gt; 102, ženy &gt; 88 cm</w:t>
        <w:tab/>
        <w:tab/>
        <w:tab/>
        <w:t>4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rmakoterapie pro hypertenzi</w:t>
        <w:tab/>
        <w:tab/>
        <w:tab/>
        <w:tab/>
        <w:t>2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yperglykémie v anamnéze</w:t>
        <w:tab/>
        <w:tab/>
        <w:tab/>
        <w:tab/>
        <w:tab/>
        <w:t>5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yzická aktivita méně než 4 hodiny týdně</w:t>
        <w:tab/>
        <w:tab/>
        <w:t>2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éně než každodenní příjem ovoce a zeleniny </w:t>
        <w:tab/>
        <w:t>1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jc w:val="both"/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Diabetes II. typu dostane do 10 let při skóre: </w:t>
      </w:r>
    </w:p>
    <w:p>
      <w:pPr>
        <w:pStyle w:val="Normal"/>
        <w:ind w:left="12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0 – 3   </w:t>
        <w:tab/>
        <w:tab/>
        <w:t>jen několik desetin % osob</w:t>
      </w:r>
    </w:p>
    <w:p>
      <w:pPr>
        <w:pStyle w:val="Normal"/>
        <w:ind w:left="12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 – 8   </w:t>
        <w:tab/>
        <w:tab/>
        <w:t>1 – 2 %</w:t>
      </w:r>
    </w:p>
    <w:p>
      <w:pPr>
        <w:pStyle w:val="Normal"/>
        <w:ind w:left="12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9 – 12  </w:t>
        <w:tab/>
        <w:tab/>
        <w:t>2 – 10 %</w:t>
      </w:r>
    </w:p>
    <w:p>
      <w:pPr>
        <w:pStyle w:val="Normal"/>
        <w:ind w:left="126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13 – 20   </w:t>
        <w:tab/>
        <w:tab/>
        <w:t>cca 20 – 30 %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. kritéria dle WH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38:00Z</dcterms:created>
  <dc:creator>mandelova</dc:creator>
  <dc:description/>
  <dc:language>en-US</dc:language>
  <cp:lastModifiedBy>mandelova</cp:lastModifiedBy>
  <dcterms:modified xsi:type="dcterms:W3CDTF">2006-12-05T12:38:00Z</dcterms:modified>
  <cp:revision>2</cp:revision>
  <dc:subject/>
  <dc:title>Výživa v prevenci </dc:title>
</cp:coreProperties>
</file>