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dnocovací statistické met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91310</wp:posOffset>
                </wp:positionV>
                <wp:extent cx="7931150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2160"/>
                              <w:gridCol w:w="1980"/>
                              <w:gridCol w:w="1620"/>
                              <w:gridCol w:w="180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rmalita rozlože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istické charakteristik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tistická význam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upeň závisl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ametrick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ineární, nelineární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rmální rozlož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Gausova křivka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 - ar. průmě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 - směrodatn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dchylka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chyb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ůměru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-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nezávislé výbě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-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 závislé výbě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relační koeficien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arsonů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. 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ciál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relační koef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k,1-2,3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 vyloučením jedno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ametr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nohonásob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. 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k-1,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íce parametrů, musí se zdůvodnit závisl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měn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parametrick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ní normální rozlož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 – medi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- mod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variačn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ozpě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m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táz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xtrémních hodno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ilcoxonův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st pro nezáv. výbě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ilcoxonův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est pro záv. výbě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pearmanů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adov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. k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vantitativn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 – frekven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ýsky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počet odpověd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j. se v 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vadrá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vadrá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vadrá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372.8pt;mso-wrap-distance-left:0pt;mso-wrap-distance-right:7.05pt;mso-wrap-distance-top:0pt;mso-wrap-distance-bottom:0pt;margin-top:12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2160"/>
                        <w:gridCol w:w="1980"/>
                        <w:gridCol w:w="1620"/>
                        <w:gridCol w:w="180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malita rozlože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istické charakteristik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tistická význam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peň závisl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metrick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ineární, nelineárn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mální rozlož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Gausova křivka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 - ar. průmě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 - směrodatn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dchylka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chy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ůměru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-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 nezávislé výbě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-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 závislé výbě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relační koeficie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arsonů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. 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ci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relační koef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,1-2,3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 vyloučením jedno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ametr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nohonásob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. 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k-1,2,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íce parametrů, musí se zdůvodnit závisle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měn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parametrick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ní normální rozlož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 – mediá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- mod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variač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zpě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X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max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áz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trémních hodno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ilcoxonů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 pro nezáv. výbě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ilcoxonů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 pro záv. výbě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earmanů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adov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. k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vantitativn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 – frekvenč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ýsky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počet odpověd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j. se v 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vadrá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vadrá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χ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vadrá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27:00Z</dcterms:created>
  <dc:creator>Prodekanky</dc:creator>
  <dc:description/>
  <dc:language>en-US</dc:language>
  <cp:lastModifiedBy>Prodekanky</cp:lastModifiedBy>
  <cp:lastPrinted>2004-08-30T13:12:00Z</cp:lastPrinted>
  <dcterms:modified xsi:type="dcterms:W3CDTF">2004-08-30T11:13:00Z</dcterms:modified>
  <cp:revision>4</cp:revision>
  <dc:subject/>
  <dc:title>Normalita rozložení</dc:title>
</cp:coreProperties>
</file>