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měny a tresty</w:t>
      </w:r>
    </w:p>
    <w:p>
      <w:pPr>
        <w:pStyle w:val="Normal"/>
        <w:rPr/>
      </w:pPr>
      <w:r>
        <w:rPr>
          <w:b/>
        </w:rPr>
        <w:t>Odměny:</w:t>
      </w:r>
      <w:r>
        <w:rPr/>
        <w:t xml:space="preserve"> pochvala, úsměv, projev sympatie, kladné hodnocení, kladné hodnocení emočního vztahu / dárek věcný či peněžní / umožnění činnosti nebo zážitků, po kterých dítě silně touží (výlet, návštěvy sportovního utkání, zajímavá společná činnost s dospělým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sty: </w:t>
      </w:r>
      <w:r>
        <w:rPr/>
        <w:t>fyzické tresty, psychické trestání – projevy negativních emocí, záporného emočního vztahu (dospělý se zlobí, křičí, vyhrožuje, mračí se, nemluví s dítětem) / potrestání zákazem oblíbené činnosti (jít ven, sledovat televizní pořad) nebo donucení k neoblíbené činnosti (úklid, mnohonásobné opis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ou se různě kombinovat.</w:t>
      </w:r>
    </w:p>
    <w:p>
      <w:pPr>
        <w:pStyle w:val="Normal"/>
        <w:rPr/>
      </w:pPr>
      <w:r>
        <w:rPr/>
        <w:t xml:space="preserve">Výsledky výzkumu – </w:t>
      </w:r>
      <w:r>
        <w:rPr>
          <w:b/>
        </w:rPr>
        <w:t>výchova založená spíše na odměnách má lepší výsledky než výchova užívající převážně trestů.</w:t>
      </w:r>
      <w:r>
        <w:rPr/>
        <w:t xml:space="preserve"> Odměny podporují učení, včetně sociálního učení. Oproti tomu lze účinky trestů obtížně předvídat. U jednoho dítěte vede k nápravě, u jiného k poslušnosti jen navenek a třetí dítě reaguje negativisticky a pokračuje dál v nežádoucím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řejmě </w:t>
      </w:r>
      <w:r>
        <w:rPr>
          <w:b/>
        </w:rPr>
        <w:t>odměny nejsou jen jednoznačné</w:t>
      </w:r>
      <w:r>
        <w:rPr/>
        <w:t xml:space="preserve"> – záleží na druhu odměny, vyspělosti dítěte, přiměřenosti odměny k situaci. Odměny emočního charakteru jsou pro děti významnější než materiální.. Upokojí totiž potřebu porozumění, uznání výkon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ner zjistil, že odměna působí silněji, když se jí užívá občas, ne vždy po každém dílčím výkonu, prostě častá odměna </w:t>
      </w:r>
      <w:r>
        <w:rPr>
          <w:b/>
        </w:rPr>
        <w:t>„zevšedn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trestů</w:t>
      </w:r>
      <w:r>
        <w:rPr/>
        <w:t xml:space="preserve"> se tradičně předpokládalo, že vyvolají strach, který dítě nebo mladistvého povede k nepokračování v nežádoucím chování. </w:t>
      </w:r>
      <w:r>
        <w:rPr>
          <w:b/>
        </w:rPr>
        <w:t>Tento efekt to má pouze omezenou dobu</w:t>
      </w:r>
      <w:r>
        <w:rPr/>
        <w:t>. Potrestaný prožívá frustraci, spolu se strachem ponížení, ublížení, znehodnocení, vztek a touhu po pomstě – později agresivita, násilí….</w:t>
      </w:r>
    </w:p>
    <w:p>
      <w:pPr>
        <w:pStyle w:val="Normal"/>
        <w:rPr/>
      </w:pPr>
      <w:r>
        <w:rPr/>
        <w:t xml:space="preserve">Psychické tresty by měly být časově omezené a dítě by mělo vědět jejich konec. </w:t>
      </w:r>
      <w:r>
        <w:rPr>
          <w:b/>
        </w:rPr>
        <w:t>Neprotrahovat to</w:t>
      </w:r>
      <w:r>
        <w:rPr/>
        <w:t>. Může docházet k psychosomatickým obtížím, neurózám, labilit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efektivnější je metoda přirozených následků</w:t>
      </w:r>
      <w:r>
        <w:rPr/>
        <w:t xml:space="preserve"> – ne akt učitelovy libovůle a zloby, ale po nevhodném chování následuje náprava činu, která je pro dítě pochopitelná, např.něco jsi rozbil – sprav to, udělal jsi nepořádek – ukliď s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 musí trest chápat: odsouzení se týká mého konkrétního chování nebo činu, ne mé osoby. Nedošlo ke ztrátě sympatie, lásky, důvěry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ie učení</w:t>
      </w:r>
    </w:p>
    <w:p>
      <w:pPr>
        <w:pStyle w:val="Normal"/>
        <w:rPr>
          <w:b/>
          <w:b/>
        </w:rPr>
      </w:pPr>
      <w:r>
        <w:rPr>
          <w:b/>
        </w:rPr>
        <w:t>Klasické podmiňování (Pavlov)</w:t>
      </w:r>
    </w:p>
    <w:p>
      <w:pPr>
        <w:pStyle w:val="Normal"/>
        <w:rPr/>
      </w:pPr>
      <w:r>
        <w:rPr/>
        <w:t>Pokus se psy:</w:t>
      </w:r>
    </w:p>
    <w:p>
      <w:pPr>
        <w:pStyle w:val="Normal"/>
        <w:rPr/>
      </w:pPr>
      <w:r>
        <w:rPr/>
        <w:t>Přirozený spouštěč (pach masa) uvádí do chodu přirozenou reakci (slinění) →přidal umělý podnět (zvonek), který byl současně s přirozeným (s přinášením masa a jeho pachem se zároveň zvonilo) → vytvořilo se nové chování = stačilo zazvonit (i bez masa) a psi slin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ální podmiňování (Thorndike)</w:t>
      </w:r>
    </w:p>
    <w:p>
      <w:pPr>
        <w:pStyle w:val="Normal"/>
        <w:rPr/>
      </w:pPr>
      <w:r>
        <w:rPr/>
        <w:t>Chování se stává prostředkem k dosažení nějakého cíle. Např. zvíře hnané hladem ozkouší všechny páčky, aby zjistilo, které povedou k tomu, že se vysype potrava. Princi vychází z pokusu a omylu – existuje více řešení, až posléze objevíme to, které vede k úspěchu a to se nauč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ční podmiňování (Skinner)</w:t>
      </w:r>
    </w:p>
    <w:p>
      <w:pPr>
        <w:pStyle w:val="Normal"/>
        <w:rPr/>
      </w:pPr>
      <w:r>
        <w:rPr/>
        <w:t>Naše tělo působí na okolí, naše smysly registrují výsledky tohoto chování (operací) – zpětné hlášení (vazba) – utvoří se uzavřený kruh mezi organismem a prostředím.</w:t>
      </w:r>
    </w:p>
    <w:p>
      <w:pPr>
        <w:pStyle w:val="Normal"/>
        <w:rPr/>
      </w:pPr>
      <w:r>
        <w:rPr/>
        <w:t>Každá zpětná vazba je spojena s pozitivním nebo negativním zpevněním. Pozitivní zpevnění (odměna, utišení hladu...), negativní (trest, ...) – onoho chování se příště vyvaru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í pozorováním a nápodobou (sociální učení), Bandura</w:t>
      </w:r>
    </w:p>
    <w:p>
      <w:pPr>
        <w:pStyle w:val="Normal"/>
        <w:rPr/>
      </w:pPr>
      <w:r>
        <w:rPr/>
        <w:t>Napodobujeme chování druhých lidí, které vedlo k úspěchu (odměně). U nápodoby se předpokládá, že člověk napodobovaného přijme za vz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í vhledem (Kohler)</w:t>
      </w:r>
    </w:p>
    <w:p>
      <w:pPr>
        <w:pStyle w:val="Normal"/>
        <w:rPr/>
      </w:pPr>
      <w:r>
        <w:rPr/>
        <w:t>Naučené chování někdy situace nevyřeší, ale musíme uvažovat jinak, v jiných souvislostech. 1.fáze – hledání – neúspěch</w:t>
      </w:r>
    </w:p>
    <w:p>
      <w:pPr>
        <w:pStyle w:val="Normal"/>
        <w:rPr/>
      </w:pPr>
      <w:r>
        <w:rPr/>
        <w:t>2.fáze – průlom – „heuréka“</w:t>
      </w:r>
    </w:p>
    <w:p>
      <w:pPr>
        <w:pStyle w:val="Normal"/>
        <w:rPr/>
      </w:pPr>
      <w:r>
        <w:rPr/>
        <w:t>3.fáze - zjišťování výsledků, upevnění poznanéh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í ve škole a paměť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rbální učení – nejčastě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Ebbinghausova výzkumu:</w:t>
      </w:r>
    </w:p>
    <w:p>
      <w:pPr>
        <w:pStyle w:val="Normal"/>
        <w:numPr>
          <w:ilvl w:val="0"/>
          <w:numId w:val="2"/>
        </w:numPr>
        <w:rPr/>
      </w:pPr>
      <w:r>
        <w:rPr/>
        <w:t>učit se velké části textu je neekonomické, lepší je si látku rozčlenit a rozdělit</w:t>
      </w:r>
    </w:p>
    <w:p>
      <w:pPr>
        <w:pStyle w:val="Normal"/>
        <w:numPr>
          <w:ilvl w:val="0"/>
          <w:numId w:val="2"/>
        </w:numPr>
        <w:rPr/>
      </w:pPr>
      <w:r>
        <w:rPr/>
        <w:t>úspory na začátku učení jsou největší, opakování je nejúčinnější po prvních 10 minutách, ale v každém případě ho hodiny</w:t>
      </w:r>
    </w:p>
    <w:p>
      <w:pPr>
        <w:pStyle w:val="Normal"/>
        <w:numPr>
          <w:ilvl w:val="0"/>
          <w:numId w:val="2"/>
        </w:numPr>
        <w:rPr/>
      </w:pPr>
      <w:r>
        <w:rPr/>
        <w:t>učit se co nejdříve, co nejstrukturovanější materiál, vyhledávat co nejvíce souvisl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ální učení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erbální asociace (číselné řady, letopočty, telefonní čísla...)</w:t>
      </w:r>
    </w:p>
    <w:p>
      <w:pPr>
        <w:pStyle w:val="Normal"/>
        <w:numPr>
          <w:ilvl w:val="0"/>
          <w:numId w:val="1"/>
        </w:numPr>
        <w:rPr/>
      </w:pPr>
      <w:r>
        <w:rPr/>
        <w:t>diskriminační učení (vedle spojování sobě náležejících obsahů zároveň rozlišujeme rozdílné elementy)</w:t>
      </w:r>
    </w:p>
    <w:p>
      <w:pPr>
        <w:pStyle w:val="Normal"/>
        <w:numPr>
          <w:ilvl w:val="0"/>
          <w:numId w:val="1"/>
        </w:numPr>
        <w:rPr/>
      </w:pPr>
      <w:r>
        <w:rPr/>
        <w:t>pojmové učení (přiřazování správného pojmu k objektu a následně taky kategorizace, schopnost nadřazených pojmů,...)</w:t>
      </w:r>
    </w:p>
    <w:p>
      <w:pPr>
        <w:pStyle w:val="Normal"/>
        <w:numPr>
          <w:ilvl w:val="0"/>
          <w:numId w:val="1"/>
        </w:numPr>
        <w:rPr/>
      </w:pPr>
      <w:r>
        <w:rPr/>
        <w:t>učení pravi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ference v procesu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roaktivní útlum (nové zamlží dříve naučené)</w:t>
      </w:r>
    </w:p>
    <w:p>
      <w:pPr>
        <w:pStyle w:val="Normal"/>
        <w:rPr/>
      </w:pPr>
      <w:r>
        <w:rPr/>
        <w:t>Proaktivní útlum (opak)</w:t>
      </w:r>
    </w:p>
    <w:p>
      <w:pPr>
        <w:pStyle w:val="Normal"/>
        <w:rPr/>
      </w:pPr>
      <w:r>
        <w:rPr/>
        <w:t>Ekforický útlum (proběhlé vzrušení utlumí proces učení, ale i schopnost reprodukce)</w:t>
      </w:r>
    </w:p>
    <w:p>
      <w:pPr>
        <w:pStyle w:val="Normal"/>
        <w:rPr/>
      </w:pPr>
      <w:r>
        <w:rPr/>
        <w:t>Afektivní útlum(intenzivním prožitkem se zvedne hladina aktivace organismu a tím klesne schopnost reproduk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énování pam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ánovat</w:t>
      </w:r>
    </w:p>
    <w:p>
      <w:pPr>
        <w:pStyle w:val="Normal"/>
        <w:rPr/>
      </w:pPr>
      <w:r>
        <w:rPr/>
        <w:t>Pracovat soustředěně (po 50 min přestávka)</w:t>
      </w:r>
    </w:p>
    <w:p>
      <w:pPr>
        <w:pStyle w:val="Normal"/>
        <w:rPr/>
      </w:pPr>
      <w:r>
        <w:rPr/>
        <w:t>Učení musí mít výsledky – ovlivní to potom motivaci</w:t>
      </w:r>
    </w:p>
    <w:p>
      <w:pPr>
        <w:pStyle w:val="Normal"/>
        <w:rPr/>
      </w:pPr>
      <w:r>
        <w:rPr/>
        <w:t>Zpřehlednit si látku (co se bude učit, co je obtížné...)</w:t>
      </w:r>
    </w:p>
    <w:p>
      <w:pPr>
        <w:pStyle w:val="Normal"/>
        <w:rPr/>
      </w:pPr>
      <w:r>
        <w:rPr/>
        <w:t>Strukturování</w:t>
      </w:r>
    </w:p>
    <w:p>
      <w:pPr>
        <w:pStyle w:val="Normal"/>
        <w:rPr/>
      </w:pPr>
      <w:r>
        <w:rPr/>
        <w:t>Odlišení hlavních tezí od okrajových + rekapitulace</w:t>
      </w:r>
    </w:p>
    <w:p>
      <w:pPr>
        <w:pStyle w:val="Normal"/>
        <w:rPr/>
      </w:pPr>
      <w:r>
        <w:rPr/>
        <w:t>Mnemotechnické pomůcky: asociace, kartičky, barvy, využívání smyslů (někdo u učení chodí)</w:t>
      </w:r>
    </w:p>
    <w:p>
      <w:pPr>
        <w:pStyle w:val="Normal"/>
        <w:rPr/>
      </w:pPr>
      <w:r>
        <w:rPr/>
        <w:t>Paralelní učení</w:t>
      </w:r>
    </w:p>
    <w:p>
      <w:pPr>
        <w:pStyle w:val="Normal"/>
        <w:rPr/>
      </w:pPr>
      <w:r>
        <w:rPr/>
        <w:t>Opaková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9:00Z</dcterms:created>
  <dc:creator>uhlirova</dc:creator>
  <dc:description/>
  <cp:keywords/>
  <dc:language>en-US</dc:language>
  <cp:lastModifiedBy>Verča</cp:lastModifiedBy>
  <cp:lastPrinted>2006-11-23T22:52:00Z</cp:lastPrinted>
  <dcterms:modified xsi:type="dcterms:W3CDTF">2006-11-23T21:55:00Z</dcterms:modified>
  <cp:revision>5</cp:revision>
  <dc:subject/>
  <dc:title>Odměny a tresty</dc:title>
</cp:coreProperties>
</file>