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JOINING SENTENCES – CONJUNCTION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.</w:t>
      </w:r>
      <w:r>
        <w:rPr>
          <w:lang w:val="en-GB"/>
        </w:rPr>
        <w:t xml:space="preserve"> </w:t>
      </w:r>
      <w:r>
        <w:rPr>
          <w:b/>
          <w:lang w:val="en-GB"/>
        </w:rPr>
        <w:t>Although, though, even though, in spite of, desp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although we use subject+verb:</w:t>
      </w:r>
    </w:p>
    <w:p>
      <w:pPr>
        <w:pStyle w:val="Normal"/>
        <w:rPr/>
      </w:pPr>
      <w:r>
        <w:rPr>
          <w:i/>
          <w:lang w:val="en-GB"/>
        </w:rPr>
        <w:t>Although it rained a lot, we enjoyed our holiday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I didn´t get the job although I had the necessary qualification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we use though instead of although with the same meaning: </w:t>
      </w:r>
    </w:p>
    <w:p>
      <w:pPr>
        <w:pStyle w:val="Normal"/>
        <w:rPr/>
      </w:pPr>
      <w:r>
        <w:rPr>
          <w:i/>
          <w:lang w:val="en-GB"/>
        </w:rPr>
        <w:t>I didn´t get the job though I had the necessary qualification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tronger form of although is even though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ven though I was really tired, I couldn´t sleep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in spite of or despite we use a noun, a pronoun or –ing:</w:t>
      </w:r>
    </w:p>
    <w:p>
      <w:pPr>
        <w:pStyle w:val="Normal"/>
        <w:rPr/>
      </w:pPr>
      <w:r>
        <w:rPr>
          <w:i/>
          <w:lang w:val="en-GB"/>
        </w:rPr>
        <w:t>In spite of the rain, we enjoyed our holiday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Despite the rain we enjoyed our holida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We can say in spite of the fact (that), despite the fact (that):</w:t>
      </w:r>
    </w:p>
    <w:p>
      <w:pPr>
        <w:pStyle w:val="Normal"/>
        <w:rPr/>
      </w:pPr>
      <w:r>
        <w:rPr>
          <w:i/>
          <w:lang w:val="en-GB"/>
        </w:rPr>
        <w:t>I didn´t get the job in spite of the fact (that)/despite the tact (that) I had the necessary qualification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I. In ca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in case for a smaller possibility. In case is not the same as if. We use in case to say why somebody does (or doesn´t do) something. You do something now in case something happens later:</w:t>
      </w:r>
    </w:p>
    <w:p>
      <w:pPr>
        <w:pStyle w:val="Normal"/>
        <w:rPr/>
      </w:pPr>
      <w:r>
        <w:rPr>
          <w:i/>
          <w:lang w:val="en-GB"/>
        </w:rPr>
        <w:t>Your car should have a spare wheel in case you have a puncture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>Compare</w:t>
      </w:r>
      <w:r>
        <w:rPr>
          <w:lang w:val="en-GB"/>
        </w:rPr>
        <w:t xml:space="preserve">: </w:t>
      </w:r>
      <w:r>
        <w:rPr>
          <w:i/>
          <w:lang w:val="en-GB"/>
        </w:rPr>
        <w:t>We´ll buy some more food in case Tom comes</w:t>
      </w:r>
      <w:r>
        <w:rPr>
          <w:lang w:val="en-GB"/>
        </w:rPr>
        <w:t>. (We will buy some more food now, whether he comes or not)</w:t>
      </w:r>
    </w:p>
    <w:p>
      <w:pPr>
        <w:pStyle w:val="Normal"/>
        <w:rPr/>
      </w:pPr>
      <w:r>
        <w:rPr>
          <w:i/>
          <w:lang w:val="en-GB"/>
        </w:rPr>
        <w:t>We´ll buy some more food if Tom comes</w:t>
      </w:r>
      <w:r>
        <w:rPr>
          <w:lang w:val="en-GB"/>
        </w:rPr>
        <w:t>. (Perhaps Tom will come, if he comes, we´ll buy some more food. If he doesn´t come, we won´t buy any more food).</w:t>
      </w:r>
    </w:p>
    <w:p>
      <w:pPr>
        <w:pStyle w:val="Normal"/>
        <w:rPr>
          <w:lang w:val="en-GB"/>
        </w:rPr>
      </w:pPr>
      <w:r>
        <w:rPr>
          <w:lang w:val="en-GB"/>
        </w:rPr>
        <w:t>Use a present tense for the future after in case.</w:t>
      </w:r>
    </w:p>
    <w:p>
      <w:pPr>
        <w:pStyle w:val="Normal"/>
        <w:rPr>
          <w:lang w:val="en-GB"/>
        </w:rPr>
      </w:pPr>
      <w:r>
        <w:rPr>
          <w:lang w:val="en-GB"/>
        </w:rPr>
        <w:t>You can use in case + past to say why somebody did something:</w:t>
      </w:r>
    </w:p>
    <w:p>
      <w:pPr>
        <w:pStyle w:val="Normal"/>
        <w:rPr/>
      </w:pPr>
      <w:r>
        <w:rPr>
          <w:i/>
          <w:lang w:val="en-GB"/>
        </w:rPr>
        <w:t>I left my phone switched on in case Jane called</w:t>
      </w:r>
      <w:r>
        <w:rPr>
          <w:lang w:val="en-GB"/>
        </w:rPr>
        <w:t xml:space="preserve"> (because it was possible that Jane would call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ase of is not the same as in case (especially on notices): </w:t>
      </w:r>
    </w:p>
    <w:p>
      <w:pPr>
        <w:pStyle w:val="Normal"/>
        <w:rPr/>
      </w:pPr>
      <w:r>
        <w:rPr>
          <w:i/>
          <w:lang w:val="en-GB"/>
        </w:rPr>
        <w:t>In case of fire, please leave the building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Unless, as long as, provided/provi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use unless in the meaning of except if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You can´t go in the club unless you are a member. </w:t>
      </w:r>
    </w:p>
    <w:p>
      <w:pPr>
        <w:pStyle w:val="Normal"/>
        <w:rPr>
          <w:lang w:val="en-GB"/>
        </w:rPr>
      </w:pPr>
      <w:r>
        <w:rPr>
          <w:lang w:val="en-GB"/>
        </w:rPr>
        <w:t>Instead of unless it is possible to say if...not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Unless we leave now, we will be late – or – If we don´t leave now....</w:t>
      </w:r>
    </w:p>
    <w:p>
      <w:pPr>
        <w:pStyle w:val="Normal"/>
        <w:rPr>
          <w:lang w:val="en-GB"/>
        </w:rPr>
      </w:pPr>
      <w:r>
        <w:rPr>
          <w:lang w:val="en-GB"/>
        </w:rPr>
        <w:t>As long as/so long as/ provided (that), providing (that) mean if, or on condition that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You can borrow my car as long as/so long as you promise to drive safely. </w:t>
      </w:r>
    </w:p>
    <w:p>
      <w:pPr>
        <w:pStyle w:val="Normal"/>
        <w:rPr/>
      </w:pPr>
      <w:r>
        <w:rPr>
          <w:i/>
          <w:lang w:val="en-GB"/>
        </w:rPr>
        <w:t>Travelling by car is convenient provided (hat)/providing (that) you have somewhere to park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We don´t use future after all the above conj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V</w:t>
      </w:r>
      <w:r>
        <w:rPr>
          <w:lang w:val="en-GB"/>
        </w:rPr>
        <w:t xml:space="preserve">. </w:t>
      </w:r>
      <w:r>
        <w:rPr>
          <w:b/>
          <w:lang w:val="en-GB"/>
        </w:rPr>
        <w:t>so that</w:t>
      </w:r>
    </w:p>
    <w:p>
      <w:pPr>
        <w:pStyle w:val="Normal"/>
        <w:rPr>
          <w:lang w:val="en-GB"/>
        </w:rPr>
      </w:pPr>
      <w:r>
        <w:rPr>
          <w:lang w:val="en-GB"/>
        </w:rPr>
        <w:t>We use so that for purpose especially when the purpose is negative or with can and could:</w:t>
      </w:r>
    </w:p>
    <w:p>
      <w:pPr>
        <w:pStyle w:val="Normal"/>
        <w:rPr/>
      </w:pPr>
      <w:r>
        <w:rPr>
          <w:i/>
          <w:lang w:val="en-GB"/>
        </w:rPr>
        <w:t>I hurried so that I wouldn´t be late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Leave early so that you won´t miss the train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She is learning English so that she can study in Canada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We moved to London so that we could see our friends more ofte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V. Because, as, since, because of</w:t>
      </w:r>
    </w:p>
    <w:p>
      <w:pPr>
        <w:pStyle w:val="Normal"/>
        <w:rPr>
          <w:lang w:val="en-GB"/>
        </w:rPr>
      </w:pPr>
      <w:r>
        <w:rPr>
          <w:lang w:val="en-GB"/>
        </w:rPr>
        <w:t>As and since mean the same as becaus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s/because/since I was hungry, I decided to find somewhere to eat. </w:t>
      </w:r>
    </w:p>
    <w:p>
      <w:pPr>
        <w:pStyle w:val="Normal"/>
        <w:rPr>
          <w:lang w:val="en-GB"/>
        </w:rPr>
      </w:pPr>
      <w:r>
        <w:rPr>
          <w:lang w:val="en-GB"/>
        </w:rPr>
        <w:t>Because of expresses the reason of something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We didn´t go out because of the rai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S: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although, in spite of, because, because of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 it rained a lot, we enjoyed our holida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............all our careful plans, a lot of things were wro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........we´d planned everything carefully, a lot of things went wro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ent home early......................... I was feeling unwe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ent to work the next day........................ I was still feeling unwe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only accepted the job.............................the salary, which was very hig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accepted the job..................................the salary, which was rather low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managed to get to sleep....................................there was a lot of nois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couldn´t get to sleep................................. the no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 </w:t>
      </w:r>
    </w:p>
    <w:p>
      <w:pPr>
        <w:pStyle w:val="Normal"/>
        <w:rPr>
          <w:lang w:val="en-GB"/>
        </w:rPr>
      </w:pPr>
      <w:r>
        <w:rPr>
          <w:lang w:val="en-GB"/>
        </w:rPr>
        <w:t>Put in in case or if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´ll draw a map for you......................... you have difficulty finding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tell the police .................... you have any information about the cri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ope you´ll come to London sometime. ............... you come, you can stay with u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letter is for John. Can you give it to him................ you see hi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your name and address on your suitcase .......................... you lose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 to the lost property office ........................ you lose your ba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alarm will ring .............................. somebody tries to break into the hous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lock your bike .......................... somebody tries to steal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Choose the correct expression for each sentence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´m playing tennis tomorrow unless/providing it rain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´m playing tennis tomorrow unless/providing it doesn´t rain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don´t mind if you come home late unless/as long as you come in quietly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don´t watch TV unless/as long as I´ve got nothing else to do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Unless/provided they are with an adult, children are not allowed to use the swimming pool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hildren are allowed to use the swimming pool unless/provided they are with an ad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Use your own ideas to complete the following sentenc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passed the exam although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He passed the exam because/as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 didn´t eat anything although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nce I didn´t eat anything....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spite of the fact that I was very hungry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didn´t eat anything in spite of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ouldn´t eat despite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got very wet even though.......................................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urried so that ..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eft Dave my phone number so that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arrive early so that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´ll be late unless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ike hot weather as long as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takes me about 20 minutes to get to school provided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don´t mind walking home as long as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can borrow the money providing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won´t achieve anything unless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4:00Z</dcterms:created>
  <dc:creator>Prucklova</dc:creator>
  <dc:description/>
  <dc:language>en-US</dc:language>
  <cp:lastModifiedBy>Prucklova</cp:lastModifiedBy>
  <dcterms:modified xsi:type="dcterms:W3CDTF">2006-11-09T13:32:00Z</dcterms:modified>
  <cp:revision>1</cp:revision>
  <dc:subject/>
  <dc:title>JOINING SENTENCES – CONJUNCTIONS: </dc:title>
</cp:coreProperties>
</file>