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NTER TERM REVISION – Master Programme Cours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Grammar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) Gerund, Infinit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the verb into the correct form, - ing or to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 can remember ....................(be) in hospital when he was fou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discussing the economy, the minister went on ........................(talk) about foreign polic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oy´s father promised ....................... (pay) for the window to be repaired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om isn´t very nice. It needs .................... (redecorate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rang the doorbell but there was no answer. Then I tried ........................ (knock) on the door, but there was no answe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regret ....................... (inform) you that we are unable to offer you the job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m in a difficult position. What do you advise me....................? (d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) Adjectives ending in –ing and –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 the sentences for each situ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he film wasn´t as good as we had expected. The film was (disappoint)................... . We were (disappoint)...............with the fil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na teaches young children. She enjoys her job but it´s often (exhaust)................. 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At the end of a day´s work, she is often (exhaust)..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been raining all day. I hate this weather, it really makes me (depress).................... . This weather is (depress)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sometimes (embarrass)..................... when you have to ask people for money. Do you also get easily (embarrass)......................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 Modal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nge the times of these sentenc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Helen can ski.- Helen .......................when she was 3 years ol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Everyone must fill in a form. - Everyone ..................................... last yea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I should stay at home tonight. - I  .................................... yesterday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oose the correct answe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 saw Jane this morning in her office. She </w:t>
      </w:r>
      <w:r>
        <w:rPr>
          <w:i/>
          <w:sz w:val="24"/>
          <w:szCs w:val="24"/>
          <w:lang w:val="en-GB"/>
        </w:rPr>
        <w:t xml:space="preserve">must have left/ can´t have left/ should have left </w:t>
      </w:r>
      <w:r>
        <w:rPr>
          <w:sz w:val="24"/>
          <w:szCs w:val="24"/>
          <w:lang w:val="en-GB"/>
        </w:rPr>
        <w:t>the country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ssenger </w:t>
      </w:r>
      <w:r>
        <w:rPr>
          <w:i/>
          <w:sz w:val="24"/>
          <w:szCs w:val="24"/>
          <w:lang w:val="en-GB"/>
        </w:rPr>
        <w:t xml:space="preserve">should/ don´t need to/ mustn´t </w:t>
      </w:r>
      <w:r>
        <w:rPr>
          <w:sz w:val="24"/>
          <w:szCs w:val="24"/>
          <w:lang w:val="en-GB"/>
        </w:rPr>
        <w:t>smoke in the toilet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t is possible he has sold his house. He </w:t>
      </w:r>
      <w:r>
        <w:rPr>
          <w:i/>
          <w:sz w:val="24"/>
          <w:szCs w:val="24"/>
          <w:lang w:val="en-GB"/>
        </w:rPr>
        <w:t xml:space="preserve">may not/ can´t/ needn´t </w:t>
      </w:r>
      <w:r>
        <w:rPr>
          <w:sz w:val="24"/>
          <w:szCs w:val="24"/>
          <w:lang w:val="en-GB"/>
        </w:rPr>
        <w:t>live here any mor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Now I am sorry I said those things. I </w:t>
      </w:r>
      <w:r>
        <w:rPr>
          <w:i/>
          <w:sz w:val="24"/>
          <w:szCs w:val="24"/>
          <w:lang w:val="en-GB"/>
        </w:rPr>
        <w:t xml:space="preserve">can´t have said/ shouldn´t have said/ may have said </w:t>
      </w:r>
      <w:r>
        <w:rPr>
          <w:sz w:val="24"/>
          <w:szCs w:val="24"/>
          <w:lang w:val="en-GB"/>
        </w:rPr>
        <w:t>them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system doesn´t work. There </w:t>
      </w:r>
      <w:r>
        <w:rPr>
          <w:i/>
          <w:sz w:val="24"/>
          <w:szCs w:val="24"/>
          <w:lang w:val="en-GB"/>
        </w:rPr>
        <w:t xml:space="preserve">must have been/ should have been/ mustn´t be </w:t>
      </w:r>
      <w:r>
        <w:rPr>
          <w:sz w:val="24"/>
          <w:szCs w:val="24"/>
          <w:lang w:val="en-GB"/>
        </w:rPr>
        <w:t>a failur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) Third Condition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d the text and complete the sentences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843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50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t ........................................hot, my mother...........................................the doo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.....the door, the cat...........................................her suppe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cat.................................her supper, my mother...................................the shop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GB"/>
        </w:rPr>
        <w:t>If. she.....................................the shop, she.......................................... the advertisement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the advertisement, she.................................a new job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a new job, she.............................................my fath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ctually happened in these situations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n´t gone skiing, I wouldn´t have fallen and broken my leg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 gone to university, I would have studied medicine and become a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wouldn´t have lost the game if we hadn´t played so badl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) Conjunction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write these sentences with </w:t>
      </w:r>
      <w:r>
        <w:rPr>
          <w:i/>
          <w:sz w:val="24"/>
          <w:szCs w:val="24"/>
          <w:lang w:val="en-GB"/>
        </w:rPr>
        <w:t>unles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don´t give me my money, I´m going to the polic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´t see this film, if you are not over 15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on´t drive fast except if I´m really lat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4"/>
          <w:szCs w:val="24"/>
          <w:lang w:val="en-GB"/>
        </w:rPr>
        <w:t>I get up late on Sundays if I´m not going fishing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usually go for a walk after supper if there isn´t a good film on TV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 the beginnings and end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 knew her very well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t was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arrived late because of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only arrived at 11 o´clock becau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very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went on working in the company in spite 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roblem at the airpo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 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d pay and condit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plane was l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never talked to me about her problem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2:00Z</dcterms:created>
  <dc:creator>Kinantropologie</dc:creator>
  <dc:description/>
  <dc:language>en-US</dc:language>
  <cp:lastModifiedBy>Kinantropologie</cp:lastModifiedBy>
  <dcterms:modified xsi:type="dcterms:W3CDTF">2006-11-23T13:02:00Z</dcterms:modified>
  <cp:revision>2</cp:revision>
  <dc:subject/>
  <dc:title>WINTER TERM REVISION – Master Programme Course</dc:title>
</cp:coreProperties>
</file>