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WINTER TERM REVISION – Master Programme Course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1. Vocabulary</w:t>
      </w:r>
    </w:p>
    <w:p>
      <w:pPr>
        <w:pStyle w:val="Normal"/>
        <w:rPr/>
      </w:pPr>
      <w:r>
        <w:rPr>
          <w:sz w:val="24"/>
          <w:szCs w:val="24"/>
          <w:lang w:val="en-GB"/>
        </w:rPr>
        <w:t>a) What do you call?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ability of a muscle to continue applying force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category of sports which includes archery, shooting, darts etc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type of exercise which results in oxygen debt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ounds in which the top layers of skin are scraped off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overstretching of a muscle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 part of body which connects a muscle to a bone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 set of exercises you do just before you start exercising to prepare your body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omeone whose job is to give advice to people with problem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>b) Which of the following are symptoms of shock?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apid pulse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dizziness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unconsciousness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ain and swelling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ausea and vomiting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ash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ough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haking or chills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) Match the expressions on the left with their collocations on the right: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ange of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Oxygen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lood</w:t>
      </w:r>
    </w:p>
    <w:p>
      <w:pPr>
        <w:pStyle w:val="Normal"/>
        <w:rPr/>
      </w:pPr>
      <w:r>
        <w:rPr>
          <w:sz w:val="24"/>
          <w:szCs w:val="24"/>
          <w:lang w:val="en-GB"/>
        </w:rPr>
        <w:t>To toss</w:t>
      </w:r>
    </w:p>
    <w:p>
      <w:pPr>
        <w:pStyle w:val="Normal"/>
        <w:rPr/>
      </w:pPr>
      <w:r>
        <w:rPr>
          <w:sz w:val="24"/>
          <w:szCs w:val="24"/>
          <w:lang w:val="en-GB"/>
        </w:rPr>
        <w:t>To establish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egal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ental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aturated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njury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rtificial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voidanc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 relationship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espiration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otion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magery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onation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ebt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 ball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at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upplements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) Give opposites of the following verbs: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szCs w:val="24"/>
          <w:lang w:val="en-GB"/>
        </w:rPr>
        <w:t>to lose (weight)</w:t>
      </w:r>
    </w:p>
    <w:p>
      <w:pPr>
        <w:pStyle w:val="Normal"/>
        <w:rPr/>
      </w:pPr>
      <w:r>
        <w:rPr>
          <w:sz w:val="24"/>
          <w:szCs w:val="24"/>
          <w:lang w:val="en-GB"/>
        </w:rPr>
        <w:t>to lengthen</w:t>
      </w:r>
    </w:p>
    <w:p>
      <w:pPr>
        <w:pStyle w:val="Normal"/>
        <w:rPr/>
      </w:pPr>
      <w:r>
        <w:rPr>
          <w:sz w:val="24"/>
          <w:szCs w:val="24"/>
          <w:lang w:val="en-GB"/>
        </w:rPr>
        <w:t>to increas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o rais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o warm up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o get wors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o contract (a muscle)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o inhale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>e) Use the following idioms in sentences: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o sail through sth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o skate around sth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o score an own goal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) What adjectives would you use to describe a successful athlete?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g) Reading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omplete the text with suitable words given in the list below: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US"/>
        </w:rPr>
        <w:t xml:space="preserve">nutrients  quitting  treatments   properly  damaging  rates   available  occur  burst   sufferers   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HEART DISEASE AND STROKE</w:t>
      </w:r>
    </w:p>
    <w:p>
      <w:pPr>
        <w:pStyle w:val="Normal"/>
        <w:rPr/>
      </w:pPr>
      <w:r>
        <w:rPr>
          <w:sz w:val="24"/>
          <w:szCs w:val="24"/>
          <w:lang w:val="en-US"/>
        </w:rPr>
        <w:t>The UK has one of the highest _______________of death from heart disease in the world - one British adult dies from the disease every three minutes - and stroke is the country's third biggest killer, claiming 70,000 lives each year.</w:t>
        <w:br/>
        <w:t xml:space="preserve">Heart attacks ___________when blood flow is blocked, often by a blood clot, while strokes are caused either by blocked or _____________ blood vessels in the brain. A range of other conditions, including heart failure, when blood is not pumped properly around the body, and congenital heart defects can also cause long term problems, and even death, for____________. </w:t>
      </w:r>
    </w:p>
    <w:p>
      <w:pPr>
        <w:pStyle w:val="Normal"/>
        <w:rPr/>
      </w:pPr>
      <w:r>
        <w:rPr>
          <w:bCs/>
          <w:sz w:val="24"/>
          <w:szCs w:val="24"/>
          <w:lang w:val="en-US"/>
        </w:rPr>
        <w:t>HEART DISEASE</w:t>
      </w:r>
      <w:r>
        <w:rPr>
          <w:sz w:val="24"/>
          <w:szCs w:val="24"/>
          <w:lang w:val="en-US"/>
        </w:rPr>
        <w:br/>
        <w:t>The heart pumps blood around the body carrying oxygen and other _______________to the areas that need it. When this process is interrupted, or does not work______________, serious illness and even death can result.</w:t>
        <w:br/>
        <w:t>The risk of heart disease is greater for people with poor diet, who smoke and do not exercise, and men are more likely to suffer from it than women.</w:t>
        <w:br/>
        <w:t>A range of tests and ______________, including drugs, heart bypass surgery and transplants, exist to alleviate symptoms or save the lives of sufferers.</w:t>
      </w:r>
    </w:p>
    <w:p>
      <w:pPr>
        <w:pStyle w:val="Normal"/>
        <w:rPr/>
      </w:pPr>
      <w:r>
        <w:rPr>
          <w:bCs/>
          <w:sz w:val="24"/>
          <w:szCs w:val="24"/>
          <w:lang w:val="en-US"/>
        </w:rPr>
        <w:t>STROKE</w:t>
      </w:r>
      <w:r>
        <w:rPr>
          <w:sz w:val="24"/>
          <w:szCs w:val="24"/>
          <w:lang w:val="en-US"/>
        </w:rPr>
        <w:br/>
        <w:t>There are two types of stroke - those caused by blood clots in the brain and those that occur when blood vessels burst. In both cases, the brain is starved of oxygen, _______________or killing cells.</w:t>
        <w:br/>
        <w:t>Sufferers are often left with difficulty talking, walking and performing other basic tasks. The chance of suffering a stroke is cut by eating healthily, ______________smoking and drinking less alcohol. People at risk of stroke are often treated with aspirin.</w:t>
        <w:br/>
        <w:t>After a stroke, various drug treatments are ________________and rehabilitation is commonly used to improve patients' speech and movemen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) Do a SWOT analysis of your English studies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2:14:00Z</dcterms:created>
  <dc:creator>Kinantropologie</dc:creator>
  <dc:description/>
  <dc:language>en-US</dc:language>
  <cp:lastModifiedBy>Kinantropologie</cp:lastModifiedBy>
  <dcterms:modified xsi:type="dcterms:W3CDTF">2006-11-23T12:14:00Z</dcterms:modified>
  <cp:revision>2</cp:revision>
  <dc:subject/>
  <dc:title>WINTER TERM REVISION – Master Programme Course</dc:title>
</cp:coreProperties>
</file>