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3041"/>
      </w:tblGrid>
      <w:tr>
        <w:trPr/>
        <w:tc>
          <w:tcPr>
            <w:tcW w:w="6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2"/>
              <w:rPr>
                <w:rFonts w:ascii="Arial" w:hAnsi="Arial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</w:rPr>
              <w:t>Metodické ústřižky III.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jc w:val="right"/>
              <w:outlineLvl w:val="3"/>
              <w:rPr>
                <w:rFonts w:ascii="Arial" w:hAnsi="Arial" w:cs="Arial"/>
                <w:b/>
                <w:b/>
                <w:bCs/>
                <w:color w:val="FF99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3"/>
                <w:szCs w:val="23"/>
              </w:rPr>
              <w:t>Pravidla uzl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4" r="-1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V dalších třech dílech našeho seriálu se budeme zabývat navazováním. V první části si ukážeme  navazovací uzly a jejich přednosti či nedostatk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ECNÁ PRAVIDLA PRO VÁZÁNÍ UZLŮ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aždý uzel významně snižuje nosnost lana, jak při normálním namáhání, tak při anomálním namáhá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ameny lana v uzlu musí být srovnány  viz. obrázk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olné konce lana vycházející z uzlů musí být dlouhé minimálně jako 10 násobek průměru lana - </w:t>
      </w:r>
      <w:r>
        <w:rPr>
          <w:rFonts w:cs="Arial" w:ascii="Arial" w:hAnsi="Arial"/>
          <w:color w:val="FF0000"/>
          <w:sz w:val="18"/>
          <w:szCs w:val="18"/>
        </w:rPr>
        <w:t>pozor příliš dlouhý volný konec může být při lezení omylem zapnut do postupového jištění 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jistný uzel se váže těsně za hlavní uzel, nejlépe když na něj trochu tlačí - </w:t>
      </w:r>
      <w:r>
        <w:rPr>
          <w:rFonts w:cs="Arial" w:ascii="Arial" w:hAnsi="Arial"/>
          <w:color w:val="FF0000"/>
          <w:sz w:val="18"/>
          <w:szCs w:val="18"/>
        </w:rPr>
        <w:t>častou chybou je vázání pojistného uzlu dál od hlavního i několik desítek cm, tento uzel neplní pojistnou funkci !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 uvázání má být uzel řádně dotažen rukou, </w:t>
      </w:r>
      <w:r>
        <w:rPr>
          <w:rFonts w:cs="Arial" w:ascii="Arial" w:hAnsi="Arial"/>
          <w:color w:val="FF0000"/>
          <w:sz w:val="18"/>
          <w:szCs w:val="18"/>
        </w:rPr>
        <w:t>ale po zachycení pádu znovu povolen a dotažen jen rukou.</w:t>
      </w:r>
      <w:r>
        <w:rPr>
          <w:rFonts w:cs="Arial" w:ascii="Arial" w:hAnsi="Arial"/>
          <w:color w:val="000000"/>
          <w:sz w:val="18"/>
          <w:szCs w:val="18"/>
        </w:rPr>
        <w:t xml:space="preserve"> Uvědomte si, že část pádové energie pohlcuje utahování uzlů (podle některých pramenů okolo 10 %)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 nutné vědět pro jaký směr zatížení bude uzel používán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izuálně kontrolujte své uzly i uzly spolulezců , při navazování se soustřeďte, předejdete nehodám z nedokončených uzlů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užíváme termíny :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1. NORMÁLNÍ  NAMÁHÁNÍ (</w:t>
      </w:r>
      <w:r>
        <w:rPr>
          <w:rFonts w:cs="Arial" w:ascii="Arial" w:hAnsi="Arial"/>
          <w:b/>
          <w:bCs/>
          <w:color w:val="000000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)- uzel je zatížen v přímém směru  za pramen z něj vystupující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2. ANOMÁLNÍ  NAMÁHÁNÍ  (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)- uzel je zatížen roztahováním za lana tvořící oko smyčky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Všechny zde popisované navazovací uzly mají nosnost při AN nižší než při NN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Procentuelní hodnoty snížení nosnosti lana se mírně liší autor od autora, my jsme je opsali ze zřejmě nejrenomovanější práce z těch co máme k dispozici - "Základní uzly" od Tondy Zelenky a ze skript T.Franka, který čerpal patrně tamtéž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SMIČKOVÝ UZE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ákladní navazovací uzel. Dnes nejpoužívanější. Na závodech předepsaný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obrá vizuální a hmatová kontrola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Osmičkový uzel snižuje  pevnost lana při NN na  cca 55%, při AN na cca 40%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Existují dva osmičkové uzly - tzv. </w:t>
      </w:r>
      <w:r>
        <w:rPr>
          <w:rFonts w:cs="Arial" w:ascii="Arial" w:hAnsi="Arial"/>
          <w:color w:val="FF0000"/>
          <w:sz w:val="18"/>
          <w:szCs w:val="18"/>
        </w:rPr>
        <w:t>pravá a levá osmička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dle testů je pevnější variantou pravá, neboli horní osmička - zatěžovaný pramen lana vchází do uzlu dále od osy uzlu vnějším ( větším) obloukem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evá osmička vykazuje při pádových zkouškách až o 10 % menší pevnost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výhody: špatně se váže jednou rukou, po zatažení se hůře povoluje zvláště na lanech s hrubším opletem. Je objemnějš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EVÍTKOVÝ UZE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hodný navazovací uzel, zatím řídce používaný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Nejméně snižuje nosnost lana  při NN  zachovává 70% nosnosti - to je u uzlů unikátní. Při AN zachovává 55 % nosnosti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dle nejnovějších skutečností praskají moderní tenká lana při testech v uzlech, zatímco klasické průměry praskaly v karabinách. Proto si myslíme, že je vhodný pro jednoduchá lana průměru okolo 9,5 mm a pro nízkoprůtažná (statická ) lana typu B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evnější je opět  tzv. horní varianta, tj. ta, kde zatěžovaný konec vchází do uzlu dále od osy uzlu, první oblouk lana je větš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épe se rozvazuje po zatížení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výhody: složité vázání, větší spotřeba lana , uzel zvláště s pojistkou je již velmi objemný.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RAČÍ SMYČK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321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.A.Elstner má ve své nesmrtelné knize "Uzly a laso" kapitolu  "Nenahraditelná Dračí smyčka".V historii jí patří nenahraditelné místo, ale v praxi jí nahradili jiné a tak kouzelná pohádka o jedné z mála drakem uchvácených princezen patří do knihovny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nes již doufejme zapomenutý navazovací uzel. Jeho použití je opodstatněné při nouzovém navázání přímo na lano pomocí historického systému tzv. kšandiče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Pro navazování nevhodný a nebezpečný!!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Při AN zatížení po obvodu smyčky  uzel  povoluje podle typu lana již při zátěži od 150 kg výš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ětší pravděpodobnost špatného uvázání a horší vizuální kontrol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Časté je také rozvázání uzlu tzv. vytřesením - střídavým napínáním a povolováním lana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račí smyčka snižuje nominální  pevnost lana na 52%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ěkteré nehody vzniklé rozvázáním dračí smyčky jsou popsány v knize - SCHUBERT. P. Bezpečnost a riziko na skále, sněhu a ledu. Praha: KLETR  Plzeň a freytag &amp; berndt Praha, 1997. str. 98 - 103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VOJITÁ DRAČÍ SMYČK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Odstraňuje hlavní nevýhody a nebezpečí jednoduché dračí smyčky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nižuje při NN pevnost lana na 50% při AN pevnost lana na 40%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ýhody:  snadné rozvázání uzlu po zatíž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výhody: větší spotřeba lana a složitější vázání , nebezpečí vytřesení uzlu, horší vizuální kontrola, při sebekratší cestě nutno použít za uzlem pojišťovací uze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dna z metod navázání na  kombinaci prsního a sedacího úvazu používá tento uzel (viz Metodický dopis ČHS a Procházka)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JISTNÝ UZE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louží jako pojistka proti rozvázání hlavního navazovacího uzl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aždý výše popsaný navazovací uzel musí být vybaven jednoduchým nebo dvojitým pojišťovacím uzlem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třídavým zatěžováním a povolováním uzlu a současným třením o skálu, zejména při postupu prvolezce, může dojít k jeho rozvázání tzv. vytřesením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ytřesení uzlu je známo u všech výše popsaných uzlů, jen u devítky jsme to nenašli. Dokonce i osmičky, v mnoha příručkách popsané bez pojistky, je ve výše zmíněném Schubertovi zaznamenáno její vytřese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oto nebezpečí hrozí zejména při lezení dlouhých (vícedélkových) cest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kud má být pojistný uzlík funkční, musí naléhat přímo na hlavní uzel, nejlépe na něj přímo tlačit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dnoduchý pojistný uzlík se vytřásá zcela normálně, během výstupu ( na štandu) jej kontrolujte a dotahujte. Méně se vytřásá dvojitý pojistný uzlík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I za pojistkou musí vycházet z navazovací soustavy konec dlouhý min. 10 ti násobek průměru lana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VOJITÝ (RYBÁŘSKÝ) POJISTNÝ UZE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iteratura: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ZELENKA,T. - Základní uzly SZS 1/1990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FRANK,T. Skripta pro cvičitele horolezectví.ČHS 2000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PROCHÁZKA,V. Horolezectví. Praha: Olympia, 1990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SCHUBERT. P. Bezpečnost a riziko na skále, sněhu a ledu. Praha: KLETR  Plzeň a freytag &amp; berndt Praha, 1997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RŮŽIČKA,J. a ŠILHÁN,F. Jištění je jistota. Brno: Montana, 1997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Glovacz.S a Pohl.W.  Volné lezení. KOPP: České Budějovice, 1992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Fotoseriál pro vás připravuje:</w:t>
      </w:r>
      <w:r>
        <w:rPr>
          <w:rFonts w:cs="Arial" w:ascii="Arial" w:hAnsi="Arial"/>
          <w:color w:val="000000"/>
          <w:sz w:val="6"/>
          <w:szCs w:val="6"/>
        </w:rPr>
        <w:br/>
      </w:r>
      <w:hyperlink r:id="rId9">
        <w:r>
          <w:rPr>
            <w:rStyle w:val="InternetLink"/>
            <w:rFonts w:cs="Arial" w:ascii="Arial" w:hAnsi="Arial"/>
            <w:color w:val="333366"/>
            <w:sz w:val="18"/>
          </w:rPr>
          <w:t>John (Jiří Žižka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</w:t>
      </w:r>
      <w:hyperlink r:id="rId10">
        <w:r>
          <w:rPr>
            <w:rStyle w:val="InternetLink"/>
            <w:rFonts w:cs="Arial" w:ascii="Arial" w:hAnsi="Arial"/>
            <w:color w:val="333366"/>
            <w:sz w:val="18"/>
          </w:rPr>
          <w:t>VÝŠKOVÉ PRÁCE - ŽIŽKA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6"/>
          <w:szCs w:val="6"/>
        </w:rPr>
        <w:br/>
      </w:r>
      <w:hyperlink r:id="rId11">
        <w:r>
          <w:rPr>
            <w:rStyle w:val="InternetLink"/>
            <w:rFonts w:cs="Arial" w:ascii="Arial" w:hAnsi="Arial"/>
            <w:color w:val="333366"/>
            <w:sz w:val="18"/>
          </w:rPr>
          <w:t>Bolek (Karel Kříž) (</w:t>
        </w:r>
      </w:hyperlink>
      <w:hyperlink r:id="rId12">
        <w:r>
          <w:rPr>
            <w:rStyle w:val="InternetLink"/>
            <w:rFonts w:cs="Arial" w:ascii="Arial" w:hAnsi="Arial"/>
            <w:color w:val="333366"/>
            <w:sz w:val="18"/>
          </w:rPr>
          <w:t>SUMMIT DRIVE, s.r.o.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ek &amp; John   [</w:t>
            </w:r>
            <w:hyperlink r:id="rId13">
              <w:r>
                <w:rPr>
                  <w:rStyle w:val="InternetLink"/>
                  <w:rFonts w:cs="Arial" w:ascii="Arial" w:hAnsi="Arial"/>
                  <w:color w:val="333366"/>
                  <w:sz w:val="18"/>
                </w:rPr>
                <w:t>úprav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FF66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Arial" w:hAnsi="Arial" w:cs="Arial"/>
      <w:b/>
      <w:bCs/>
      <w:color w:val="FF9900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john@j-zizka.cz" TargetMode="External"/><Relationship Id="rId10" Type="http://schemas.openxmlformats.org/officeDocument/2006/relationships/hyperlink" Target="http://www.j-zizka.cz/" TargetMode="External"/><Relationship Id="rId11" Type="http://schemas.openxmlformats.org/officeDocument/2006/relationships/hyperlink" Target="mailto:kriz@summit-drive.cz" TargetMode="External"/><Relationship Id="rId12" Type="http://schemas.openxmlformats.org/officeDocument/2006/relationships/hyperlink" Target="http://www.summit-drive.cz/" TargetMode="External"/><Relationship Id="rId13" Type="http://schemas.openxmlformats.org/officeDocument/2006/relationships/hyperlink" Target="http://www.lezec.cz/clanekf.php?xtem=&amp;lim=0&amp;key=84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4:00Z</dcterms:created>
  <dc:creator>HOST</dc:creator>
  <dc:description/>
  <cp:keywords/>
  <dc:language>en-US</dc:language>
  <cp:lastModifiedBy>HOST</cp:lastModifiedBy>
  <dcterms:modified xsi:type="dcterms:W3CDTF">2006-08-14T14:04:00Z</dcterms:modified>
  <cp:revision>2</cp:revision>
  <dc:subject/>
  <dc:title>Metodické ústřižky I</dc:title>
</cp:coreProperties>
</file>