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 KREVNÍHO TLAKU v klid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175</wp:posOffset>
                </wp:positionV>
                <wp:extent cx="41833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630"/>
                              <w:gridCol w:w="91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AK (mmHg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T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pulz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3.4pt;mso-wrap-distance-left:7.05pt;mso-wrap-distance-right:0pt;mso-wrap-distance-top:0pt;mso-wrap-distance-bottom:0pt;margin-top:30.25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630"/>
                        <w:gridCol w:w="918"/>
                        <w:gridCol w:w="1080"/>
                      </w:tblGrid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K (mmHg)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F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pulz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Kpulz = sTK - d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pulz = pulzový tlak krve</w:t>
      </w:r>
    </w:p>
    <w:p>
      <w:pPr>
        <w:pStyle w:val="Normal"/>
        <w:rPr/>
      </w:pPr>
      <w:r>
        <w:rPr/>
        <w:t>sTK = systolický tlak krve</w:t>
      </w:r>
    </w:p>
    <w:p>
      <w:pPr>
        <w:pStyle w:val="Normal"/>
        <w:rPr/>
      </w:pPr>
      <w:r>
        <w:rPr/>
        <w:t>dTK = diastolický tlak krve</w:t>
      </w:r>
    </w:p>
    <w:p>
      <w:pPr>
        <w:pStyle w:val="Normal"/>
        <w:rPr/>
      </w:pPr>
      <w:r>
        <w:rPr/>
        <w:t>TF = tepová frekv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NOVENÍ SRDEČNÍHO MINUTOVÉHO OBJEM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Kpul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 = konstanta = 200; S = povrch těla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SYSTOLICKÝ OBJEM SRDEČ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ŘENÍ KREVNÍHO TLAKU po zátě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rPr/>
      </w:pPr>
      <w:r>
        <w:rPr/>
        <w:t>1. Po několika minutách klidového sezení změříme pozorované osobě TK</w:t>
      </w:r>
    </w:p>
    <w:p>
      <w:pPr>
        <w:pStyle w:val="Normal"/>
        <w:rPr/>
      </w:pPr>
      <w:r>
        <w:rPr/>
        <w:t>2. Potom vyšetřovaná osoba provede 30 hlubokých dřepů s frekvencí 1 dřep za 1s.</w:t>
      </w:r>
    </w:p>
    <w:p>
      <w:pPr>
        <w:pStyle w:val="Normal"/>
        <w:rPr/>
      </w:pPr>
      <w:r>
        <w:rPr/>
        <w:t>3. Po skončení opět změříme TK a dále každou minutu až do návratu ke klidovým hodnotám (nejméně 2 min. po skončení práce)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440"/>
        <w:gridCol w:w="1260"/>
        <w:gridCol w:w="13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 (mmH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pul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čátku testu v kli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ed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chellong"/>
      <w:bookmarkStart w:id="1" w:name="schellong"/>
      <w:bookmarkEnd w:id="1"/>
    </w:p>
    <w:p>
      <w:pPr>
        <w:pStyle w:val="Normal"/>
        <w:rPr/>
      </w:pPr>
      <w:r>
        <w:rPr>
          <w:b/>
        </w:rPr>
        <w:t xml:space="preserve">MĚŘENÍ KREVNÍHO TLAKU při zátěži na bicyklovém ergometr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07"/>
        <w:gridCol w:w="843"/>
        <w:gridCol w:w="1172"/>
        <w:gridCol w:w="1175"/>
        <w:gridCol w:w="1371"/>
        <w:gridCol w:w="1138"/>
        <w:gridCol w:w="1243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těž (W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 (mmHg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pulz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 výkon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. minut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 minut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 minut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 minut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0. minut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. po výkon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schellong"/>
      <w:bookmarkStart w:id="3" w:name="schellong"/>
      <w:bookmarkEnd w:id="3"/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45:00Z</dcterms:created>
  <dc:creator>Martina Novotná</dc:creator>
  <dc:description/>
  <cp:keywords/>
  <dc:language>en-US</dc:language>
  <cp:lastModifiedBy>Martina - Novotna</cp:lastModifiedBy>
  <cp:lastPrinted>2005-11-16T12:24:00Z</cp:lastPrinted>
  <dcterms:modified xsi:type="dcterms:W3CDTF">2006-11-08T14:45:00Z</dcterms:modified>
  <cp:revision>2</cp:revision>
  <dc:subject/>
  <dc:title>Protokol č</dc:title>
</cp:coreProperties>
</file>