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2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ŘENÍ TEPOVÉ FREKV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 v klidu: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127"/>
        <w:gridCol w:w="1371"/>
        <w:gridCol w:w="3930"/>
        <w:gridCol w:w="1151"/>
        <w:gridCol w:w="1496"/>
      </w:tblGrid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pásma"/>
            <w:bookmarkEnd w:id="0"/>
            <w:r>
              <w:rPr>
                <w:b/>
                <w:bCs/>
                <w:sz w:val="22"/>
                <w:szCs w:val="22"/>
              </w:rPr>
              <w:t>Pásmo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TF</w:t>
            </w:r>
            <w:r>
              <w:rPr>
                <w:b/>
                <w:bCs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ání aktivity</w:t>
            </w:r>
          </w:p>
        </w:tc>
        <w:tc>
          <w:tcPr>
            <w:tcW w:w="3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avotní efekt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zit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klad aktivity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hyb pro zdraví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60%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nut a více</w:t>
            </w:r>
          </w:p>
        </w:tc>
        <w:tc>
          <w:tcPr>
            <w:tcW w:w="3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chluje metabolismus spalování tuků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ůze 10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hmotnost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%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60 minut</w:t>
            </w:r>
          </w:p>
        </w:tc>
        <w:tc>
          <w:tcPr>
            <w:tcW w:w="3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uje zdatnost srdce a plic</w:t>
              <w:br/>
              <w:t>vysoký výdej energie, spalování tuků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ging 6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ndice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80 %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30 minut</w:t>
            </w:r>
          </w:p>
        </w:tc>
        <w:tc>
          <w:tcPr>
            <w:tcW w:w="3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uje kondici a aerobní výkonnost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 5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výkonnost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90 %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minut</w:t>
            </w:r>
          </w:p>
        </w:tc>
        <w:tc>
          <w:tcPr>
            <w:tcW w:w="3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uje aerobní výkonnost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ý běh 1,5 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ní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%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 minut</w:t>
            </w:r>
          </w:p>
        </w:tc>
        <w:tc>
          <w:tcPr>
            <w:tcW w:w="3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ý vliv na zdraví je sporadický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 4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o zjištění TF</w:t>
      </w:r>
      <w:r>
        <w:rPr>
          <w:vertAlign w:val="subscript"/>
        </w:rPr>
        <w:t>max</w:t>
      </w:r>
      <w:r>
        <w:rPr/>
        <w:t xml:space="preserve"> vypočtěte hodnoty dolních a horních hranic jednotlivých pásem podle tabulky.</w:t>
      </w:r>
    </w:p>
    <w:tbl>
      <w:tblPr>
        <w:tblW w:w="774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1156"/>
        <w:gridCol w:w="1394"/>
        <w:gridCol w:w="1216"/>
        <w:gridCol w:w="1462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pásmo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F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 me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F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í mez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hyb pro zdraví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5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,60 =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ce hmotnosti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6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.70 =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oj kondic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7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8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yšování výkonnosti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8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9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vodní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,90 =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1 ,0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 xml:space="preserve">     </w:t>
      </w:r>
      <w:r>
        <w:rPr/>
        <w:t>Vyberte pracovní pásmo, které nejlépe vyhovuje vašim schopnostem. A podle tabulky nalezněte dolní a horní mez tepové frekvence vybraného pásma. Cvičení by tedy mělo být právě tak intenzivní, aby se tepová frekvence během cvičení pohybovala v tomto 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TEPOVÉ FREKVENCE PŘI ZATÍ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Záznam SF při tělesné zátě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212080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pravná fá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tě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áze zotave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57.4pt;mso-wrap-distance-left:7.05pt;mso-wrap-distance-right:7.05pt;mso-wrap-distance-top:0pt;mso-wrap-distance-bottom:0pt;margin-top:72.0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 (min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pravná fá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tě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áze zotave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 (t/min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dov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3507740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00.7pt;mso-wrap-distance-left:7.05pt;mso-wrap-distance-right:7.05pt;mso-wrap-distance-top:0pt;mso-wrap-distance-bottom:0pt;margin-top:360.05pt;mso-position-vertical-relative:page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74015</wp:posOffset>
                </wp:positionV>
                <wp:extent cx="354330" cy="3022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29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7215</wp:posOffset>
                </wp:positionV>
                <wp:extent cx="37719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1</w:t>
                              <w:tab/>
                              <w:t xml:space="preserve">          2         3          4          5         6          7         8          9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45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0        1</w:t>
                        <w:tab/>
                        <w:t xml:space="preserve">          2         3          4          5         6          7         8          9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6584950" cy="277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77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8.85pt;mso-wrap-distance-left:9.05pt;mso-wrap-distance-right:9.05pt;mso-wrap-distance-top:0pt;mso-wrap-distance-bottom:0pt;margin-top:20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17215</wp:posOffset>
                </wp:positionV>
                <wp:extent cx="789940" cy="302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8pt;mso-wrap-distance-left:9.05pt;mso-wrap-distance-right:9.05pt;mso-wrap-distance-top:0pt;mso-wrap-distance-bottom:0pt;margin-top:245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 (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9:00Z</dcterms:created>
  <dc:creator>Martina Novotná</dc:creator>
  <dc:description/>
  <cp:keywords/>
  <dc:language>en-US</dc:language>
  <cp:lastModifiedBy>Martina - Novotna</cp:lastModifiedBy>
  <cp:lastPrinted>2005-10-13T09:45:00Z</cp:lastPrinted>
  <dcterms:modified xsi:type="dcterms:W3CDTF">2006-10-31T13:29:00Z</dcterms:modified>
  <cp:revision>2</cp:revision>
  <dc:subject/>
  <dc:title>Protokol č</dc:title>
</cp:coreProperties>
</file>