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zuistika</w:t>
      </w:r>
    </w:p>
    <w:p>
      <w:pPr>
        <w:pStyle w:val="Normal"/>
        <w:jc w:val="both"/>
        <w:rPr/>
      </w:pPr>
      <w:r>
        <w:rPr/>
        <w:t>Sportovec s vysokými  energetickými nároky – vytrvalostní běže – vegetarián</w:t>
      </w:r>
    </w:p>
    <w:p>
      <w:pPr>
        <w:pStyle w:val="Normal"/>
        <w:jc w:val="both"/>
        <w:rPr/>
      </w:pPr>
      <w:r>
        <w:rPr/>
        <w:t>úvod – Pavel, 24 let, trénovala svůj první maratón. Hmotnost 68kg, trénink – 30-40 uběhnutých km/týden, 3x týdně trénink v tělocvičně, 2x týdně kontaktní fotbal. 12 týdnů před maratonem se připojil ke skupině běžců a zvojnásobil počet naběhaných km na ca 85 km/týden.</w:t>
      </w:r>
    </w:p>
    <w:p>
      <w:pPr>
        <w:pStyle w:val="Normal"/>
        <w:jc w:val="both"/>
        <w:rPr/>
      </w:pPr>
      <w:r>
        <w:rPr/>
        <w:t>Důvod konzultace – během prvních 6 týdnů rozšířeného tréninku ztratil 3 kg váhy. Trpěl únavou, nebyl schopen si odpočinout. Snažil se udržet tempo běžců, ale upustil od tréninků v tělocvičně.</w:t>
      </w:r>
    </w:p>
    <w:p>
      <w:pPr>
        <w:pStyle w:val="Normal"/>
        <w:jc w:val="both"/>
        <w:rPr/>
      </w:pPr>
      <w:r>
        <w:rPr/>
        <w:t xml:space="preserve">Jídelníček – vegetarián, vyhýbal se sladkým potravinám a pil jen vodu nebo čerstvě namačkanou šťávu z ovoce. </w:t>
      </w:r>
    </w:p>
    <w:p>
      <w:pPr>
        <w:pStyle w:val="Normal"/>
        <w:jc w:val="both"/>
        <w:rPr/>
      </w:pPr>
      <w:r>
        <w:rPr/>
        <w:t>příklad – Snídaně – 6 otrubových sušenek s plnotučným sojovým mlékem, banán, otruby, sklenice džusu. Oběd – chléb z celozrnné mouky, avokádo, salát, 2 kousky ovoce, hrst mandlí. večeře – rizoto, salát. Během dne – miska sušeného ovoce, sojový náp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ě zhodnoťte jídelníček. Navrhněte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4:00Z</dcterms:created>
  <dc:creator>hrncirikova</dc:creator>
  <dc:description/>
  <dc:language>en-US</dc:language>
  <cp:lastModifiedBy>hrncirikova</cp:lastModifiedBy>
  <dcterms:modified xsi:type="dcterms:W3CDTF">2006-10-04T13:14:00Z</dcterms:modified>
  <cp:revision>2</cp:revision>
  <dc:subject/>
  <dc:title/>
</cp:coreProperties>
</file>