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TUMN TERM VOCABULARY, TOPIC REVISION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. Tick the right answer</w:t>
      </w:r>
      <w:r>
        <w:rPr>
          <w:lang w:val="en-GB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The first Olympic Games were held in: Olympia, Paris, Athens, Rome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The first Modern Olympic Games were held in: Olympia, Paris, Athens, Rom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first known ancient Olympic Games were held in: 778BC, 667 BC, 767BC, 776BC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The first discipline at the Ancient Games was: discus throw, javelin throw, sprint, wrestling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Who banned the Ancient Games: Augustus, Nero, Theodosius, Marcus Aureliu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first Modern Games were held in: 1886, 1866, 1869, 189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. Match the column A with column B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</w:t>
        <w:tab/>
        <w:tab/>
        <w:tab/>
        <w:tab/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1 to chase</w:t>
        <w:tab/>
        <w:tab/>
        <w:tab/>
        <w:tab/>
        <w:tab/>
        <w:t>a. to train an animal to live with humans</w:t>
      </w:r>
    </w:p>
    <w:p>
      <w:pPr>
        <w:pStyle w:val="Normal"/>
        <w:rPr/>
      </w:pPr>
      <w:r>
        <w:rPr>
          <w:lang w:val="en-GB"/>
        </w:rPr>
        <w:t>2. tool</w:t>
        <w:tab/>
        <w:tab/>
        <w:tab/>
        <w:tab/>
        <w:tab/>
        <w:tab/>
        <w:t>b. to follow sb. or sth. in order to catch them</w:t>
      </w:r>
    </w:p>
    <w:p>
      <w:pPr>
        <w:pStyle w:val="Normal"/>
        <w:rPr>
          <w:lang w:val="en-GB"/>
        </w:rPr>
      </w:pPr>
      <w:r>
        <w:rPr>
          <w:lang w:val="en-GB"/>
        </w:rPr>
        <w:t>3. to bring about</w:t>
        <w:tab/>
        <w:tab/>
        <w:tab/>
        <w:tab/>
        <w:t>c. an instrument held in hand</w:t>
      </w:r>
    </w:p>
    <w:p>
      <w:pPr>
        <w:pStyle w:val="Normal"/>
        <w:rPr/>
      </w:pPr>
      <w:r>
        <w:rPr>
          <w:lang w:val="en-GB"/>
        </w:rPr>
        <w:t xml:space="preserve">4. to domesticate </w:t>
        <w:tab/>
        <w:tab/>
        <w:tab/>
        <w:tab/>
        <w:t>d. to make sth. happen, to cause a change</w:t>
      </w:r>
    </w:p>
    <w:p>
      <w:pPr>
        <w:pStyle w:val="Normal"/>
        <w:rPr>
          <w:lang w:val="en-GB"/>
        </w:rPr>
      </w:pPr>
      <w:r>
        <w:rPr>
          <w:lang w:val="en-GB"/>
        </w:rPr>
        <w:t>5. patient</w:t>
        <w:tab/>
        <w:tab/>
        <w:tab/>
        <w:tab/>
        <w:tab/>
        <w:t>e. an unusual event or sight</w:t>
      </w:r>
    </w:p>
    <w:p>
      <w:pPr>
        <w:pStyle w:val="Normal"/>
        <w:rPr>
          <w:lang w:val="en-GB"/>
        </w:rPr>
      </w:pPr>
      <w:r>
        <w:rPr>
          <w:lang w:val="en-GB"/>
        </w:rPr>
        <w:t>6. keen on</w:t>
        <w:tab/>
        <w:tab/>
        <w:tab/>
        <w:tab/>
        <w:tab/>
        <w:t>f. able to wait for a long time</w:t>
      </w:r>
    </w:p>
    <w:p>
      <w:pPr>
        <w:pStyle w:val="Normal"/>
        <w:rPr>
          <w:lang w:val="en-GB"/>
        </w:rPr>
      </w:pPr>
      <w:r>
        <w:rPr>
          <w:lang w:val="en-GB"/>
        </w:rPr>
        <w:t>7. spectacle</w:t>
        <w:tab/>
        <w:tab/>
        <w:tab/>
        <w:tab/>
        <w:tab/>
        <w:t>g. wanting to do sth. , very interes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. Classify the sports under the following categorie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American football, track events, boxing, volleyball, rugby, softball, hockey, swimming, skating, wrestling, windsurfing, badminton, tennis, cricket, bobsleigh, scuba div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DIUM TEAM SPORTS</w:t>
        <w:tab/>
        <w:tab/>
        <w:t>COURT GAMES</w:t>
        <w:tab/>
        <w:tab/>
        <w:t>ATHLETICS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NTER SPORTS</w:t>
        <w:tab/>
        <w:tab/>
        <w:tab/>
        <w:t>COMBAT SPORTS</w:t>
        <w:tab/>
        <w:tab/>
        <w:t>WATER SPOR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. Supply suitable synonyms</w:t>
      </w:r>
      <w:r>
        <w:rPr>
          <w:lang w:val="en-GB"/>
        </w:rPr>
        <w:t>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o an exam</w:t>
        <w:tab/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o research</w:t>
        <w:tab/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o a course</w:t>
        <w:tab/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o a degree/diploma</w:t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o an essay</w:t>
        <w:tab/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o a lecture</w:t>
        <w:tab/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Get a degree</w:t>
        <w:tab/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Get a grade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4. Write other expressions with the same meaning</w:t>
      </w:r>
      <w:r>
        <w:rPr>
          <w:lang w:val="en-GB"/>
        </w:rPr>
        <w:t>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be dismissed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be at home with a baby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start work at nine and finish at five o´clock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stay at home because of an illness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get a better position within a company or a better job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work any time you feel like working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5. Which systems of the human body do these organs and structures belong to?</w:t>
      </w:r>
    </w:p>
    <w:p>
      <w:pPr>
        <w:pStyle w:val="Normal"/>
        <w:rPr/>
      </w:pPr>
      <w:r>
        <w:rPr>
          <w:lang w:val="en-GB"/>
        </w:rPr>
        <w:t xml:space="preserve">Heart, muscles, subcutis, vessels, ribs, pelvis, large intestine, tendons, ligaments, lungs, femur, oesophagus, brain, shin, toes, ankle, larynx, intestine, urethra, sebaceous gland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6. Explain the following expression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mall talk, good communicator, fluency in the language, cleverness, speaking skills, daily hassles, threatening, deadline, vary, recovery, endurance, aerobic exercises, anaerobic exercises, proper nutriti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7. Choose the right answer</w:t>
      </w:r>
      <w:r>
        <w:rPr>
          <w:lang w:val="en-GB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A hot sweet dish is called: dessert, cookie, pie, candy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Lunch is eaten: around noon, at eleven, later in the afternoon, any time of the day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Dinner is: a typical morning meal, midday meal in schools, the main meal eaten at 1 p.m., usually a packeted cereal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Draught is: bottled beer, beer known as ales, kind of cider, beer from the barre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8. Name some of the disciplines which belong to alternative medicine and explain them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9. Classify the following components and substances into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  <w:t>NUTRITIONAL COMPONENTS</w:t>
        <w:tab/>
        <w:tab/>
        <w:tab/>
        <w:tab/>
        <w:t>BANNED SUBSTAN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teins anabolic steroids, carbohydrates, narcotic analgesics, blood products, diuretics, fat, vitamins, water, stimulants, beta blockers, minera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37:00Z</dcterms:created>
  <dc:creator>Prucklova</dc:creator>
  <dc:description/>
  <dc:language>en-US</dc:language>
  <cp:lastModifiedBy>Prucklova</cp:lastModifiedBy>
  <dcterms:modified xsi:type="dcterms:W3CDTF">2006-11-23T15:47:00Z</dcterms:modified>
  <cp:revision>3</cp:revision>
  <dc:subject/>
  <dc:title>ATUMN TERM VOCABULARY, TOPIC REVISION</dc:title>
</cp:coreProperties>
</file>