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S</w:t>
      </w:r>
      <w:r>
        <w:rPr>
          <w:lang w:val="en-GB"/>
        </w:rPr>
        <w:t>: can, could, be able to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is often used with the verbs of sensual perception: hear, see, smell, taste, feel, + remember, understand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e could see the lake. I could smell gas. We couldn´t hear very well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could for general ability, for specific situation of in the meaning of manage, we use was/were able t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My grandfather could speak 5 languages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tunately everybody was able/managed to escape. We were able/managed to find the exi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could in the meaning of may/might (=possibility):</w:t>
      </w:r>
    </w:p>
    <w:p>
      <w:pPr>
        <w:pStyle w:val="Normal"/>
        <w:rPr/>
      </w:pPr>
      <w:r>
        <w:rPr>
          <w:i/>
          <w:lang w:val="en-GB"/>
        </w:rPr>
        <w:t>The story could/may/might be tru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should + present infinitive to express what is a good thing to do – advice, opinio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The government should do more to reduce crime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should + past infinitive to express that something wasn´t done, but it would have been the right thing to d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 wonder why they are so late. They should have arrived long ago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XERCIS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1</w:t>
      </w:r>
      <w:r>
        <w:rPr>
          <w:lang w:val="en-US"/>
        </w:rPr>
        <w:t>/ Read the rules of the Fitness Centre. Complete what the instructor says with must/n´t/, need/n´t/, or should/n´t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S CLUB NOTIC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vital to have a health check before using the gym for the first tim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n´t necessary for members to pay for towels, but guests are charged USD1 per towe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recommended that you begin with light exercise ¨s to warm u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not recommended that you exercise after a heavy mea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a good idea to ask a member of staff if you´re not sure how to use the equip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forbidden to 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...............have a health check before using the gym for the first time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pay for towels, but your guests ..............................pay USD 1.</w:t>
      </w:r>
    </w:p>
    <w:p>
      <w:pPr>
        <w:pStyle w:val="Normal"/>
        <w:rPr/>
      </w:pPr>
      <w:r>
        <w:rPr>
          <w:lang w:val="en-US"/>
        </w:rPr>
        <w:t>You ..........................begin with light exercises to warm up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..exercise after a heavy meal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..ask a member of staff if you´re not sure how to use the equipment.</w:t>
      </w:r>
    </w:p>
    <w:p>
      <w:pPr>
        <w:pStyle w:val="Normal"/>
        <w:rPr>
          <w:lang w:val="en-US"/>
        </w:rPr>
      </w:pPr>
      <w:r>
        <w:rPr>
          <w:lang w:val="en-US"/>
        </w:rPr>
        <w:t>You..........................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2</w:t>
      </w:r>
      <w:r>
        <w:rPr>
          <w:lang w:val="en-US"/>
        </w:rPr>
        <w:t>/ Read what James did. Then complete the sentences with mustn´t, needn´t , or shouldn´t:</w:t>
      </w:r>
    </w:p>
    <w:p>
      <w:pPr>
        <w:pStyle w:val="Normal"/>
        <w:rPr>
          <w:lang w:val="en-US"/>
        </w:rPr>
      </w:pPr>
      <w:r>
        <w:rPr>
          <w:lang w:val="en-US"/>
        </w:rPr>
        <w:t>James became a member of the Sports Club yesterday. He used the gym without having a health check. He paid for a towel. He didn´t begin with light exercises. He exercised soon after eating a big lunch. He didn´t ask a member of staff how to use the equipment. His back is very painful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es..............................have used the gym without having a health check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......have paid for a towel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begun with light exercises.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exercised soon after lun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.................................have asked a member of staff how to use the equipment. </w:t>
      </w:r>
    </w:p>
    <w:p>
      <w:pPr>
        <w:pStyle w:val="Normal"/>
        <w:rPr>
          <w:lang w:val="en-US"/>
        </w:rPr>
      </w:pPr>
      <w:r>
        <w:rPr>
          <w:lang w:val="en-US"/>
        </w:rPr>
        <w:t>He................................have injured his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>/ Tick the pairs of sentences that express approximately the same idea. Put a cross by those where there is a clear difference in mean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could be the chance we have all be waiting for.</w:t>
      </w:r>
    </w:p>
    <w:p>
      <w:pPr>
        <w:pStyle w:val="Normal"/>
        <w:rPr>
          <w:lang w:val="en-GB"/>
        </w:rPr>
      </w:pPr>
      <w:r>
        <w:rPr>
          <w:lang w:val="en-GB"/>
        </w:rPr>
        <w:t>This might be the chance we have all be waiting f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may be the last chance for pe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might be the last chance for pea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ust be on my way if you don´t mi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must be jok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must have taken a short cut to get 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to take a short cut to get he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shing machine shouldn´t be making such a noi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shing machine couldn´t be making such a nois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can´t be that difficul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mustn´t be that difficul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write the following sentences using may, may not, can´t and must without changing the meaning /there may be more possibilities/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It is possible they don´t live here any longer. </w:t>
      </w:r>
    </w:p>
    <w:p>
      <w:pPr>
        <w:pStyle w:val="Normal"/>
        <w:rPr>
          <w:lang w:val="en-GB"/>
        </w:rPr>
      </w:pPr>
      <w:r>
        <w:rPr>
          <w:lang w:val="en-GB"/>
        </w:rPr>
        <w:t>2. It is sure there is some mist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I am positive that they sold all the flowers. </w:t>
      </w:r>
    </w:p>
    <w:p>
      <w:pPr>
        <w:pStyle w:val="Normal"/>
        <w:rPr>
          <w:lang w:val="en-GB"/>
        </w:rPr>
      </w:pPr>
      <w:r>
        <w:rPr>
          <w:lang w:val="en-GB"/>
        </w:rPr>
        <w:t>4. It is possible that they are not married.</w:t>
      </w:r>
    </w:p>
    <w:p>
      <w:pPr>
        <w:pStyle w:val="Normal"/>
        <w:rPr>
          <w:lang w:val="en-GB"/>
        </w:rPr>
      </w:pPr>
      <w:r>
        <w:rPr>
          <w:lang w:val="en-GB"/>
        </w:rPr>
        <w:t>5. I am not quite sure if she gave up her job.</w:t>
      </w:r>
    </w:p>
    <w:p>
      <w:pPr>
        <w:pStyle w:val="Normal"/>
        <w:rPr>
          <w:lang w:val="en-GB"/>
        </w:rPr>
      </w:pPr>
      <w:r>
        <w:rPr>
          <w:lang w:val="en-GB"/>
        </w:rPr>
        <w:t>6. Maybe they did not finish the work.</w:t>
      </w:r>
    </w:p>
    <w:p>
      <w:pPr>
        <w:pStyle w:val="Normal"/>
        <w:rPr>
          <w:lang w:val="en-GB"/>
        </w:rPr>
      </w:pPr>
      <w:r>
        <w:rPr>
          <w:lang w:val="en-GB"/>
        </w:rPr>
        <w:t>7. He certainly did not give his speech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can you deduce from the following situations?</w:t>
      </w:r>
    </w:p>
    <w:p>
      <w:pPr>
        <w:pStyle w:val="Normal"/>
        <w:rPr/>
      </w:pPr>
      <w:r>
        <w:rPr>
          <w:lang w:val="en-GB"/>
        </w:rPr>
        <w:t xml:space="preserve">Example: Alice is on her hands and knees. – </w:t>
      </w:r>
      <w:r>
        <w:rPr>
          <w:i/>
          <w:lang w:val="en-GB"/>
        </w:rPr>
        <w:t>She might be looking for something. She might have dropped a contact le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eighbours are making a lot of noi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nny´s phone bill is enormou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ter has got a black ey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ohn has lost a lot of weight recentl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ar is found crushed into a tree, with the driver unconscious at the whe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your own ideas to complete the sentenc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most countries motorcyclists must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nearly overslept this morning. I should have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lane lost one engine, but luckily the pilot was able to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ticians ought not to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´t really like this job so I might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ts of friends passed the exam, so it can´t be 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really want to get fit, you should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were so short of money we had to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´t know why you didn´t get my letter. It must have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 broke down but luckily we were able to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ould...............................when I was ten, but I couldn´t 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20:00Z</dcterms:created>
  <dc:creator>Prucklova</dc:creator>
  <dc:description/>
  <dc:language>en-US</dc:language>
  <cp:lastModifiedBy>Prucklova</cp:lastModifiedBy>
  <dcterms:modified xsi:type="dcterms:W3CDTF">2006-11-16T14:21:00Z</dcterms:modified>
  <cp:revision>3</cp:revision>
  <dc:subject/>
  <dc:title>Read the rules of the Fitness Centre</dc:title>
</cp:coreProperties>
</file>