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HÉMA SEMINÁRNÍ PRÁCE – biomechanika podzim 2006-09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ÉMA:</w:t>
      </w:r>
      <w:r>
        <w:rPr/>
        <w:t xml:space="preserve"> biomechanická analýza libovolného pohybu, jednotlivé mikrobáze</w:t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iomechanická charakteristika daného pohyb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Současné řešení problematiky (minimálně 5 autorů)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Kinematická a dynamická charakteristika daného problém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vytyčený problém (optimalizac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íle a úkoly výzkum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íle výzkum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Úkoly výzkum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Metodika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Charakteristika cvičence, souboru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/>
        <w:t>Použité metody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Metody sběru údajů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Metody zpracování údajů</w:t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/>
        <w:t>Metody vyhodnocení údajů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Výsledky a disku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Závěry do praxe</w:t>
      </w:r>
    </w:p>
    <w:p>
      <w:pPr>
        <w:pStyle w:val="Normal"/>
        <w:numPr>
          <w:ilvl w:val="0"/>
          <w:numId w:val="2"/>
        </w:numPr>
        <w:rPr/>
      </w:pPr>
      <w:r>
        <w:rPr/>
        <w:t>Literatu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55:00Z</dcterms:created>
  <dc:creator>brtnikova</dc:creator>
  <dc:description/>
  <dc:language>en-US</dc:language>
  <cp:lastModifiedBy>brtnikova</cp:lastModifiedBy>
  <dcterms:modified xsi:type="dcterms:W3CDTF">2006-09-26T08:37:00Z</dcterms:modified>
  <cp:revision>1</cp:revision>
  <dc:subject/>
  <dc:title>SCHÉMA SEMINÁRNÍ PRÁCE – biomechanika podzim 2006-09-26</dc:title>
</cp:coreProperties>
</file>