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1.MECHANICKÝ POHYB</w:t>
      </w:r>
    </w:p>
    <w:p>
      <w:pPr>
        <w:pStyle w:val="Normal"/>
        <w:tabs>
          <w:tab w:val="clear" w:pos="708"/>
          <w:tab w:val="left" w:pos="3420" w:leader="none"/>
        </w:tabs>
        <w:ind w:right="23" w:hanging="0"/>
        <w:rPr>
          <w:sz w:val="16"/>
          <w:szCs w:val="16"/>
        </w:rPr>
      </w:pPr>
      <w:r>
        <w:rPr>
          <w:sz w:val="16"/>
          <w:szCs w:val="16"/>
        </w:rPr>
        <w:t>1.1. Rovnoměrný pohyb</w:t>
        <w:tab/>
        <w:tab/>
      </w:r>
    </w:p>
    <w:p>
      <w:pPr>
        <w:pStyle w:val="TextBody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37970" cy="25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099"/>
                              <w:gridCol w:w="451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áh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 = v.t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ychlost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 = s/t = konst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.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9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099"/>
                        <w:gridCol w:w="451"/>
                        <w:gridCol w:w="163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áh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 = v.t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ychlost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 = s/t = konst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s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ab/>
      </w:r>
      <w:r>
        <w:rPr>
          <w:szCs w:val="16"/>
        </w:rPr>
        <w:br w:type="textWrapping" w:clear="all"/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  <w:t>1.2. Rovnoměrně zrychlený pohyb</w:t>
      </w:r>
    </w:p>
    <w:tbl>
      <w:tblPr>
        <w:tblW w:w="5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330"/>
        <w:gridCol w:w="451"/>
        <w:gridCol w:w="222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áh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s = s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 xml:space="preserve"> + 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>t + a.t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 xml:space="preserve"> – počáteční dráha (t = 0s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mžitá rychl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v = 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 xml:space="preserve"> + a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 xml:space="preserve"> – počáteční rychlost (t = 0s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ychlen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= ∆v/∆t = konst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∆</w:t>
            </w:r>
            <w:r>
              <w:rPr>
                <w:sz w:val="16"/>
                <w:szCs w:val="16"/>
              </w:rPr>
              <w:t>v – změna rychlosti za dobu ∆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3. Volný pád</w:t>
      </w:r>
    </w:p>
    <w:tbl>
      <w:tblPr>
        <w:tblW w:w="3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712"/>
        <w:gridCol w:w="451"/>
        <w:gridCol w:w="141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áh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 = g.t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– tíhové zrychlení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mžitá rychlos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= g.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4. Svislý vrh vzhůru</w:t>
      </w:r>
    </w:p>
    <w:tbl>
      <w:tblPr>
        <w:tblW w:w="4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037"/>
        <w:gridCol w:w="451"/>
        <w:gridCol w:w="159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řadnice bo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ektor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= 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y = 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>t - g.t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/2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hlost v čase 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 = 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 xml:space="preserve"> – g.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a výstup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 = 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>/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 xml:space="preserve"> – počáteční rychlos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ška výstup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 = 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2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 xml:space="preserve"> – počáteční rychlo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5. Vodorovný vrh</w:t>
      </w:r>
    </w:p>
    <w:tbl>
      <w:tblPr>
        <w:tblW w:w="5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2248"/>
        <w:gridCol w:w="451"/>
        <w:gridCol w:w="159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řadnice bo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ektor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x = 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y = - g.t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/2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 xml:space="preserve"> – počáteční rychlost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hlost při dopad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 = √(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+ g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T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 = √( 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+ 2hg)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– doba vrh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6. Šikmý vrh</w:t>
      </w:r>
    </w:p>
    <w:tbl>
      <w:tblPr>
        <w:tblW w:w="5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098"/>
        <w:gridCol w:w="451"/>
        <w:gridCol w:w="159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řadnice bo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ektori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x = 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>t.cos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y = 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>t.sinα  - g.t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/2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 xml:space="preserve"> – počáteční rychl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– úhel vrhu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ka vrh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 = x</w:t>
            </w:r>
            <w:r>
              <w:rPr>
                <w:sz w:val="16"/>
                <w:szCs w:val="16"/>
                <w:vertAlign w:val="subscript"/>
              </w:rPr>
              <w:t>max</w:t>
            </w:r>
            <w:r>
              <w:rPr>
                <w:sz w:val="16"/>
                <w:szCs w:val="16"/>
              </w:rPr>
              <w:t xml:space="preserve"> = (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sin 2α)/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 xml:space="preserve"> – počáteční rychl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– úhel vrhu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ba vrh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 = (2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 xml:space="preserve">.sinα)/g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– tíhové zrychlení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mžitá rychlo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 = √(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+ g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t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- 2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>.g.t.sinα 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ška výstup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 = y</w:t>
            </w:r>
            <w:r>
              <w:rPr>
                <w:sz w:val="16"/>
                <w:szCs w:val="16"/>
                <w:vertAlign w:val="subscript"/>
              </w:rPr>
              <w:t>max</w:t>
            </w:r>
            <w:r>
              <w:rPr>
                <w:sz w:val="16"/>
                <w:szCs w:val="16"/>
              </w:rPr>
              <w:t xml:space="preserve"> = (v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sin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α)/2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7. Rovnoměrný pohyb po kružnici</w:t>
      </w:r>
    </w:p>
    <w:tbl>
      <w:tblPr>
        <w:tblW w:w="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691"/>
        <w:gridCol w:w="451"/>
        <w:gridCol w:w="236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ředivé zrychlen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sz w:val="16"/>
                <w:szCs w:val="16"/>
              </w:rPr>
              <w:t xml:space="preserve"> = v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r = ω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.r = v.ω =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4π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.r/ T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= 4π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.r.f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– perioda, f – frekv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 – úhlová rychl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 – poloměr kružnice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áhová rychlos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= ∆s/∆t = 4π.r.f = r.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∆</w:t>
            </w:r>
            <w:r>
              <w:rPr>
                <w:sz w:val="16"/>
                <w:szCs w:val="16"/>
              </w:rPr>
              <w:t>s – dráha opsaná za dobu ∆t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kvence pohyb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= 1/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– perioda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a pohyb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= 2π/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hlová dráh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 = s/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– poloměr kružn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– délka oblouku kružnic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hlová rychlos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ω = ∆φ/∆t = 2π/T = 2π.f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– perioda, f – frekvenc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hlové zrychlen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 = ∆ω/∆t = 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∆</w:t>
            </w:r>
            <w:r>
              <w:rPr>
                <w:sz w:val="16"/>
                <w:szCs w:val="16"/>
              </w:rPr>
              <w:t>ω – změna úhlové rychlosti za ∆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SÍLA, PRÁCE, ENERGIE</w:t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57"/>
        <w:gridCol w:w="727"/>
        <w:gridCol w:w="3345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ý pohybový zák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 = ∆p/∆t = m.a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∆</w:t>
            </w:r>
            <w:r>
              <w:rPr>
                <w:sz w:val="16"/>
                <w:szCs w:val="16"/>
              </w:rPr>
              <w:t>p – změna hybnosti tělesa za dobu ∆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– hmotnost těle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- zrychlení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hová síl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G</w:t>
            </w:r>
            <w:r>
              <w:rPr>
                <w:sz w:val="16"/>
                <w:szCs w:val="16"/>
              </w:rPr>
              <w:t xml:space="preserve"> = m.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– hmotnost těle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– tíhové zrychlení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ecí síl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Ft = f.F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– součinitel smykového tře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 – normálová síla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ředivá síl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sz w:val="16"/>
                <w:szCs w:val="16"/>
              </w:rPr>
              <w:t xml:space="preserve"> = m.a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sz w:val="16"/>
                <w:szCs w:val="16"/>
              </w:rPr>
              <w:t xml:space="preserve"> = m.v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r = m.ω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sz w:val="16"/>
                <w:szCs w:val="16"/>
              </w:rPr>
              <w:t xml:space="preserve"> – dostředivé zrychle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– hmotnost tělesa pohybujícího se rychlostí v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trajektorii o poloměru 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 – úhlová rychlost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nost těles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= m.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.m.s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– hmotnost těle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– rychlost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ment síly vzhledem k ose otáčen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= F.d = J.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m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kolmá vzdálenost vektoru síly od osy otáče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– moment setrvačno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 – úhlové zrychlení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ment dvojice si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= F.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m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rameno dvojice sil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ká prác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= F.s.cosα = P.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– úhel mezi vektory F a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– výkon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měrný výk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= W/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– práce vykonaná za dobu t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innos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= P/P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 xml:space="preserve"> = W/Wo &lt;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– výk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 xml:space="preserve"> – přík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– vykonaná prá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 – dodaná práce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tická energi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>k</w:t>
            </w:r>
            <w:r>
              <w:rPr>
                <w:sz w:val="16"/>
                <w:szCs w:val="16"/>
              </w:rPr>
              <w:t xml:space="preserve"> = m.v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– hmotnost těle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– rychlo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MECHANIKA TUHÉHO TĚLESA</w:t>
      </w:r>
    </w:p>
    <w:p>
      <w:pPr>
        <w:pStyle w:val="Normal"/>
        <w:rPr/>
      </w:pPr>
      <w:r>
        <w:rPr/>
        <w:t>3.1. Moment setrvačnosti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tuhého tělesa vzhledem k ose otáčen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 = ∑m</w:t>
            </w:r>
            <w:r>
              <w:rPr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>.r</w:t>
            </w:r>
            <w:r>
              <w:rPr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hmotnosti elementů těles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vzdálenosti od osy otáčení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omogenní kou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 = 2 m.r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– poloměr kou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a otáčení prochází středem koul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omogenní tyč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 = m.l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– délka tyč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– hmotnost tyč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a otáčení kolmá na koncový bod tyč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omogenní tyč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= m.l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a otáčení kolmá na střed tyč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ělesa vzhledem k ose neprocházející těžiště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einerova vět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= J</w:t>
            </w:r>
            <w:r>
              <w:rPr>
                <w:sz w:val="16"/>
                <w:szCs w:val="16"/>
                <w:vertAlign w:val="subscript"/>
              </w:rPr>
              <w:t>o</w:t>
            </w:r>
            <w:r>
              <w:rPr>
                <w:sz w:val="16"/>
                <w:szCs w:val="16"/>
              </w:rPr>
              <w:t xml:space="preserve"> + m.d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  <w:vertAlign w:val="subscript"/>
              </w:rPr>
              <w:t xml:space="preserve">o </w:t>
            </w:r>
            <w:r>
              <w:rPr>
                <w:sz w:val="16"/>
                <w:szCs w:val="16"/>
              </w:rPr>
              <w:t>– moment setrvačnosti vzhledem k ose těžišt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vzdálenost osy otáčení od osy procházející těžištěm, obě osy rovnoběžné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tická energie rotujícího těles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>k</w:t>
            </w:r>
            <w:r>
              <w:rPr>
                <w:sz w:val="16"/>
                <w:szCs w:val="16"/>
              </w:rPr>
              <w:t xml:space="preserve"> = J.ω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/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 – úhlová rychlo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Jednoduché stroje</w:t>
      </w:r>
    </w:p>
    <w:tbl>
      <w:tblPr>
        <w:tblW w:w="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24"/>
        <w:gridCol w:w="236"/>
        <w:gridCol w:w="235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dka pevn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= F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dka voln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= F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/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ák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.a = F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.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– rameno síly F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 rameno síly F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loněná rovi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.l = F</w:t>
            </w:r>
            <w:r>
              <w:rPr>
                <w:sz w:val="16"/>
                <w:szCs w:val="16"/>
                <w:vertAlign w:val="subscript"/>
              </w:rPr>
              <w:t>n</w:t>
            </w:r>
            <w:r>
              <w:rPr>
                <w:sz w:val="16"/>
                <w:szCs w:val="16"/>
              </w:rPr>
              <w:t>.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n</w:t>
            </w:r>
            <w:r>
              <w:rPr>
                <w:sz w:val="16"/>
                <w:szCs w:val="16"/>
              </w:rPr>
              <w:t xml:space="preserve"> = F</w:t>
            </w:r>
            <w:r>
              <w:rPr>
                <w:sz w:val="16"/>
                <w:szCs w:val="16"/>
                <w:vertAlign w:val="subscript"/>
              </w:rPr>
              <w:t>G</w:t>
            </w:r>
            <w:r>
              <w:rPr>
                <w:sz w:val="16"/>
                <w:szCs w:val="16"/>
              </w:rPr>
              <w:t>.cos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l</w:t>
            </w:r>
            <w:r>
              <w:rPr>
                <w:sz w:val="16"/>
                <w:szCs w:val="16"/>
              </w:rPr>
              <w:t xml:space="preserve"> = F</w:t>
            </w:r>
            <w:r>
              <w:rPr>
                <w:sz w:val="16"/>
                <w:szCs w:val="16"/>
                <w:vertAlign w:val="subscript"/>
              </w:rPr>
              <w:t>G</w:t>
            </w:r>
            <w:r>
              <w:rPr>
                <w:sz w:val="16"/>
                <w:szCs w:val="16"/>
              </w:rPr>
              <w:t>.sin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– síla působící podél strany 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n</w:t>
            </w:r>
            <w:r>
              <w:rPr>
                <w:sz w:val="16"/>
                <w:szCs w:val="16"/>
              </w:rPr>
              <w:t xml:space="preserve"> – normálová síl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 xml:space="preserve">G </w:t>
            </w:r>
            <w:r>
              <w:rPr>
                <w:sz w:val="16"/>
                <w:szCs w:val="16"/>
              </w:rPr>
              <w:t>– tíhová sí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– úhel sklonu nakloněné rov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– výška nakloněné rov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– délka nakloněné rovi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4. MECHANIKA KAPALIN A PLYNů</w:t>
      </w:r>
    </w:p>
    <w:tbl>
      <w:tblPr>
        <w:tblW w:w="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236"/>
        <w:gridCol w:w="236"/>
        <w:gridCol w:w="236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oulliho rovnice pro ustálené proudění ideální kapalin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52:00Z</dcterms:created>
  <dc:creator>brtnikova</dc:creator>
  <dc:description/>
  <dc:language>en-US</dc:language>
  <cp:lastModifiedBy>brtnikova</cp:lastModifiedBy>
  <dcterms:modified xsi:type="dcterms:W3CDTF">2005-09-27T11:24:00Z</dcterms:modified>
  <cp:revision>2</cp:revision>
  <dc:subject/>
  <dc:title>1</dc:title>
</cp:coreProperties>
</file>