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lykemický index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je číselný údaj, který vyjadřuje účinek potravy na zvýšení glykémie ve srovnání s referenční potravinou (glukóza,bílý chléb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definován jako poměr  plochy pod vzestupnou částí křivky postprandiální glykémie testované potravy, která obsahuje 50 g sacharidů, a plochy standardní  potrav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89001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ikost plochy, která se získala po požití 50 g sacharidů v podobě bílého pšeničného  chleba byla ustanovena jako GI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otraviny, které vyvolávají menší odezvu mají nižší GI (pod 55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8"/>
          <w:szCs w:val="28"/>
        </w:rPr>
        <w:t>potraviny, které vyvolávají vyšší odezvu a více zvyšují glykémii mají vyšší GI (nad 7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ýznam příjmu potravin s nízkým GI (pod 5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vyšují citlivost na inzulin, nezpůsobují kolísání hladiny glykémie, podporují pocit nasycenosti, stimulují oxidaci tuk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cvičení pomohou doplnit zásoby sacharidů v krv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ence vzniku civilizačních nemocí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lení potravin dle G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036"/>
        <w:gridCol w:w="46"/>
        <w:gridCol w:w="3036"/>
        <w:gridCol w:w="44"/>
        <w:gridCol w:w="3035"/>
        <w:gridCol w:w="48"/>
      </w:tblGrid>
      <w:tr>
        <w:trPr>
          <w:trHeight w:val="561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ízký GI (pod 30)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řední GI (30-70)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soký GI (nad 70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2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oc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kádo, citrony, jahody, grapef., ostružiny, třešně, suš. jablka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nas, banány, broskve, hrušky, jablka, mandarinky, pomeranče, hrozinky, sušené banány, meruňky, švestky, kompoty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šené datle, sušené fíky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lenina, luštěniny, ořechy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štěniny, ořechy, téměř všechny druhy zeleniny 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y, cibule, česnek, červ. Řepa, kukuřice, melouny, mrkev, tykev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né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čivo, přílohy, obiloviny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né 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ozrnné mouky, vločky, sój. mouka, graham, chléb se semínky, žitný chléb, bramb. kaše, brambory vařené, rýže natural, těstoviny z tvrdé pšenice 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 flakes, jáhly, bílá mouka, pšen. Klíčky, pšen. Krupice, snídaň. Cereálie, buchty, popcorn, rohlík a bílé pečivo, bílá rýže, knedlíky, hranolky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dkosti</w:t>
            </w:r>
          </w:p>
        </w:tc>
      </w:tr>
      <w:tr>
        <w:trPr>
          <w:trHeight w:val="1663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ká čokoláda, fruktóza, kaaový prášek, náhradní sladidla</w:t>
            </w:r>
          </w:p>
        </w:tc>
        <w:tc>
          <w:tcPr>
            <w:tcW w:w="3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ády, musli tyčinky, nutela, bebe dobré ráno</w:t>
            </w:r>
          </w:p>
        </w:tc>
        <w:tc>
          <w:tcPr>
            <w:tcW w:w="30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, med, čok. tyčinky, oplatky, sušenky, bonbony, granko, bonboniéry, zákusky</w:t>
            </w:r>
          </w:p>
        </w:tc>
      </w:tr>
      <w:tr>
        <w:trPr>
          <w:trHeight w:val="47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léčné výrobky, zmrzliny</w:t>
            </w:r>
          </w:p>
        </w:tc>
      </w:tr>
      <w:tr>
        <w:trPr>
          <w:trHeight w:val="104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né</w:t>
            </w:r>
          </w:p>
        </w:tc>
        <w:tc>
          <w:tcPr>
            <w:tcW w:w="3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, tvaroh, mléko, kysané ml. Výrobky, smetanové zmrzliny</w:t>
            </w:r>
          </w:p>
        </w:tc>
        <w:tc>
          <w:tcPr>
            <w:tcW w:w="30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é zmrzliny</w:t>
            </w:r>
          </w:p>
        </w:tc>
      </w:tr>
      <w:tr>
        <w:trPr>
          <w:trHeight w:val="47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poje</w:t>
            </w:r>
          </w:p>
        </w:tc>
      </w:tr>
      <w:tr>
        <w:trPr>
          <w:trHeight w:val="198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álky, sirupy a limonády s umělými sladidly, zeleninové džusy</w:t>
            </w:r>
          </w:p>
        </w:tc>
        <w:tc>
          <w:tcPr>
            <w:tcW w:w="3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é džusy, kakao, víno (suché)</w:t>
            </w:r>
          </w:p>
        </w:tc>
        <w:tc>
          <w:tcPr>
            <w:tcW w:w="30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onády, energy drinky, sladká vína, likéry, šumivé ví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0:00Z</dcterms:created>
  <dc:creator>mandelova</dc:creator>
  <dc:description/>
  <dc:language>en-US</dc:language>
  <cp:lastModifiedBy>mandelova</cp:lastModifiedBy>
  <dcterms:modified xsi:type="dcterms:W3CDTF">2006-09-14T13:23:00Z</dcterms:modified>
  <cp:revision>1</cp:revision>
  <dc:subject/>
  <dc:title>Glykemický index</dc:title>
</cp:coreProperties>
</file>