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vhodné pro ju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kot vzad přes záda ve dvojicí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 vzad s převratem bez zaražen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h záběrem paže shora s vrutem (točená záruč), přetočení podbřišním záběrem obouruč (podbřišák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goši, kesa gatame, ude gara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uto uči, mae geri, oi zu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lang w:val="sk-SK"/>
              </w:rPr>
              <w:t xml:space="preserve">Základní údery a obrana proti nim </w:t>
            </w:r>
            <w:r>
              <w:rPr>
                <w:b w:val="false"/>
                <w:bCs/>
              </w:rPr>
              <w:t>– boční úder (hák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2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vhodné pro zápas (v.s.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Přemet vpřed – vzklopka oporou o hlav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stranou se zaraže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hoz přes záda záběrem paže a trupu (bočák), přechod výsed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ppon seoi nage, kata gatame, kannuki gata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aken uči, mawaši geri, gjaku cu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kladní obrany jednotlivců (i ve dvojicích) (krytí, srážení, úhyb, ponor, únik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3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vhodné pro zápas (ř.ř.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met odrazem snožmo přes part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3" w:leader="none"/>
                <w:tab w:val="left" w:pos="3737" w:leader="none"/>
                <w:tab w:val="left" w:pos="729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ád vpřed s převratem bez zaražení (přes překážku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hoz přes ramena záběrem paže za zápěstí a šíje shora (havaj), Obrácený převal (klapačka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ki waza, harai goši, tate šihó gatame, ude gata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gaši uke, joko ge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áce s tréninkovými pomůckami (aparáty: pytle, lapy), stínový boj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4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Průpravné úpoly vhodné pro bo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lto vpřed skrčmo s dopomocí za zápěst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binované pády: vzad s pohybovou strukturou pádu vpřed s převrat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kladní úchopy v zápase, opakované chvaty – „čepobití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Hadaka žime, kami šihó gatame, tani otoš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sk-SK" w:eastAsia="sk-SK"/>
              </w:rPr>
              <w:t>gedan barai, šuto uči (otoš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lang w:val="sk-SK"/>
              </w:rPr>
              <w:t xml:space="preserve">Základní údery a obrana proti nim </w:t>
            </w:r>
            <w:r>
              <w:rPr>
                <w:b w:val="false"/>
                <w:bCs/>
              </w:rPr>
              <w:t>– direkt (přímý přední, zadní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5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vhodné pro sportovní hr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řep – kotoul letmo skrčmo s obratem (kotoul do protisměru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binované pády: vzad s obratem 180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íklady způsobu vedení boje v poklek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uči gari, okuri eri žime, obrana v znevýhodněné pozici na ze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ómen uraken uči, mae ge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Základní postoj (levý, pravý střeh; postavení boční, čelní). Přemís</w:t>
            </w:r>
            <w:r>
              <w:rPr>
                <w:b w:val="false"/>
                <w:bCs/>
                <w:lang w:val="sk-SK"/>
              </w:rPr>
              <w:t>ťování</w:t>
            </w:r>
            <w:r>
              <w:rPr>
                <w:b w:val="false"/>
                <w:bCs/>
              </w:rPr>
              <w:t>, práce na švihadle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6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pro rozvoj rovnováhové schopnos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lto vzad skrčmo odrazem jednonož ze třmenu spolucviče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vpřed s převratem se zaraže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hoz přes záda záběrem paže a šíje (záhlavák), převrat obráceným záběrem stehna (kladivo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Osoto gari, uki waza, kata ha ži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waši geri, joko geri, oi zu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lang w:val="sk-SK"/>
              </w:rPr>
              <w:t xml:space="preserve">Základní údery a obrana proti nim </w:t>
            </w:r>
            <w:r>
              <w:rPr>
                <w:b w:val="false"/>
                <w:bCs/>
              </w:rPr>
              <w:t>– spodní úder (zvedák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7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vhodné pro kara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j – pád do mostu – oporem hlavy – obě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vpřed bez převratu se zaraže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hoz přes záda záběrem paže (ruská záruč), překročení podtrhem záběrem vzdálenější paže pod tělem soupeře (školák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Ude hišigi džúdži gatame, okuri aši bara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sk-SK" w:eastAsia="sk-SK"/>
              </w:rPr>
              <w:t>džódan uke, gjaku zuki, mae ge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ktika vedení boje v obraně a útoku. Obrana proti různým stylům box. boje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8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pro rozvoj silových schopnost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j na hlavě – vzklopka do stoje (dřepu) – 3x opakovaně (pomalé i rychlé skobičky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vpřed bez převratu bez zaražen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hoz přes ramena záběrem paže za zápěstí a šíje shora (havaj), Obrácený převal (klapačka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saekomi waza: přechody a obra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sk-SK" w:eastAsia="sk-SK"/>
              </w:rPr>
              <w:t>gedan barai, šuto uči (otoš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lang w:val="sk-SK"/>
              </w:rPr>
              <w:t xml:space="preserve">Základní údery a obrana proti nim </w:t>
            </w:r>
            <w:r>
              <w:rPr>
                <w:b w:val="false"/>
                <w:bCs/>
              </w:rPr>
              <w:t>– boční úder (hák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9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pro rozvoj reakční schopnos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Rondat – kotoul letmo s celým obrat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binované pády: „padající list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kladní úchopy v zápase, opakované chvaty – „čepobití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seoi maki komi, ude garami (4 způsoby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ómen uraken uči, mae ge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Základní postoj (levý, pravý střeh; postavení boční, čelní). Přmís</w:t>
            </w:r>
            <w:r>
              <w:rPr>
                <w:b w:val="false"/>
                <w:bCs/>
                <w:lang w:val="sk-SK"/>
              </w:rPr>
              <w:t>ťování</w:t>
            </w:r>
            <w:r>
              <w:rPr>
                <w:b w:val="false"/>
                <w:bCs/>
              </w:rPr>
              <w:t>, práce na švihadle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10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pro rozvoj boje na ze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ek – pád vpřed prohnutě přes hlavu do mostu – opakovaně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vzad bez převratu se zaraže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razy záběrem nohy (shodné, neshodné, garde), Přetočení podbřišním záběrem obouruč (podbřišák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Znevýhodněná poloha na zádech, soupeř mezi nohama, okuri eri žime, ude gara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waši geri, joko geri, oi zu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lang w:val="sk-SK"/>
              </w:rPr>
              <w:t xml:space="preserve">Základní údery a obrana proti nim </w:t>
            </w:r>
            <w:r>
              <w:rPr>
                <w:b w:val="false"/>
                <w:bCs/>
              </w:rPr>
              <w:t>– spodní úder (zvedák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11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pro rozvoj orientační schopnos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toul vzad do stoje na rukou – kolíb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binované pády: vzad s obratem 180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ehoz přes ramena záběrem paže a stehna zevnitř (brovkin), překročení jednoduchou podramenní pákou (půlnelson), stejné provedení i při lehu soupeř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Znevýhodněná poloha v leže na břichu, ogoši, osoto ga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binace techni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vičení ve dvojicích - vyšší formy - ostrý sparink, cvičný zápas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12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é hr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h vzad – vzklopka do dřep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vpřed s převratem se zaraže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vrat záběrem paže a trupu z boku (šnajdr), příklady způsobu vedení boje v postoji (ř. ř. + v. s.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Znevýhodněná poloha vzpor i podpor klečmo, harai goš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vičný záp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binace útočných a obranných prostředků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13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pravné úpoly pro rozvoj rovnováhové schopnos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Úpolová gymnast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vičení ve dvojicí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dová tech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ád vpřed bez převratu se zaraže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p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h záběrem paže shora s vrutem (točená záruč), obrana proti útoku na noh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žú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k-SK"/>
              </w:rPr>
              <w:t>waki gatame, ude gatame, Ippon seoi nag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sk-SK" w:eastAsia="sk-SK"/>
              </w:rPr>
              <w:t>džódan uke, gjaku zuki, mae ge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</w:rPr>
              <w:t>Bojové vzdálenosti (3)</w:t>
            </w:r>
          </w:p>
        </w:tc>
      </w:tr>
    </w:tbl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S1">
    <w:name w:val="S1"/>
    <w:basedOn w:val="Endnote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4:00Z</dcterms:created>
  <dc:creator>Ivetka</dc:creator>
  <dc:description/>
  <dc:language>en-US</dc:language>
  <cp:lastModifiedBy>HOME</cp:lastModifiedBy>
  <cp:lastPrinted>2004-09-15T13:47:00Z</cp:lastPrinted>
  <dcterms:modified xsi:type="dcterms:W3CDTF">2006-12-05T21:50:00Z</dcterms:modified>
  <cp:revision>3</cp:revision>
  <dc:subject/>
  <dc:title>Požadavky k praktické zkoušce z úpolových sportů</dc:title>
</cp:coreProperties>
</file>