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OŘADOVÁ CVIČEN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SLOVENÍ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upino,  družstvo, cvičenci, žáci, žákyně, závodníci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ÁSTUPOVÉ TVA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 řad nastoupit“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 dvojřad, trojřad“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CHODOVÉ TVARY A POVE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 zástup, dvojstup, trojstup… nastoupit“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BRATY  NA MÍSTĚ A POVE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vpravo v bok“, „ vlevo v bok“, „ čelem vzad“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všechny obraty se provádí na dvě doby. Na první dobu se cvičenci obrací, na druhou dobu přinožují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HYBY A POVEL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 xml:space="preserve">pochodem vchod“ - </w:t>
      </w:r>
      <w:r>
        <w:rPr>
          <w:rFonts w:cs="Comic Sans MS" w:ascii="Comic Sans MS" w:hAnsi="Comic Sans MS"/>
          <w:sz w:val="24"/>
          <w:szCs w:val="24"/>
        </w:rPr>
        <w:t>všichni vykročí levou noho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>poklusem v klus“-</w:t>
      </w:r>
      <w:r>
        <w:rPr>
          <w:rFonts w:cs="Comic Sans MS" w:ascii="Comic Sans MS" w:hAnsi="Comic Sans MS"/>
          <w:sz w:val="24"/>
          <w:szCs w:val="24"/>
        </w:rPr>
        <w:t xml:space="preserve"> poklus zahajujeme levou noh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 xml:space="preserve">zastavit stát“ - </w:t>
      </w:r>
      <w:r>
        <w:rPr>
          <w:rFonts w:cs="Comic Sans MS" w:ascii="Comic Sans MS" w:hAnsi="Comic Sans MS"/>
          <w:sz w:val="24"/>
          <w:szCs w:val="24"/>
        </w:rPr>
        <w:t>používáme za pochodu i poklusu, velíme vždy na levou nohu, náselduje krok pravou a levou přinožíme do stoje spatnéh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říklad hlášení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Skupino, …….       vztyk, končit, docvičit,…… v řad, dvojřad, trojřad, zástup, dvojstup, trojstup …. nastoupi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užstvo, skupina ….. je nastoupena k zahájení cvičení, k hodině …., 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čet cvičících je 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57:00Z</dcterms:created>
  <dc:creator>Martin Vaculík</dc:creator>
  <dc:description/>
  <cp:keywords/>
  <dc:language>en-US</dc:language>
  <cp:lastModifiedBy>Martin Vaculík</cp:lastModifiedBy>
  <cp:lastPrinted>2006-11-26T22:01:00Z</cp:lastPrinted>
  <dcterms:modified xsi:type="dcterms:W3CDTF">2006-11-26T21:02:00Z</dcterms:modified>
  <cp:revision>2</cp:revision>
  <dc:subject/>
  <dc:title>POŘADOVÁ CVIČENÍ</dc:title>
</cp:coreProperties>
</file>