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2"/>
        </w:rPr>
        <w:t>Hráč basketbalu  o hmotnosti 60 kg přijímá z přihrávky trčením míč o hmotnosti 0,6 kg letící rychlostí 14 m/s. Kdyby hráč při příjmu netlumil letící míč postupným krčením paží, míč by ho rozhodil ze stabilního postoje a udělil by hráči určitou rychlost. Jak velká by tato rychlost byl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 roce 1976 dokázal Vasilij Aleksjev na OH zvednout činku o hmotnosti 250 kg z podlahy nad hlavu do výšky asi 2 m. Téměř o dvacet let později si Paul Andrson lehl pod nákladní plošinu s nákladem o celkové hmotnosti 2790 kg a zády ji zvedl o 1 cm. Kdo při zvedání vykonal větší práci a o koli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ychlobruslař o hmotnosti 80 kg při závodech předjíždí soupeře. Zrychluje proto ze svých    10 m·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na 12 m·s</w:t>
      </w:r>
      <w:r>
        <w:rPr>
          <w:sz w:val="22"/>
          <w:vertAlign w:val="superscript"/>
        </w:rPr>
        <w:t>-1</w:t>
      </w:r>
      <w:r>
        <w:rPr>
          <w:sz w:val="22"/>
        </w:rPr>
        <w:t>. Jakou práci vykonají přitom jeho svaly? Přeměny na vnitřní energii působením odporu vzduchu a tření zanedbej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akou rychlost musí mít gymnasta při veletoči v nejnižším bodě, kdy je jeho těžiště vzdáleno  1 m od hrazdy, aby se dostal do nejvyššího bodu, teda stoje na rukou a zastavil se tam. Tření mezi rukama a hrazdou, tedy i úbytek mechanické energie, zanedbej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akou práci vykonají svaly nohy, když kopnou do míče o hmotnosti 0,6 kg a udělí mu rychlost 15 m/s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09:00Z</dcterms:created>
  <dc:creator>Brtnici</dc:creator>
  <dc:description/>
  <dc:language>en-US</dc:language>
  <cp:lastModifiedBy>Brtnici</cp:lastModifiedBy>
  <dcterms:modified xsi:type="dcterms:W3CDTF">2006-10-22T19:27:00Z</dcterms:modified>
  <cp:revision>1</cp:revision>
  <dc:subject/>
  <dc:title>18</dc:title>
</cp:coreProperties>
</file>