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18"/>
        </w:rPr>
      </w:pPr>
      <w:r>
        <w:rPr>
          <w:bCs/>
          <w:szCs w:val="27"/>
        </w:rPr>
        <w:t>Jde to i bez vzduchu. Věčná pneumatika je tu!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jc w:val="right"/>
        <w:rPr/>
      </w:pPr>
      <w:r>
        <w:rPr/>
        <w:t xml:space="preserve">Nezničitelná pneumatika je na světě! Jmenuje se Tweel a obejde se bez vzduchové náplně. U převratných chvil ve vývoji pneumatik stáli od počátků pánové André a Edouard Michelinové a inženýři Michelinu o více než sto let později vymysleli, jak na to i bez vzduchu. Michelin Tweel má šanci být stejně převratnou novinkou, jakou byla před padesáti lety první radiální pneumatika (také z kuchyně Michelinu). Tweel už se ani moc pneumatice nepodobá, strukturou paprsků je pneumatikou / nepneumatikou vidět skrz naskrz. Plnící plyn, který se zdál nenahraditelný, vývojáři nahradili hustou sítí paprsků z polyuretanu s předem pečlivě určenou tuhostí, která drží gumový běhoun tenký jako podrážka boty. Francouzský vynález má mimo jiné také zvýšit ovladatelnost vozu a snížit se spotřebu. Díky propracované struktuře paprsků je umožněna deformace jen v podélném směru, tweel je naopak maximálně odolný vůči příčným deformacím. 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</w:rPr>
        <w:t xml:space="preserve">Jméno TWEEL vzniklo spojením dvou anglických slov: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</w:rPr>
        <w:t>tire = pneumatika</w:t>
      </w:r>
      <w:r>
        <w:rPr>
          <w:bCs/>
        </w:rPr>
        <w:t xml:space="preserve"> </w:t>
      </w:r>
      <w:r>
        <w:rPr>
          <w:rStyle w:val="Emphasis"/>
          <w:bCs/>
          <w:i w:val="false"/>
          <w:iCs w:val="false"/>
        </w:rPr>
        <w:t>a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</w:rPr>
        <w:t xml:space="preserve">wheel = kolo. 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bCs/>
        </w:rPr>
        <w:t>; Fiat; Škoda</w:t>
      </w:r>
    </w:p>
    <w:p>
      <w:pPr>
        <w:pStyle w:val="Normal"/>
        <w:rPr>
          <w:bCs/>
        </w:rPr>
      </w:pPr>
      <w:r>
        <w:rPr>
          <w:bCs/>
        </w:rPr>
        <w:t>1.rok; 13; 15</w:t>
      </w:r>
    </w:p>
    <w:p>
      <w:pPr>
        <w:pStyle w:val="Normal"/>
        <w:rPr>
          <w:bCs/>
        </w:rPr>
      </w:pPr>
      <w:r>
        <w:rPr>
          <w:bCs/>
        </w:rPr>
        <w:t>2.rok; 10; 20</w:t>
      </w:r>
    </w:p>
    <w:p>
      <w:pPr>
        <w:pStyle w:val="Normal"/>
        <w:rPr>
          <w:bCs/>
        </w:rPr>
      </w:pPr>
      <w:r>
        <w:rPr>
          <w:bCs/>
        </w:rPr>
        <w:t>3.rok; 17; 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vbloku">
    <w:name w:val="Text v bloku"/>
    <w:basedOn w:val="Normal"/>
    <w:qFormat/>
    <w:pPr>
      <w:ind w:left="1980" w:right="205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25:00Z</dcterms:created>
  <dc:creator>qsebera</dc:creator>
  <dc:description/>
  <dc:language>en-US</dc:language>
  <cp:lastModifiedBy>qsebera</cp:lastModifiedBy>
  <dcterms:modified xsi:type="dcterms:W3CDTF">2005-02-03T16:42:00Z</dcterms:modified>
  <cp:revision>1</cp:revision>
  <dc:subject/>
  <dc:title>Jde to i bez vzduchu</dc:title>
</cp:coreProperties>
</file>