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čátky, úpony a funkce sval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terní svaly se dělí do skupin podle tělních krajin na svaly hlavy, krku, trupu a končet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LAVY A KR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dvihač (kývač) hlav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čátek: horní část hrudní kosti, vnitřní horní část kosti klíční</w:t>
      </w:r>
    </w:p>
    <w:p>
      <w:pPr>
        <w:pStyle w:val="Normal"/>
        <w:ind w:left="360" w:hanging="0"/>
        <w:rPr/>
      </w:pPr>
      <w:r>
        <w:rPr>
          <w:sz w:val="24"/>
        </w:rPr>
        <w:t>úpon: bradavkový výběžek kosti spánk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osun hlavy vodorovně vpřed, zadní část svalu hlavu zaklání a přední část svalu hlavu sklání. Při jednostranné činnosti naklání hlavu na stranu čin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valy kloněn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říčné výběžky krč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1. a 2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edklon (flexe) krční páteře, při jednostranné činnosti úklon krční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 oslaben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louhý sval krku a dlouhý sval 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spodní krční a horní hrud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krč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ředklon hlavy, při jednostranné činnosti úklon 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ZÁDOVÉ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hrbol kosti týlní, trnovité výběžky všech krčních a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í část klíční kosti, nadpažek, hřeben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horní vlákna - provádí zvednutí lopatky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třední vlákna - přitahuje lopatku k páteři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podní část - táhne lopatku do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extenze hlavy, napomáhá vzpažení</w:t>
      </w:r>
    </w:p>
    <w:p>
      <w:pPr>
        <w:pStyle w:val="Normal"/>
        <w:ind w:left="360" w:hanging="0"/>
        <w:rPr/>
      </w:pPr>
      <w:r>
        <w:rPr>
          <w:sz w:val="24"/>
        </w:rPr>
        <w:t>horní část - tendence ke zkrácení, dolní část - tendence k oslabení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dvihač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říčné výběžky 1. - 4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b/>
          <w:sz w:val="24"/>
        </w:rPr>
        <w:t>široký sval zádov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 spodních hrudních obratlů, všech bederních obratlů a kosti křížové, zadní část hřebene kosti kyčelní a poslední 4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malý hrbolek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velký sval rombic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4 horních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malý sval rombický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. a 7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 (nad velkým svalem rombický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b/>
          <w:sz w:val="24"/>
        </w:rPr>
        <w:t>vzpřimovače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de o soubor svalů nebo svalových snopců s těžkou identifik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o obou stranách páteře od kosti týlní ke kosti kříž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ýběžky obratlů v celém průběhu páteře, část žebra, kost tý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ilovitý sval zadní ho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krčních a prvních dvou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2. - 5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jako pomocný vdechový sval zdvíhá žebr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ilovitý sval zadní do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hrudních a prvních dvou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4 dolní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jako pomocný výdechový sval fixuje a sklání dolní žebr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od posledního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řeben kosti kyčelní, příčné výběžky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RUDNÍKU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elký sval prs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vnitřní část kliční kosti, hrudní kost, chrupavky 5. - 7.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zevní část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 (také malý sval prsní)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60"/>
        <w:rPr/>
      </w:pPr>
      <w:r>
        <w:rPr>
          <w:b/>
          <w:sz w:val="24"/>
        </w:rPr>
        <w:t xml:space="preserve">malý sval prsní </w:t>
      </w:r>
      <w:r>
        <w:rPr>
          <w:sz w:val="24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2. - 5. 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hákovitý výběžek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357" w:hanging="360"/>
        <w:rPr>
          <w:b/>
          <w:b/>
          <w:sz w:val="24"/>
        </w:rPr>
      </w:pPr>
      <w:r>
        <w:rPr>
          <w:b/>
          <w:sz w:val="24"/>
        </w:rPr>
        <w:t>přední pilovitý sval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devět zubů na zevní straně 1. - 9. žebr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- jsou pomocnou vypuzovací silou při vyprazdňování konečníku, močového měchýře a dělohy. Břišní svaly jsou antagonisty vzpřimovačů páteře.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mečíkovitý výběžek kosti hrudní a 5. - 7.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kost stydká zevně od spony stydké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sz w:val="24"/>
        </w:rPr>
      </w:pPr>
      <w:r>
        <w:rPr>
          <w:b/>
          <w:sz w:val="24"/>
        </w:rPr>
        <w:t>zev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osm zubů na 8 dolních žebrech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řední část hřebene kosti kyčelní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nitř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oslední 3 žebra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čn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6 dolních žeber,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svaly pánevního dn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delt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liční kost, nadpažek a hřeben lopatk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zevní strana kosti pažní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jhlavý sval pažní (b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dvou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rátká hlava na hákovitém výběžku lopatky, dlouhá hlava nad kloubní jamkou ramenního kloub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vřet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loubu loketním s dlaní otočenou směrem vpřed (supinace), pomáhá při předpaž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hluboký sval pažní (pod bicepsem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ední plocha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pažní (tr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tří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na lopatce pod jamkou ramenního kloubu, zevní a vnitřní hlava na zadní ploše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svalové snopce se spojují ve šlachu upínající se na výběžek kosti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loubu loketním, dlouhá hlava napomáhá addukci a extenzi v kloubu loket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bedro-kyčlo-stehenní (illiopsoa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svali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sval bedrostehenní od 4 horních bederních obratlů a posledního hrudního obratl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val kyčlostehenní na vnitřní ploše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mal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sz w:val="24"/>
        </w:rPr>
      </w:pPr>
      <w:r>
        <w:rPr>
          <w:b/>
          <w:sz w:val="24"/>
        </w:rPr>
        <w:t>velk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ost křížová, kostrč, zevní plocha lopaty kos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třední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mal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napínač povázky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lopata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přechází do vazivového pruhu - povázky stehenní, která se upíná na zevní hrbol kloubní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čtyř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ímý sval stehenní na trnu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třední hlava začíná na přední straně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nitřní hlava začíná na vnitřní straně kosti stehenní</w:t>
        <w:tab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evní hlava začíná na zevní straně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šlacha, do které se všechny hlavy spojují se upíná na drsnatinu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- tendence ke zkráce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statní hlavy - 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krejčovsk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trn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le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u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začíná na hrbolu kosti sedací, krátká hlava na zevním okraji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obě hlavy se spojují a upínají se na hlavici kos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blan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dva šlašité pruhy na kost holenní, jeden se obrací vzhůru a zpevňuje zadní stranu kloubu kol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lýtk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dvou svalů -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vojhlavý sval lýtkový na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šikmý sval lýtkový na zadní horní ploše kost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šlacha se upíná na hrbol kosti pa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plantární flexe -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přední sval holen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rstů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alc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nohy a prstů, přední sval holenní pomáhá udržovat podélnou klenbu noh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sval lýtkový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krátký sval lýtk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nohy, dlouhý sval pomáhá udržovat příčnou klenbu noh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1:00Z</dcterms:created>
  <dc:creator>Vaculíková</dc:creator>
  <dc:description/>
  <cp:keywords/>
  <dc:language>en-US</dc:language>
  <cp:lastModifiedBy>Martin Vaculík</cp:lastModifiedBy>
  <cp:lastPrinted>2007-05-06T16:26:00Z</cp:lastPrinted>
  <dcterms:modified xsi:type="dcterms:W3CDTF">2007-05-06T14:35:00Z</dcterms:modified>
  <cp:revision>4</cp:revision>
  <dc:subject/>
  <dc:title>Začátky, úpony a funkce svalů </dc:title>
</cp:coreProperties>
</file>