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daktika tělesné výchovy - rozšiřující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4"/>
          <w:lang w:val="en-US"/>
        </w:rPr>
        <w:t>Efektivita a intenzita tělesné výchovy, speciální didaktické formy ve vyučovací hodin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4"/>
          <w:lang w:val="en-US"/>
        </w:rPr>
        <w:t xml:space="preserve">Vyučovací hodina tělesné výchovy - typologie vyučovací hodin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4"/>
          <w:lang w:val="en-US"/>
        </w:rPr>
        <w:t>Kontrola, hodnocení a klasifikace v tělovýchovném procesu (osobní hledisko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/>
        </w:rPr>
      </w:pPr>
      <w:r>
        <w:rPr>
          <w:sz w:val="24"/>
          <w:lang w:val="en-US"/>
        </w:rPr>
        <w:t>Učitel tělesné výchovy (struktura předpokladů pedagoga, proces formování pedagoga, typologie učitelských osobností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4"/>
        </w:rPr>
        <w:t>Spektrum didaktických styl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4"/>
        </w:rPr>
        <w:t>Tělesný, funkční a psychický vývoj adolescen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4"/>
        </w:rPr>
        <w:t>Vyučování a učení v tělesné výchově (učení a motorické učení, pedagogické základy MU, obsah učiva a jeho uspořádání v procesu MU, průběh a fáze MU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4"/>
        </w:rPr>
        <w:t>Rozvoj pohybových schopností u středoškolák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4"/>
        </w:rPr>
        <w:t>Testování v tělovýchovném proces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4"/>
        </w:rPr>
        <w:t>Učební dokumenty pro střední školy a učňovské škol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9:00Z</dcterms:created>
  <dc:creator>vilimova</dc:creator>
  <dc:description/>
  <dc:language>en-US</dc:language>
  <cp:lastModifiedBy>vilimova</cp:lastModifiedBy>
  <dcterms:modified xsi:type="dcterms:W3CDTF">2007-10-24T10:49:00Z</dcterms:modified>
  <cp:revision>1</cp:revision>
  <dc:subject/>
  <dc:title>Didaktika tělesné výchovy - rozšiřující</dc:title>
</cp:coreProperties>
</file>