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plňující materiál k semináři Environmentální vzdělávání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deněk Hromád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. VÝCHOVA SPOTŘEBITELE – EKOLOGICKÉ VÝROB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finice</w:t>
      </w:r>
      <w:r>
        <w:rPr/>
        <w:t xml:space="preserve"> ekologických výrobků by mohla znít takto: Jsou to výrobky, které zatěžují životní prostředí méně než jiné výrobky se stejnou funkcí. Tento požadavek garantuje certifikace (příslušná ekoznačka), kterou schvaluje např. Ministerstvo ŹP popř. jiné nezávislé odborné komi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stor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alizace certifikace ekologických výrobků vzešla v 70. letech dvacátého století z požadavků spotřebitelů, kteří se dožadovali výrobků, které by zaručovaly „ekologickou nezávadnost“ jejich provozu. V roce 1978 vznikla v Německu první oficiální kontrolovaná ekoznačka: „DER BLAUE ENGEL (Modrý anděl)“. Následovali ostatní země (Kanada, USA, Skandinávské země, at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značka představuje pro výrobce např. tyto výhody:</w:t>
      </w:r>
    </w:p>
    <w:p>
      <w:pPr>
        <w:pStyle w:val="Normal"/>
        <w:rPr/>
      </w:pPr>
      <w:r>
        <w:rPr/>
        <w:t>- Je to dobrá reklama</w:t>
      </w:r>
    </w:p>
    <w:p>
      <w:pPr>
        <w:pStyle w:val="Normal"/>
        <w:rPr/>
      </w:pPr>
      <w:r>
        <w:rPr/>
        <w:t>- Snazší dosažení státních zakázek</w:t>
      </w:r>
    </w:p>
    <w:p>
      <w:pPr>
        <w:pStyle w:val="Normal"/>
        <w:rPr/>
      </w:pPr>
      <w:r>
        <w:rPr/>
        <w:t>- Snadný export do zahraničí (zejména E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bulka</w:t>
      </w:r>
      <w:r>
        <w:rPr/>
        <w:t xml:space="preserve"> některých „ekoznaček“:</w:t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98"/>
      </w:tblGrid>
      <w:tr>
        <w:trPr>
          <w:trHeight w:val="2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O- ZNAČK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</w:t>
            </w:r>
          </w:p>
        </w:tc>
      </w:tr>
      <w:tr>
        <w:trPr>
          <w:trHeight w:val="15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26160" cy="99123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kologicky šetrný výrobek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ímto symbolem se označují české výrobky, které byly nezávislou komisí označené jako ekologické, tedy šetrné k životnímu prostředí. Kromě šetrnosti k životnímu prostředí by takto označené výrobky měly být citlivé vůči našemu zdraví. Cenově bývají srovnatelné s jinými výrobky!</w:t>
            </w:r>
          </w:p>
        </w:tc>
      </w:tr>
      <w:tr>
        <w:trPr>
          <w:trHeight w:val="11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98295" cy="91567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 – Produkt ekologického zemědělství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ato značka označuje zemědělské produkty, které vznikly ekologickým způsobem. Jedná se zejména o plodiny (populárně řečeno) "nepráškované" - vypěstované bez pesticidů a umělých hnojiv. Mohou tak být označeny i produkty živočišného původu, pak je tato značka zárukou, že (mimo jiné) bylo se zvířaty slušně zacházeno. </w:t>
            </w:r>
          </w:p>
        </w:tc>
      </w:tr>
      <w:tr>
        <w:trPr>
          <w:trHeight w:val="15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26160" cy="102616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 PAPÍR – vyrobeno z recyklovaného papír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robky označené touto značkou byly vyrobeny ze sběrového papíru (minimálně z 90%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robky z recyklovaného papíru mohou být označeny také eko-značkou  </w:t>
            </w:r>
            <w:r>
              <w:rPr>
                <w:rFonts w:cs="Arial" w:ascii="Arial" w:hAnsi="Arial"/>
                <w:i/>
                <w:sz w:val="18"/>
                <w:szCs w:val="18"/>
              </w:rPr>
              <w:t>Ekologicky šetrný výrobek</w:t>
            </w:r>
            <w:r>
              <w:rPr>
                <w:rFonts w:cs="Arial" w:ascii="Arial" w:hAnsi="Arial"/>
                <w:sz w:val="18"/>
                <w:szCs w:val="18"/>
              </w:rPr>
              <w:t>, nebo prostě nápisem recyklovaný papír (recycled paper).</w:t>
            </w:r>
          </w:p>
        </w:tc>
      </w:tr>
      <w:tr>
        <w:trPr>
          <w:trHeight w:val="16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40460" cy="101473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S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čka FSC přísluší certifikaci výrobků z lesní produkce, která nezatěžuje životní prostředí. Vzešla z důvodů pomoci rozvojovým zemím a ze snahy zastavit ničení deštných pralesů. Tento rámec byl ovšem záhy překonán a nyní může mezinárodní certifikát FSC dostat každý majitel lesa, který dodržuje velmi přísná ekologická pravidla. </w:t>
            </w:r>
          </w:p>
        </w:tc>
      </w:tr>
      <w:tr>
        <w:trPr>
          <w:trHeight w:val="16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ahoma" w:ascii="Arial" w:hAnsi="Arial"/>
                <w:color w:val="000000"/>
                <w:sz w:val="20"/>
              </w:rPr>
              <w:drawing>
                <wp:inline distT="0" distB="0" distL="0" distR="0">
                  <wp:extent cx="1712595" cy="94678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IRTRADE – Podpora výrobcům v méně rozvinutých zemí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čka FAIRTRADE má více humanitní význam než ekologický. Umisťuje se na výrobky (zejména z rozvojových zemí), při jejichž výrobě nebyla porušována lidská práva a práce byla zaměstnancům adekvátně zaplacena. Z čistě ekologického hlediska je zajímavé, že velmi často bývají výrobky  FAIRTRADE zároveň BIO.</w:t>
            </w:r>
          </w:p>
        </w:tc>
      </w:tr>
      <w:tr>
        <w:trPr>
          <w:trHeight w:val="142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5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56"/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791845</wp:posOffset>
                  </wp:positionV>
                  <wp:extent cx="505460" cy="798830"/>
                  <wp:effectExtent l="0" t="0" r="0" b="0"/>
                  <wp:wrapTopAndBottom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ERGETICKÝ ŠTÍTEK - </w:t>
            </w:r>
            <w:r>
              <w:rPr>
                <w:rFonts w:cs="Arial" w:ascii="Arial" w:hAnsi="Arial"/>
                <w:sz w:val="18"/>
                <w:szCs w:val="18"/>
              </w:rPr>
              <w:t>Pokud je na energetickém štítku spotřební elektroniky (pračky, ledničky, myčky, atd.) symbol A, A+ nebo dokonce A++, pak je spotřebič velmi úsporný (šetří energii, popř. vodu).</w:t>
            </w:r>
          </w:p>
        </w:tc>
      </w:tr>
    </w:tbl>
    <w:p>
      <w:pPr>
        <w:pStyle w:val="Normal"/>
        <w:jc w:val="both"/>
        <w:rPr/>
      </w:pPr>
      <w:r>
        <w:rPr/>
        <w:t>DALŠÍ EKO-ZNAČ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60400" cy="96710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KOZNAČKA EU - Evropská ekoznačka. Nezávislé instituce udělují tuto značku a hodnotí tím celý životní cyklus daného zboží (šetrnost při výrobě, šetrnost při užívání, šetrnost likvidace).</w:t>
            </w:r>
          </w:p>
        </w:tc>
      </w:tr>
      <w:tr>
        <w:trPr>
          <w:trHeight w:val="13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773430</wp:posOffset>
                  </wp:positionV>
                  <wp:extent cx="825500" cy="843280"/>
                  <wp:effectExtent l="0" t="0" r="0" b="0"/>
                  <wp:wrapTopAndBottom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ERGY STAR – Značka pro úspornou výpočetní techniku. Vedle této značky existuje ještě značka </w:t>
            </w:r>
            <w:r>
              <w:rPr>
                <w:rFonts w:cs="Arial" w:ascii="Arial" w:hAnsi="Arial"/>
                <w:b/>
                <w:sz w:val="18"/>
                <w:szCs w:val="18"/>
              </w:rPr>
              <w:t>TCO</w:t>
            </w:r>
            <w:r>
              <w:rPr>
                <w:rFonts w:cs="Arial" w:ascii="Arial" w:hAnsi="Arial"/>
                <w:sz w:val="18"/>
                <w:szCs w:val="18"/>
              </w:rPr>
              <w:t xml:space="preserve">, která má stejný účel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BKY NETESTOVANÉ NA ZVÍŘATE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4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839470</wp:posOffset>
                  </wp:positionV>
                  <wp:extent cx="802005" cy="802005"/>
                  <wp:effectExtent l="0" t="0" r="0" b="0"/>
                  <wp:wrapTopAndBottom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IH – Kontrolovaná přírodní kosmetika. Výrobek je ze surovin ekologického zemědělství. Neobsahuje nebezpečné chemikálie, výrobek ani výchozí suroviny nebyly testovány na zvířate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913765</wp:posOffset>
                  </wp:positionV>
                  <wp:extent cx="818515" cy="1009015"/>
                  <wp:effectExtent l="0" t="0" r="0" b="0"/>
                  <wp:wrapTopAndBottom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to jsou někdy označovány výrobky, které nebyly testovány na zvířatech (některé výrobky, přestože nebyly testovány na zvířatech, nemají žádné speciální označení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zajímavé informace naleznete na stránkách:</w:t>
      </w:r>
    </w:p>
    <w:p>
      <w:pPr>
        <w:pStyle w:val="Normal"/>
        <w:rPr/>
      </w:pPr>
      <w:hyperlink r:id="rId12">
        <w:r>
          <w:rPr>
            <w:rStyle w:val="InternetLink"/>
          </w:rPr>
          <w:t>http://www.ekospotrebitel.cz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ceni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ekospotrebitel.cz/" TargetMode="External"/><Relationship Id="rId13" Type="http://schemas.openxmlformats.org/officeDocument/2006/relationships/hyperlink" Target="http://www.cenia.cz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1:22:00Z</dcterms:created>
  <dc:creator/>
  <dc:description/>
  <dc:language>en-US</dc:language>
  <cp:lastModifiedBy>MZŠ</cp:lastModifiedBy>
  <cp:lastPrinted>2113-01-01T00:00:00Z</cp:lastPrinted>
  <dcterms:modified xsi:type="dcterms:W3CDTF">2007-11-05T17:53:00Z</dcterms:modified>
  <cp:revision>2</cp:revision>
  <dc:subject/>
  <dc:title/>
</cp:coreProperties>
</file>