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u w:val="single"/>
        </w:rPr>
        <w:t>1. ODPAD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řírodě prakticky odpady nevznikají. V přírodních ekosystémech dochází k permanentní látkové a energetické výměně. V tomto smyslu někdy hovoříme o tzv. </w:t>
      </w:r>
      <w:r>
        <w:rPr>
          <w:rFonts w:cs="Arial" w:ascii="Arial" w:hAnsi="Arial"/>
          <w:u w:val="single"/>
        </w:rPr>
        <w:t>dynamické rovnováz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15000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713960"/>
                          <a:chOff x="0" y="0"/>
                          <a:chExt cx="571500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UM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130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DUCEN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130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NZUMEN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0274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PADL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IOMA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42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23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70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12567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702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67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9129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ESTRUEN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70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34.95pt" coordorigin="0,0" coordsize="9000,2699">
                <v:rect id="shape_0" stroked="f" o:allowincell="f" style="position:absolute;left:1;top:0;width:899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UM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7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ODUCEN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7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NZUMEN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61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PADL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IOMA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539" to="305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39" to="629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899" to="738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979" to="7377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898" to="900,19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979" to="305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143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ESTRUEN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899" to="396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MUS – výživná půda</w:t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CENTI – rostliny</w:t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UMENTI – živočichové (býložravci, masožravci, všežravci, člověk)</w:t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PADLÁ BIOMASA – mrtvá těla organismů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rFonts w:cs="Arial" w:ascii="Arial" w:hAnsi="Arial"/>
        </w:rPr>
        <w:t>DESTRUENTI – rozkradači (některý hmyz, někteří jiní členovci, kroužkovci, bakterie, atd.)</w:t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rFonts w:cs="Arial" w:ascii="Arial" w:hAnsi="Arial"/>
        </w:rPr>
        <w:t xml:space="preserve">Odpady jsou specifické pro člověka (zejména pro současného člověka). Zemědělský a průmyslový ekosystém je často specifikován jako </w:t>
      </w:r>
      <w:r>
        <w:rPr>
          <w:rFonts w:cs="Arial" w:ascii="Arial" w:hAnsi="Arial"/>
          <w:u w:val="single"/>
        </w:rPr>
        <w:t>jednosměrný tok látky a energie</w:t>
      </w:r>
      <w:r>
        <w:rPr>
          <w:rFonts w:cs="Arial" w:ascii="Arial" w:hAnsi="Arial"/>
        </w:rPr>
        <w:t xml:space="preserve"> (čímž se porušuje jeden ze základních ekologických zákonů)</w:t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cyklace odpadů pokus o řešení tohoto problému – v podstatě napodobuje cirkulaci látky v přírodě. </w:t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y pro recyklaci odpadů:</w:t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rFonts w:cs="Arial" w:ascii="Arial" w:hAnsi="Arial"/>
          <w:u w:val="single"/>
        </w:rPr>
        <w:t>1. Hromadění odpadů</w:t>
      </w:r>
      <w:r>
        <w:rPr>
          <w:rFonts w:cs="Arial" w:ascii="Arial" w:hAnsi="Arial"/>
        </w:rPr>
        <w:t xml:space="preserve"> (ztráta území pro přírodu popř. pro lidi; možnost kontaminace půdy, spodních vod, ovzduší; nebezpečí požárů; atd.)</w:t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Nebezpečné jsou zejména tzv. divoké  skládky.</w:t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České skládky jsou poměrně bezpečné – odpad je od hlíny oddělen nepropustnou vrstvou jílu, k energetickým účelům se začíná se využívat silně skleníkový methan unikající z tlejícího odpadu.</w:t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2. Spalování odpadů </w:t>
      </w:r>
      <w:r>
        <w:rPr>
          <w:rFonts w:cs="Arial" w:ascii="Arial" w:hAnsi="Arial"/>
        </w:rPr>
        <w:t>(produkuje skleníkový plyn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do ovzduší unikají nebezpečné látky např.: polycyklické uhlovodíky, benzen, styren, těžké kovy, nebezpečné dioxiny, atd. ).</w:t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Spalování v odpadů v domácnostech je velmi nebezpečné, bezohledné a protizákonné.</w:t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Spalování některých plastových odpadů (např. PE, PET) ve spalovnách při vysokých teplotách je poměrně bezpečné. Ale spalování např. PVC je stále nebezpečné.</w:t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V některé země spalují odpad na mořích (nebo odpad rovnou vysypou do moře). Takovéhle nakládání s odpady se lidem v globálním měřítku vrací např. v podobě kontaminovaného rybího masa.</w:t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3. Těžba neobnovitelných zdrojů</w:t>
      </w:r>
      <w:r>
        <w:rPr>
          <w:rFonts w:cs="Arial" w:ascii="Arial" w:hAnsi="Arial"/>
        </w:rPr>
        <w:t xml:space="preserve"> – ekologické problémy spojené se samotnou těžbou; spotřeba energie při úpravě vytěžených surovin; obavy z vytěžení neobnovitelných zdrojů; (ropa, uhlí, zemní plyn, nerosty, atd.).</w:t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nik odpadů</w:t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Při výrobě výrobku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rFonts w:cs="Arial" w:ascii="Arial" w:hAnsi="Arial"/>
        </w:rPr>
        <w:t>2. Balení výrobku</w:t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Často i při provozu výrobku</w:t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 Při dosloužení výrobku</w:t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dění odpad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LO – kontejn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PÍR – kontejn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-LÁHVE – kontejn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IL – kontejnery, eko-dv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É LÉKY – lékárna, nebo eko-dvory (jako nebezpečný odpad)</w:t>
      </w:r>
    </w:p>
    <w:p>
      <w:pPr>
        <w:pStyle w:val="Normal"/>
        <w:rPr/>
      </w:pPr>
      <w:r>
        <w:rPr>
          <w:rFonts w:cs="Arial" w:ascii="Arial" w:hAnsi="Arial"/>
        </w:rPr>
        <w:t>ELEKRTO ODPAD – eko-dv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EZPEČNÝ ODPAD (prázdné barvy laky, spreje, chemikálie, atd.) – eko-dv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MĚRNÝ ODPAD (Např. nábytek, matračky, atd.)- eko-dv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STY (PS, PP, PE, PET) – kontejnery na plasty (v okolí Br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OLOGICKÝ ODPAD (zbytky potravin, skořápky, atd.) – zatím v Brně není možnost třídění biologického odpadu, dá se využít ke kompostování</w:t>
      </w:r>
    </w:p>
    <w:p>
      <w:pPr>
        <w:pStyle w:val="Normal"/>
        <w:rPr/>
      </w:pPr>
      <w:r>
        <w:rPr>
          <w:rFonts w:cs="Arial" w:ascii="Arial" w:hAnsi="Arial"/>
        </w:rPr>
        <w:t>KOVY – železo, hliník, jiné kovy – při dostatečném množství se dá recyklovat ve sběrných suroviná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avidla pro spotřebi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BÍRÁME SI ZBOŽÍ V OBALECH, KTERÉ JDOU DOBŘE RECYKLOV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JEKOLOGIČTĚJŠÍ OBAL JE ŽÁDNÝ OB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KUD JE OBAL Z PLASTU, UPŘEDNOSTŇUJEME MÉŇĚ ŠKODLIVÉ PLAS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ŠKODLIVÉ PLASTY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VC – polyvinylchlorid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nto plast se velmi často využívá k balení výrobků (mléčné výrobky, saláty, atd.). Při jeho výrobě se využívá jedovatý chlór a uvolňují se karcinogenní dioxiny. PVC prakticky nejde recyklovat. Při spalování PVC (i v moderních spalovnách) unikají do ovzduší rakovinotvorné dioxiny, polychlorované bifenyly, atd.).  Kromě obalů se PVC používá k výrobě dětských hraček, podlah, oken, atd. Některé organizace (např. Greenpeace) upozorňují na nepříznivý vliv PVC na lidské zdraví. PVC má značku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1645" cy="461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373" r="-392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S – polystyr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lmi často se používá jako obal na zboží (mléčné výrobk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lystyren má značk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4660" cy="471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2" t="-373" r="-392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ÉNĚ ŠKODLIVÉ PLAS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T - polyetylentereftalá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 se recyklovat; při vysokých teplotách (ve spalovnách) se dá relativně bezpečně spálit). Ekologický spotřebitel se přesto baleným nápojům v PETu spíš vyhýbá popř. používá jednu PET- láhev víckrát, dává přednost modrým a bílým před jinak barevnými (hůře se recyklují a není o ně takový zájem). Pet láhev vždy před vyhozením vyprázdníme a sešlápne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značka není k dispozici, ale je to zase „trojúhelník“ z šipek, ve kterém je jednička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 - Polyethyle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zi méně škodlivé plasty patří zejména  polyethylen (mikrotenové sáčk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lyethylen má značk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12750" cy="433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2" t="-373" r="-392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-H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61645" cy="4711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2" t="-373" r="-392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-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P - Polypropyle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lypropylen má značku: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1645" cy="461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2" t="-373" r="-392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RUČENÁ LITERATURA:</w:t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rFonts w:cs="Arial" w:ascii="Arial" w:hAnsi="Arial"/>
        </w:rPr>
        <w:t>BOŽEK, F.; URBAN, R.; ZEMÁNEK , Z.  Recyklace – budoucnost je v našich rukou. Vyškov : Moravia tisk, 2002. ISBN 80-238-9919-8.</w:t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hyperlink r:id="rId7">
        <w:r>
          <w:rPr>
            <w:rStyle w:val="InternetLink"/>
            <w:rFonts w:cs="Arial" w:ascii="Arial" w:hAnsi="Arial"/>
          </w:rPr>
          <w:t>www.ekospotrebitel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ekospotrebitel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01:00Z</dcterms:created>
  <dc:creator>MZŠ</dc:creator>
  <dc:description/>
  <dc:language>en-US</dc:language>
  <cp:lastModifiedBy>MZŠ</cp:lastModifiedBy>
  <dcterms:modified xsi:type="dcterms:W3CDTF">2007-11-05T17:46:00Z</dcterms:modified>
  <cp:revision>5</cp:revision>
  <dc:subject/>
  <dc:title>ODPADY</dc:title>
</cp:coreProperties>
</file>