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UNIVERZI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 SPORTOVNÍCH STUDI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81430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ůpravné úpoly pro výuku sebeobran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ovinné tělesné výchově na středních školá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Expertní posu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ert č. (nevyplňujte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íjmení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tu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hlaví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ě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orné vzdělání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enérská tříd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axe (druh, délka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stupně úpolových sportů, bojových um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ání:</w:t>
      </w:r>
    </w:p>
    <w:p>
      <w:pPr>
        <w:pStyle w:val="Normal"/>
        <w:jc w:val="both"/>
        <w:rPr/>
      </w:pPr>
      <w:r>
        <w:rPr/>
        <w:t>Uveďte cvičení dvojic či skupin z průpravných úpolů pro výuku tělesné výchovy v rozsahu cca. 20 vyučovacích jednotek (jeden školní ro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lová skupina:</w:t>
      </w:r>
    </w:p>
    <w:p>
      <w:pPr>
        <w:pStyle w:val="Normal"/>
        <w:jc w:val="both"/>
        <w:rPr/>
      </w:pPr>
      <w:r>
        <w:rPr/>
        <w:t xml:space="preserve">Navrhněte cvičení z průpravných úpolů, která jsou </w:t>
      </w:r>
      <w:r>
        <w:rPr>
          <w:b/>
          <w:i/>
          <w:u w:val="single"/>
        </w:rPr>
        <w:t>podle vašeho názoru</w:t>
      </w:r>
      <w:r>
        <w:rPr/>
        <w:t xml:space="preserve"> vhodná pro mládež ve věku 14 – 19 let a jsou realizovatelná v povinné školní tělesné výchově (tzn. pouze </w:t>
        <w:br/>
        <w:t>s obvyklým vybavením tělocvič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l cvičení:</w:t>
      </w:r>
    </w:p>
    <w:p>
      <w:pPr>
        <w:pStyle w:val="Normal"/>
        <w:jc w:val="both"/>
        <w:rPr/>
      </w:pPr>
      <w:r>
        <w:rPr/>
        <w:t>Konstrukce cvičení musí být taková, aby jejich prostřednictvím byly rozvíjeny motorické schopnosti a dovednosti, které jsou limitujícími faktory úspěšného řešení sebeobranné situa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dná se o Váš názor na výuku sebeobrany v povinné školní tělesné výchově pomocí průpravných úpolů, nikoliv pomocí technických prostředků bojových umění a úpolových sportů. Během jednoho školního roku je možné realizovat velké množství cvičení, uveďte jich proto co nejvíce. Uvádějte však pouze úpolová cvičení, není třeba sestavovat kompletní vyučovací jednotky včetně rozcvičení a závěrečné fáz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ěkujeme za spolupráci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40:00Z</dcterms:created>
  <dc:creator>Vit</dc:creator>
  <dc:description/>
  <cp:keywords/>
  <dc:language>en-US</dc:language>
  <cp:lastModifiedBy>Michal Vít</cp:lastModifiedBy>
  <cp:lastPrinted>2007-09-21T11:46:00Z</cp:lastPrinted>
  <dcterms:modified xsi:type="dcterms:W3CDTF">2007-10-09T05:07:00Z</dcterms:modified>
  <cp:revision>7</cp:revision>
  <dc:subject/>
  <dc:title>1</dc:title>
</cp:coreProperties>
</file>