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 závěrečné práce</w:t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b/>
          <w:sz w:val="32"/>
          <w:szCs w:val="32"/>
        </w:rPr>
        <w:t>Problém</w:t>
      </w:r>
      <w:r>
        <w:rPr>
          <w:sz w:val="32"/>
          <w:szCs w:val="32"/>
        </w:rPr>
        <w:tab/>
        <w:t>s postupující civilizací ubývá přirozeného pohybu dětí, jsou „nešikovné“, ve správný čas nezískají potřebné dovednosti, nerozvíjí koordinační  (obratnostní) schopnosti</w:t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b/>
          <w:sz w:val="32"/>
          <w:szCs w:val="32"/>
        </w:rPr>
        <w:t>Téma</w:t>
        <w:tab/>
      </w:r>
      <w:r>
        <w:rPr>
          <w:sz w:val="32"/>
          <w:szCs w:val="32"/>
        </w:rPr>
        <w:t>rozvoj koordinačních schopností, senzitivní období rozvoje, výběr prostředků, ověření nové metody</w:t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sz w:val="32"/>
          <w:szCs w:val="32"/>
        </w:rPr>
        <w:t>Název</w:t>
        <w:tab/>
      </w:r>
      <w:r>
        <w:rPr>
          <w:sz w:val="32"/>
          <w:szCs w:val="32"/>
        </w:rPr>
        <w:t>Rozvoj koordinačních schopností dětí mladšího školního věku</w:t>
      </w:r>
    </w:p>
    <w:p>
      <w:pPr>
        <w:pStyle w:val="Normal"/>
        <w:ind w:left="1410" w:hanging="14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b/>
          <w:sz w:val="32"/>
          <w:szCs w:val="32"/>
        </w:rPr>
        <w:t>Cíl práce</w:t>
        <w:tab/>
        <w:t>.....</w:t>
      </w:r>
      <w:r>
        <w:rPr>
          <w:sz w:val="32"/>
          <w:szCs w:val="32"/>
        </w:rPr>
        <w:t>přispět k rozšíření následujících poznatků:</w:t>
        <w:tab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 vlivu Tv.......na rozvoj  koord. schop. (vyjmenovat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 diferencovaném vlivu exp. činitele na rozvoj KS v závislosti na jejich počáteční úrovn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 vývojové stabilitě K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 závislosti úrovně KS na funkčních poruchách svalového sytému</w:t>
      </w:r>
    </w:p>
    <w:p>
      <w:pPr>
        <w:pStyle w:val="Normal"/>
        <w:ind w:left="24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periment dvouskupinový – výběr škol, skupin, met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ypotézy, Výzkumná otázka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H1</w:t>
        <w:tab/>
        <w:t>Vlivem experimentálních činitelů (Tv se speciálním zaměřením) dojde k rozvoji všech sledovaných koord. schopností......(podrobnost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2</w:t>
        <w:tab/>
        <w:t>Rozvoj KS bude závislý na jejich počáteční úrov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VO</w:t>
        <w:tab/>
      </w:r>
      <w:r>
        <w:rPr>
          <w:sz w:val="32"/>
          <w:szCs w:val="32"/>
        </w:rPr>
        <w:t>Jaký je vztah mezi.........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Co se stane, když......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Která kritéria upřednostňují rozhodčí.......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ika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Metody sběru dat</w:t>
        <w:tab/>
        <w:tab/>
      </w:r>
      <w:r>
        <w:rPr>
          <w:sz w:val="32"/>
          <w:szCs w:val="32"/>
        </w:rPr>
        <w:t>analý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sběr d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studium dokument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dotazování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rozhov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pozorování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y zpracování dat</w:t>
        <w:tab/>
      </w:r>
      <w:r>
        <w:rPr>
          <w:sz w:val="32"/>
          <w:szCs w:val="32"/>
        </w:rPr>
        <w:t>kvalitativní a kvantitativní analý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statisti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kvalitativní analý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epovinné </w:t>
        <w:tab/>
        <w:tab/>
        <w:tab/>
        <w:tab/>
        <w:t>Plán výzkumu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Řešení finančních a etických aspekt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49:00Z</dcterms:created>
  <dc:creator>klarova</dc:creator>
  <dc:description/>
  <dc:language>en-US</dc:language>
  <cp:lastModifiedBy>klarova</cp:lastModifiedBy>
  <cp:lastPrinted>2006-03-07T11:32:00Z</cp:lastPrinted>
  <dcterms:modified xsi:type="dcterms:W3CDTF">2006-10-04T12:49:00Z</dcterms:modified>
  <cp:revision>2</cp:revision>
  <dc:subject/>
  <dc:title>Problém</dc:title>
</cp:coreProperties>
</file>