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plňující materiál k semináři Environmentální vzděláván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deněk Hromád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VÝCHOVA SPOTŘEBITELE – EKOLOGICK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inice</w:t>
      </w:r>
      <w:r>
        <w:rPr/>
        <w:t xml:space="preserve"> ekologických výrobků by mohla znít takto: Jsou to výrobky, které zatěžují životní prostředí méně než jiné výrobky se stejnou funkcí. Tento požadavek garantuje certifikace (příslušná ekoznačka), kterou schvaluje např. Ministerstvo ŹP popř. jiné nezávislé odborné kom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lizace certifikace ekologických výrobků vzešla v 70. letech dvacátého století z požadavků spotřebitelů, kteří se dožadovali výrobků, které by zaručovaly „ekologickou nezávadnost“ jejich provozu. V roce 1978 vznikla v Německu první oficiální kontrolovaná ekoznačka: „DER BLAUE ENGEL (Modrý anděl)“. Následovali ostatní země (Kanada, USA, Skandinávské země,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značka představuje pro výrobce např. tyto výhody:</w:t>
      </w:r>
    </w:p>
    <w:p>
      <w:pPr>
        <w:pStyle w:val="Normal"/>
        <w:rPr/>
      </w:pPr>
      <w:r>
        <w:rPr/>
        <w:t>- Je to dobrá reklama</w:t>
      </w:r>
    </w:p>
    <w:p>
      <w:pPr>
        <w:pStyle w:val="Normal"/>
        <w:rPr/>
      </w:pPr>
      <w:r>
        <w:rPr/>
        <w:t>- Snazší dosažení státních zakázek</w:t>
      </w:r>
    </w:p>
    <w:p>
      <w:pPr>
        <w:pStyle w:val="Normal"/>
        <w:rPr/>
      </w:pPr>
      <w:r>
        <w:rPr/>
        <w:t>- Snadný export do zahraničí (zejména 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ulka</w:t>
      </w:r>
      <w:r>
        <w:rPr/>
        <w:t xml:space="preserve"> některých „ekoznaček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ajímavé informace naleznete na stránkách:</w:t>
      </w:r>
    </w:p>
    <w:p>
      <w:pPr>
        <w:pStyle w:val="Normal"/>
        <w:rPr/>
      </w:pPr>
      <w:hyperlink r:id="rId2">
        <w:r>
          <w:rPr>
            <w:rStyle w:val="InternetLink"/>
          </w:rPr>
          <w:t>http://www.ekospotrebitel.cz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eni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potrebitel.cz/" TargetMode="External"/><Relationship Id="rId3" Type="http://schemas.openxmlformats.org/officeDocument/2006/relationships/hyperlink" Target="http://www.ceni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2:5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