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cs-CZ" w:eastAsia="zxx" w:bidi="zxx"/>
        </w:rPr>
        <w:t>Doplňující materiál k semináři Environmentální vzdělávání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cs-CZ" w:eastAsia="zxx" w:bidi="zxx"/>
        </w:rPr>
        <w:t>Zdeněk Hromádka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>Některé pojmy: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EKOLOGICKÁ STOPA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– Ukazuje, do jaké míry je náš životní styl udržitelný. Ukazuje, jakou plochu přírody (např. orné půdy, pastvin, lesů, sadů, atd.) potřebujeme k tomu, abychom žili tak jak žijeme. Jednotkou ekologické stopy je tzv. globální hektar (světově průměrná produktivní plocha). Indikátory pro zjištění velikosti ekologické stopy: bydlení, vytápění, doprava (letecká, automobilová, MHD, kolo, atd.), úspornost spotřebičů, stravování (maso, vegetariánství, dovezené zahraniční potraviny, atd.), třídění odpadů, atd.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>Příklady průměrných hodnot ekologické stopy v jednotlivých státech: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>USA – 9,5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Švícarsko – 5,3 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ČR – 5 (lidé na Zemi by potřebovali asi 2,5 planety na to, aby všichni mohli žít stylem průměrného Čecha) 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>Rakousko – 4,6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>Itálie – 3,8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>Somálsko – 0,4</w:t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EKOLOGICKÝ TLUMOK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– Kvantitativní vyjádření zatížení prostředí, jež přináší technologie výrobků a služeb. Udává množství materiálu, který musel být vynaložen na výrobu, dopravu, údržbu a likvidaci výrobku. Jednotkou je kilogram. Například ekologický tlumok jinak „ekologicky prospěšného“ výrobku automobilového katalyzátoru je 2500 kg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EMISE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– Jsou úniky znečišťujécéch látek vypouštěných do ovzduší během výrobních procesů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IMISE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– Jsou rozptylem chemicky i fyzikálně přeměněnné emise, které přicházejí do styku s živýmí organismy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SMOG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– Slovo smog je složené z angl. slov SMOKE (kouř) a FOG (mlha)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Fotochemický smog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(losangelesský) vzniká tak, že sluneční záření o vlnové délce 400 nm odštěpí z molekuly oxidu dusičitého atom kyslíku. Ten reaguje se vzdušným kyslíkem a vzniká ozon (toxický plyn, který dráždí oči, dýchací ústrojí, centrální nervovou soustavu, poškozuje vegetaci). Fotochemický smog vzniká tam, kde intenzivně svítí Slunce a kde je příliš mnoho aut (např. Los Angeles)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Redukční smog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(Londýnský) vzniká ve městech při inverzním počasí, tam kde je zvýšená produkce oxidu uhelnatého, oxidu siřičitého, popílku aj. V roce 1909 ve městě Glosgow měl redukční smog 1063 obětí. V roce 1952 měl v Londýně 4000 obětí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cs-CZ" w:eastAsia="zxx" w:bidi="zxx"/>
        </w:rPr>
        <w:t>TRVALE UDRŽITELNÝ ROZVOJ (TUR)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cs-CZ" w:eastAsia="zxx" w:bidi="zxx"/>
        </w:rPr>
        <w:t xml:space="preserve"> – Je rozvoj společnosti, který zajistí naplnění potřeb současné společnosti, aniž by ohrozil možnost splnění potřeb generací příštích. Tedy rozvoj, který neničí základnu přírodních zdrojů a životní prostřed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3:02Z</dcterms:created>
  <dc:creator>Z H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