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rasal Ver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 1.</w:t>
      </w:r>
      <w:r>
        <w:rPr>
          <w:rFonts w:cs="Arial" w:ascii="Arial" w:hAnsi="Arial"/>
          <w:sz w:val="20"/>
          <w:szCs w:val="20"/>
        </w:rPr>
        <w:t xml:space="preserve"> Choose the correct alternative to complete each sent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go on a diet. I …………………a lot of weight while I was on holida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d up    B put on    C settled down     D weighed 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y to be friendly but it´s hard to …………… some of my colleagu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e up with   B get by    C get on with    D speak o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was injured so the team had to ……… the competi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ck away from    B drop out of   Cget back at   D get behind w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e should have ……….. at eleven but it was de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t up   B taken off  C let on   D opened ou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uch a bad foul that the referee ………………… 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t him off   B did him up   C cut him up   D used him u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pion had a crowd of supporters to ………………. 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ring her round   B do her down C give her up  D cheer her on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has been ……………. Her game and you can see a definite improve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king on   B sitting for  C checking in   D trying 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XERCISE 2.</w:t>
      </w:r>
      <w:r>
        <w:rPr>
          <w:rFonts w:cs="Arial" w:ascii="Arial" w:hAnsi="Arial"/>
          <w:sz w:val="20"/>
          <w:szCs w:val="20"/>
        </w:rPr>
        <w:t xml:space="preserve"> Complete each pair of sentences by using one verb and one noun or adjective from the list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by / passer-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up / upbring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ak down / break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out / work-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out / outstan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op out / drop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ff / off-pu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cause of all the stress Silvia ………… and had to go into hospita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ecause of all the stress Silvia had a nervous …………….  and and went int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s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ose who …………….. of university were looked down on by the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y university ……………. Were looked down on by the other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nurse was ………………… the scene of the accident, and she gave first 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ne of the ………………… was a nurse, and she gave first 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keep fit by ……………… in the gym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 keep fit I have a ……………… in the gym ever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 fell down so many times on my skiing holiday that it …………. me ………. eve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oing on on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fter such an ………………… experience, I´ll never go on a skiing holiday agai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er parents ………………… her ………. to be able to cope with difficult situ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r ……………………… had given her the skills to cope with difficult situ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´s one of the best. She …………………. as one of the greatest nuclear physicist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´s fantastic – one of the ………………. nuclear physicist of this country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EXERCISE 3.</w:t>
      </w:r>
      <w:r>
        <w:rPr>
          <w:rFonts w:cs="Arial" w:ascii="Arial" w:hAnsi="Arial"/>
          <w:sz w:val="20"/>
          <w:szCs w:val="20"/>
        </w:rPr>
        <w:t xml:space="preserve"> Complete the sentences by using one of the following verb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take   go   is   keep   look  tu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´m sure this milk………………………..off. Here, you smell 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ike to ……………………………… up with the latest new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that alarm……………………….. off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usually………………………………… on extra staff in summ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normally ……………………………... down any applicants who are under thir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to ……………………………… up any words you don´t kn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done! ………………………………….. up the good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´t stop. Please ………………………….on wor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didn´t ……………………………………. up although he´d promised to c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. Time …………………………………….. up. Can I have your answer, plea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that red hair they ……………………… after their mo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 are snobs. They………………………..down on students from my schoo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7:00Z</dcterms:created>
  <dc:creator>Kubricka</dc:creator>
  <dc:description/>
  <cp:keywords/>
  <dc:language>en-US</dc:language>
  <cp:lastModifiedBy>Kubricka</cp:lastModifiedBy>
  <dcterms:modified xsi:type="dcterms:W3CDTF">2007-11-12T15:37:00Z</dcterms:modified>
  <cp:revision>2</cp:revision>
  <dc:subject/>
  <dc:title>Phrasal Verbs</dc:title>
</cp:coreProperties>
</file>