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Katedra sportovní medicíny a zdravotní tělesné výchovy Fakulty sportovních studií Masarykovy univerzity v Brně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Umístění studenta RVS na průběžnou praxi I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Jméno studenta: 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ČO: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a bydliště: 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.: …………………………………….     E-mail.: 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Vybraná zařízení, ve kterém budu absolvovat průběžnou praxi I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Výživa </w:t>
      </w:r>
    </w:p>
    <w:p>
      <w:pPr>
        <w:pStyle w:val="Normal"/>
        <w:jc w:val="both"/>
        <w:rPr/>
      </w:pPr>
      <w:r>
        <w:rPr/>
        <w:t>Název: 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a: 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ín praxe: 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Regenerace</w:t>
      </w:r>
    </w:p>
    <w:p>
      <w:pPr>
        <w:pStyle w:val="Normal"/>
        <w:jc w:val="both"/>
        <w:rPr/>
      </w:pPr>
      <w:r>
        <w:rPr/>
        <w:t>Název: 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a: 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ín praxe: 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Vlastní výběr</w:t>
      </w:r>
    </w:p>
    <w:p>
      <w:pPr>
        <w:pStyle w:val="Normal"/>
        <w:jc w:val="both"/>
        <w:rPr/>
      </w:pPr>
      <w:r>
        <w:rPr/>
        <w:t>Název: 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a: 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ín praxe: 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4:35:00Z</dcterms:created>
  <dc:creator>mandelova</dc:creator>
  <dc:description/>
  <dc:language>en-US</dc:language>
  <cp:lastModifiedBy>mandelova</cp:lastModifiedBy>
  <dcterms:modified xsi:type="dcterms:W3CDTF">2005-09-19T14:37:00Z</dcterms:modified>
  <cp:revision>4</cp:revision>
  <dc:subject/>
  <dc:title>Katedra sportovní medicíny a zdravotní tělesné výchovy Fakulty sportovních studií Masarykovy univerzity v Brně</dc:title>
</cp:coreProperties>
</file>