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HEALTH AND ILLNES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would you define a health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would you define an illnes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 you look after your health and keep fi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you do which is bad for your health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have health insuranc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ever had any operation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allergic to anything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taking any medication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in good shap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take regular exercis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care about healthy eating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follow a personal fitness programme, do you always stick to your programm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general, have you kept fit over the last two year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ever donated blood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en did you last visit a doctor? What does a doctor do during a usual check-up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ve you ever had physiotherapy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at do you imagine under the term alternative medicine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at do we call the type of alternative medicine which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 uses herbs and other natural plants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2. uses oils which smell nice and are rubbed into your body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 uses needles to stick into specific parts of your bod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4. uses tiny amounts of substances which cause the illness the doctor is trying to cure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5. manipulates your spine and bones to ease backache and other pains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o you have any experience with alternative medicine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I</w:t>
      </w:r>
    </w:p>
    <w:p>
      <w:pPr>
        <w:pStyle w:val="Normal"/>
        <w:rPr>
          <w:lang w:val="en-GB"/>
        </w:rPr>
      </w:pPr>
      <w:r>
        <w:rPr>
          <w:lang w:val="en-GB"/>
        </w:rPr>
        <w:t>Complete the sentences with the following words:</w:t>
      </w:r>
    </w:p>
    <w:p>
      <w:pPr>
        <w:pStyle w:val="Normal"/>
        <w:rPr/>
      </w:pPr>
      <w:r>
        <w:rPr>
          <w:b/>
          <w:lang w:val="en-GB"/>
        </w:rPr>
        <w:t>Dosage, prescription, allergic to, medication, symptoms, vaccination, sick note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can´t take penicillin, I am ............................... to i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fore you take those pills, read the label to see what the correct.................. i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´m going abroad next month so I have to get the necessary 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f you consult a new doctor you should tell him or her if you are already on any 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d the doctor give you a ...........................? Dou you want me to take it to the chemist´s for you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told the doctor my ..........................., but I don´t think she was listening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doctor gave me a .......................... for my employer. I was off work for two wee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II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Which do you think the doctor said to each of the following patients in A? Choose from part B “What does the doctor prescribe?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</w:t>
      </w:r>
    </w:p>
    <w:p>
      <w:pPr>
        <w:pStyle w:val="Normal"/>
        <w:rPr>
          <w:lang w:val="en-GB"/>
        </w:rPr>
      </w:pPr>
      <w:r>
        <w:rPr>
          <w:lang w:val="en-GB"/>
        </w:rPr>
        <w:t>Medical problem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. Anne with bad sunbur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. Liz who´s broken her leg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. John who´s off to the Tropic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4. Paul with flu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5. Liz with a bad cough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6. Sam who needs his appendix ou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7. Rose suffering from exhaus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8. Alf who´s sprained his wr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 </w:t>
      </w:r>
    </w:p>
    <w:p>
      <w:pPr>
        <w:pStyle w:val="Normal"/>
        <w:rPr/>
      </w:pPr>
      <w:r>
        <w:rPr>
          <w:lang w:val="en-GB"/>
        </w:rPr>
        <w:t>What does the doctor prescrib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/ Take one three times a day after meal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/ Take a teaspoonful last thing at nigh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/ Rub a little on before going to bed each nigh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/ We´ll get the nurse to pu a bandage 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/ You´ll need to have some injections before you go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/ I´ll ask the surgeon when he can fit you in for an oper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/ You´ll have to have your leg put in plast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/ I think you should have a total bed rest for a wee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60000"/>
      <w:u w:val="none"/>
    </w:rPr>
  </w:style>
  <w:style w:type="character" w:styleId="Hw2">
    <w:name w:val="hw2"/>
    <w:basedOn w:val="Standardnpsmoodstavce"/>
    <w:qFormat/>
    <w:rPr/>
  </w:style>
  <w:style w:type="character" w:styleId="Shw2">
    <w:name w:val="shw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hw">
    <w:name w:val="sh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8:00Z</dcterms:created>
  <dc:creator>Prucklova</dc:creator>
  <dc:description/>
  <cp:keywords/>
  <dc:language>en-US</dc:language>
  <cp:lastModifiedBy>Kubricka</cp:lastModifiedBy>
  <dcterms:modified xsi:type="dcterms:W3CDTF">2007-10-26T09:38:00Z</dcterms:modified>
  <cp:revision>2</cp:revision>
  <dc:subject/>
  <dc:title>HEALTH AND ILLNESS </dc:title>
</cp:coreProperties>
</file>