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Filozofie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é studium (TEORIE TĚLESNÉ KULTURY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ruhy témat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Problémy terminologie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Vědy o TK, kinantropologie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Vznik a vývoj tělesných cvičení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Fyzická, psychická a sociální dimenze lidského pohybu a tělesných cvičení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/>
      </w:pPr>
      <w:r>
        <w:rPr>
          <w:b/>
        </w:rPr>
        <w:t>Tělesná kultura jako sociokulturní systém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Obsah a rozsah systému TK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Systémové pojetí TK, vznik a vývoj systémů TK, změny funkcí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Smysl tělesných cvičení a jejich vztah k jednotlivým oblastem společenského života, druhy tělocvičné aktivity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v životním stylu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a zdraví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v tvorbě a regeneraci pracovní síly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TK a ekonomika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íl TK na formování osobnosti člověka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TK  - potřeby a hodnoty</w:t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rPr>
          <w:b/>
          <w:b/>
        </w:rPr>
      </w:pPr>
      <w:r>
        <w:rPr>
          <w:b/>
        </w:rPr>
        <w:t>TK a umě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1:02:00Z</dcterms:created>
  <dc:creator>Hodan</dc:creator>
  <dc:description/>
  <dc:language>en-US</dc:language>
  <cp:lastModifiedBy>Eman</cp:lastModifiedBy>
  <cp:lastPrinted>2004-10-08T09:40:00Z</cp:lastPrinted>
  <dcterms:modified xsi:type="dcterms:W3CDTF">2007-03-01T18:02:00Z</dcterms:modified>
  <cp:revision>8</cp:revision>
  <dc:subject/>
  <dc:title>TEORIE TĚLESNÉ KULTURY</dc:title>
</cp:coreProperties>
</file>