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ní sebeobran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ze pro zkouš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kouška se skládá ze tří částí. Student musí každou část absolvovat s minimální úspěšností 50%. Konečná známka je aritmetickým průměrem všech tří hodnoc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95 – 100%</w:t>
      </w:r>
    </w:p>
    <w:p>
      <w:pPr>
        <w:pStyle w:val="TextBody"/>
        <w:numPr>
          <w:ilvl w:val="0"/>
          <w:numId w:val="2"/>
        </w:numPr>
        <w:rPr/>
      </w:pPr>
      <w:r>
        <w:rPr/>
        <w:t>85 – 94%</w:t>
      </w:r>
    </w:p>
    <w:p>
      <w:pPr>
        <w:pStyle w:val="TextBody"/>
        <w:numPr>
          <w:ilvl w:val="0"/>
          <w:numId w:val="2"/>
        </w:numPr>
        <w:rPr/>
      </w:pPr>
      <w:r>
        <w:rPr/>
        <w:t>75 – 84%</w:t>
      </w:r>
    </w:p>
    <w:p>
      <w:pPr>
        <w:pStyle w:val="TextBody"/>
        <w:numPr>
          <w:ilvl w:val="0"/>
          <w:numId w:val="2"/>
        </w:numPr>
        <w:rPr/>
      </w:pPr>
      <w:r>
        <w:rPr/>
        <w:t>65 – 74%</w:t>
      </w:r>
    </w:p>
    <w:p>
      <w:pPr>
        <w:pStyle w:val="TextBody"/>
        <w:numPr>
          <w:ilvl w:val="0"/>
          <w:numId w:val="2"/>
        </w:numPr>
        <w:rPr/>
      </w:pPr>
      <w:r>
        <w:rPr/>
        <w:t>60 – 64%</w:t>
      </w:r>
    </w:p>
    <w:p>
      <w:pPr>
        <w:pStyle w:val="TextBody"/>
        <w:numPr>
          <w:ilvl w:val="0"/>
          <w:numId w:val="2"/>
        </w:numPr>
        <w:rPr/>
      </w:pPr>
      <w:r>
        <w:rPr/>
        <w:t>méně než 60%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čá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ta sebeobrany, její místo v systematice úpo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ní sebeobrana – její cíle a zna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beobrana žen – její cíle a zna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ní sebeobrana – její cíle a zna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 sebeobranné situace (podle zákon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ory zvyšující pravděpodobnost vzniku sebeobranné situace (prostor, čas, komunikace,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rtvý úh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ční zó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ční úh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álenosti (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a obranné techniky (navázání kontaktu (zkrácení vzdálenosti) – vychýlení – nástup do techniky – kontrol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tika v obraně (obrana útokem, obrana následním protiútokem, obrana protiútoke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úchop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úder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objet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škrcen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útokům (úchopem, objetím) zeza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kop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ozbrojenému útočník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krátké ho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nož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ohrožování střelnou zbra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proti dvěma a více útočník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sady obrany v znevýhodněné poloze na ze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znehybnění (paže, noh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otočení ležícího soupeř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váděcí techn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úderů v sebeobra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kopů v sebeobra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hodů v sebeobra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škrcení v sebeobra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pák v sebeobra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ky držení v sebeobra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čá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pokládá se, že techniky budou provedeny dynamicky tak, aby bylo možné sledovat účinnost akce proti útoku rychlému a silnému a využít i dynamické faktory pohybu útočníka a obránce. Důležitá je zde role útočníka, který má být co nejrealističtější. Akci obránce, kterého útočník „předvídá“ jeho pohyby, čeká na svou porážku, jeho útok je příliš pomalý apod., nelze vůbec hodno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í se především tyto fakto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běr vhodných technik pro sebeobra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a techn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namika, přesnost a plynulost obranné a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ování zásad obr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lad s právními, etickými apod.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ivnost obrany (+kontrola vlastních pohybů i útoční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úchop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úde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obje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škrc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útoku (úchopem, objetím) zezad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kop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krátké ho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nož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ohrožování střelnou zbra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proti dvěma a více útočníků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na v znevýhodněné poloze na zem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šení modelových sebeobranných situacích proti figurantovi s chran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ejně jako v II. čá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á reakce na náhlou změnu útoku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35:00Z</dcterms:created>
  <dc:creator>HOMER</dc:creator>
  <dc:description/>
  <cp:keywords/>
  <dc:language>en-US</dc:language>
  <cp:lastModifiedBy>Vit</cp:lastModifiedBy>
  <cp:lastPrinted>2005-03-17T22:53:00Z</cp:lastPrinted>
  <dcterms:modified xsi:type="dcterms:W3CDTF">2009-01-09T12:29:00Z</dcterms:modified>
  <cp:revision>8</cp:revision>
  <dc:subject/>
  <dc:title>Profesní sebeobrana II</dc:title>
</cp:coreProperties>
</file>