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MASARYKOVA UNIVERZITA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FAKULTA SPORTOVNÍCH STUDIÍ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200400" cy="3105150"/>
            <wp:effectExtent l="0" t="0" r="0" b="0"/>
            <wp:wrapTight wrapText="bothSides">
              <wp:wrapPolygon edited="0">
                <wp:start x="-127" y="0"/>
                <wp:lineTo x="-127" y="21465"/>
                <wp:lineTo x="21600" y="21465"/>
                <wp:lineTo x="21600" y="0"/>
                <wp:lineTo x="-1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Dějiny úpolových sportů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/>
          <w:i/>
        </w:rPr>
      </w:pPr>
      <w:r>
        <w:rPr/>
        <w:t xml:space="preserve">Seminární práce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ktronické informační zdroje (Olympijské úpolové sprot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tin Buga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79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B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SAH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– Oficiální webové strán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2 – Webové stránky související s Olym. úpolovými sporty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– Video zábě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Úpolové sport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  <w:t>Na Olympijských hrách se můžeme setkat s těmito úpolovými spo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Jud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– Šer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Zá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Bo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– Taekw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ficiální webové stránk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UDO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czechjudo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to stránka je oficiální webovou stránkou pro úpolový sport Judo. Na této stránce můžeme najít nejaktuálnější informace o dění Juda v České republice, ale také i ve světě. Nachází se zde termíny připravovaných turnajů, ale i výsledky uskutečněných soubojů v různých kategorií.</w:t>
      </w:r>
    </w:p>
    <w:p>
      <w:pPr>
        <w:pStyle w:val="Normal"/>
        <w:rPr>
          <w:color w:val="000000"/>
        </w:rPr>
      </w:pPr>
      <w:r>
        <w:rPr>
          <w:color w:val="000000"/>
        </w:rPr>
        <w:t>Co je také důležité, že se zde vyskytují reprezentanti, kteří hájí a reprezentují barvy naší vla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ijf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ezi nejvýznamnější webovou stránkou je stránka Světové federace Judo, která je plná výsledků, fotografií a informací týkající se světového Juda. Samozřejmě je i zde článek, který návštěvníkům přiblíží tento sport. Stránka je v angličtině, což vůbec nevadí, jelikož i s malou slovní zásobou angličtiny zde můžete nalézt zajímavosti, které vás určitě zaujm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X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www.czboxing.cz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to stránka je oficiální webovou stránkou pro úpolový sprot Box. Bohužel není v provozu a tudíž nemohu podat relevantní inform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aiba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tránka </w:t>
      </w:r>
      <w:hyperlink r:id="rId7">
        <w:r>
          <w:rPr>
            <w:rStyle w:val="InternetLink"/>
            <w:color w:val="000000"/>
            <w:u w:val="none"/>
          </w:rPr>
          <w:t>Mezinárodní federace boxerů amatérů</w:t>
        </w:r>
      </w:hyperlink>
      <w:r>
        <w:rPr>
          <w:color w:val="000000"/>
        </w:rPr>
        <w:t xml:space="preserve"> je velice dobře zpracovaná. Nachází se zde dosti zajímavostí, jako například kvalitní fotografické záběry povedených úderů. Dále je tu nejaktuálnější přehled Evropských šampionátů, také se můžeme podívat na výsledky z Olympijských her v Pekingu.</w:t>
      </w:r>
    </w:p>
    <w:p>
      <w:pPr>
        <w:pStyle w:val="Normal"/>
        <w:rPr/>
      </w:pPr>
      <w:r>
        <w:rPr>
          <w:color w:val="000000"/>
        </w:rPr>
        <w:t xml:space="preserve">Ale co mě zde nejvíce zaujalo, jak se na této stránce řeší otázka dopinku. Je tu věnován dosti velký prostor k tomuto tématu. Instituce   </w:t>
      </w:r>
      <w:r>
        <w:rPr>
          <w:color w:val="000000"/>
          <w:u w:val="single"/>
        </w:rPr>
        <w:t xml:space="preserve">AIBA Anti-Doping Department for the purpose of Out-of-Competition </w:t>
      </w:r>
      <w:r>
        <w:rPr>
          <w:color w:val="000000"/>
        </w:rPr>
        <w:t>je pro boxery, kteří používají doping velkou hrozbou, jelikož se proti dopingu vkládají nemalé peněžní prostředky, aby se z toho tvrdého sportu stal kvalitní a férový sport bez podpůrných prostřed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ŠERM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://www.czechfencing.com/czech_html/main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eský šermířský svaz nebo-li CZECH FENCING FEDERATIO </w:t>
      </w:r>
    </w:p>
    <w:p>
      <w:pPr>
        <w:pStyle w:val="Normal"/>
        <w:rPr>
          <w:color w:val="000000"/>
        </w:rPr>
      </w:pPr>
      <w:r>
        <w:rPr>
          <w:color w:val="000000"/>
        </w:rPr>
        <w:t>Je to federace, která nás seznamuje s informacemi ohledně úpolového sportu Šerm</w:t>
      </w:r>
    </w:p>
    <w:p>
      <w:pPr>
        <w:pStyle w:val="Normal"/>
        <w:rPr/>
      </w:pPr>
      <w:r>
        <w:rPr>
          <w:color w:val="000000"/>
        </w:rPr>
        <w:t xml:space="preserve">Stránka nám nabízí přehled nejpodstatnějších informací jako např: Výsledky, Historii, Žebříčky, Fotogalerii a tak dále. Tudíž můžeme konstatovat, že nás velice dobře seznamuje s aktualitami a děním šermu v ČR. Pokud jsem chtěl nalézt informace k Olympijským hrám, tak mě to odkázalo na stánku </w:t>
      </w:r>
      <w:hyperlink r:id="rId9">
        <w:r>
          <w:rPr>
            <w:rStyle w:val="InternetLink"/>
          </w:rPr>
          <w:t>http://www.olympic.cz/</w:t>
        </w:r>
      </w:hyperlink>
      <w:r>
        <w:rPr>
          <w:color w:val="000000"/>
        </w:rPr>
        <w:t>, kterou tu rozebírám</w:t>
      </w:r>
    </w:p>
    <w:p>
      <w:pPr>
        <w:pStyle w:val="Normal"/>
        <w:rPr>
          <w:color w:val="000000"/>
        </w:rPr>
      </w:pPr>
      <w:r>
        <w:rPr>
          <w:color w:val="000000"/>
        </w:rPr>
        <w:t>Musím se přiznat, že tento sport mi není moc blízký, jelikož jsem se s ním v praxi nesetkal, ale určitě kdyby byla příležitost, neváhal bych a zkusil bych 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EKWONDO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hyperlink r:id="rId10">
        <w:r>
          <w:rPr>
            <w:rStyle w:val="InternetLink"/>
          </w:rPr>
          <w:t>http://www.taekwondo.cz/ramce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ánka Českého svazu Taekwonda.</w:t>
      </w:r>
    </w:p>
    <w:p>
      <w:pPr>
        <w:pStyle w:val="Normal"/>
        <w:rPr>
          <w:color w:val="000000"/>
        </w:rPr>
      </w:pPr>
      <w:r>
        <w:rPr>
          <w:color w:val="000000"/>
        </w:rPr>
        <w:t>Když si tuto stránku otevřete, tak vás moc nezaujme, ale pokud se začtete do úvodního článku, tak hned změníte názor. Je pravda, že jsou stránky dosti jednoduché, jenže v jednoduchosti je krása. Stránka nám nabízí přehled soutěží, školení, databází škol, což v žádné jiné stránce není. Také jsou zde i videa, kde se můžete lépe seznámit s tímto spor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http://www.internationaltaekwon-dofederation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derace ITF je mezinárodní federací Taekwonda. </w:t>
      </w:r>
    </w:p>
    <w:p>
      <w:pPr>
        <w:pStyle w:val="Normal"/>
        <w:rPr/>
      </w:pPr>
      <w:r>
        <w:rPr>
          <w:color w:val="000000"/>
        </w:rPr>
        <w:t>Na stránce se seznamujeme s tímto úpolovým sportem a také i s jeho zakladatelem, což je dosti zajímavé. Dále zde můžeme nalézt pozvánky na šampionáty. Tento úpolový sport je v Olympijských hrách dosti mladý. Na OH měl premiéru v roce 2OOO v Sydney.</w:t>
      </w:r>
    </w:p>
    <w:p>
      <w:pPr>
        <w:pStyle w:val="Normal"/>
        <w:rPr>
          <w:color w:val="000000"/>
        </w:rPr>
      </w:pPr>
      <w:r>
        <w:rPr>
          <w:color w:val="000000"/>
        </w:rPr>
        <w:t>Pochopitelně tato stránka je mezinárodní, tak i zde se objevuje angličtina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ZÁPAS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http://www.czech-wrestling.cz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eský svaz zápasu</w:t>
      </w:r>
    </w:p>
    <w:p>
      <w:pPr>
        <w:pStyle w:val="Normal"/>
        <w:rPr>
          <w:color w:val="000000"/>
        </w:rPr>
      </w:pPr>
      <w:r>
        <w:rPr>
          <w:color w:val="000000"/>
        </w:rPr>
        <w:t>Tato stránka je plná zajímavých a podstatných informací. Nabízí široký seznam reprezentantů, tím se může chlubit málokterý úpolový sport. Dále se můžeme podívat na rozpis turnajů.</w:t>
      </w:r>
    </w:p>
    <w:p>
      <w:pPr>
        <w:pStyle w:val="Normal"/>
        <w:rPr>
          <w:color w:val="000000"/>
        </w:rPr>
      </w:pPr>
      <w:r>
        <w:rPr>
          <w:color w:val="000000"/>
        </w:rPr>
        <w:t>Také bych tu doporučil se podívat na kolonku Fotogalerie, kde můžeme vidět i různá videa, které bych určitě doporučil k zhlédnutí. Jsou tam dosti zajímavé pasáž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http://www.fila-wrestling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iciální mezinárodní stránka pro tento úpolový sport. </w:t>
      </w:r>
    </w:p>
    <w:p>
      <w:pPr>
        <w:pStyle w:val="Normal"/>
        <w:rPr>
          <w:color w:val="000000"/>
        </w:rPr>
      </w:pPr>
      <w:r>
        <w:rPr>
          <w:color w:val="000000"/>
        </w:rPr>
        <w:t>Asociace se nazývá FILA.</w:t>
      </w:r>
    </w:p>
    <w:p>
      <w:pPr>
        <w:pStyle w:val="Normal"/>
        <w:rPr>
          <w:color w:val="000000"/>
        </w:rPr>
      </w:pPr>
      <w:r>
        <w:rPr>
          <w:color w:val="000000"/>
        </w:rPr>
        <w:t>Tato stránka mě upoutala tím, že se můžete kliknout na různý světadíl a zobrazí se vám jméno prezidenta zastupující daný světadíl a další důležité osoby, které vedou a řídí tento starobylý úpolový sport.</w:t>
      </w:r>
    </w:p>
    <w:p>
      <w:pPr>
        <w:pStyle w:val="Normal"/>
        <w:rPr>
          <w:color w:val="000000"/>
        </w:rPr>
      </w:pPr>
      <w:r>
        <w:rPr>
          <w:color w:val="000000"/>
        </w:rPr>
        <w:t>Dále je tu zajímavý odkaz, který se jmenuje Web TV, je to pod oddělením MULTIMEDIA a zde můžete vidět různé druhy zápasů. Je to hodně zajímavé, takže doporučuj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ektronické informační zdro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ezi nejdůležitější elektronický informační zdroj pro českou populaci je stránka </w:t>
      </w:r>
      <w:hyperlink r:id="rId14">
        <w:r>
          <w:rPr>
            <w:rStyle w:val="InternetLink"/>
          </w:rPr>
          <w:t>www.olymp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tránka obsahuje souhrnné informace o Olympijských hrách, sportech tedy i úpolových</w:t>
      </w:r>
    </w:p>
    <w:p>
      <w:pPr>
        <w:pStyle w:val="Normal"/>
        <w:rPr/>
      </w:pPr>
      <w:r>
        <w:rPr/>
        <w:t xml:space="preserve">a také má za úkol informovat o dění v Olympijském výboru. </w:t>
      </w:r>
    </w:p>
    <w:p>
      <w:pPr>
        <w:pStyle w:val="Normal"/>
        <w:rPr/>
      </w:pPr>
      <w:r>
        <w:rPr/>
        <w:t xml:space="preserve">Stránka sama o sobě je dosti přehledná a nabízí čtenářům široký záběr o aktuálních i minulých </w:t>
      </w:r>
    </w:p>
    <w:p>
      <w:pPr>
        <w:pStyle w:val="Normal"/>
        <w:rPr/>
      </w:pPr>
      <w:r>
        <w:rPr/>
        <w:t>Olympijských hrách, což si myslím, že je velmi důležité. Jak jsem na začátku zdůraznil stránka obsahuje souhrnné informace o sportech, ale nenabízí konkrétní informací ohledně vybraných sportů, to je asi největší nedostatek těchto st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letni-olympijske-hry-peking-2008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 nejčerstvější informace jsou z letošních Olympijských her. Mě osobně zaujala tato stránka, která nabízí přehled jednotlivých Olympijských sportů. Nachází se zde časy a dny uskutečněných sport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říkl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x – začal 9. 8. a končil finálem 24.8. 2008</w:t>
      </w:r>
    </w:p>
    <w:p>
      <w:pPr>
        <w:pStyle w:val="Normal"/>
        <w:rPr/>
      </w:pPr>
      <w:r>
        <w:rPr/>
        <w:t>Judo – začalo 9. 8. a končilo finálem 15. 8.2008</w:t>
      </w:r>
    </w:p>
    <w:p>
      <w:pPr>
        <w:pStyle w:val="Normal"/>
        <w:rPr/>
      </w:pPr>
      <w:r>
        <w:rPr/>
        <w:t>Zápas – začal 12. 8. a končil finálem 21. 8. 2008</w:t>
      </w:r>
    </w:p>
    <w:p>
      <w:pPr>
        <w:pStyle w:val="Normal"/>
        <w:rPr/>
      </w:pPr>
      <w:r>
        <w:rPr/>
        <w:t>Taekwondo – začalo 20. 8. a končilo finálem 23. 8. 2008</w:t>
      </w:r>
    </w:p>
    <w:p>
      <w:pPr>
        <w:pStyle w:val="Normal"/>
        <w:rPr/>
      </w:pPr>
      <w:r>
        <w:rPr/>
        <w:t>Šerm – začal 9. 8. a končil 17. 8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aekwonda si všimněme, že zápasy trvaly 3 dny, což je oproti jiným úpolovým sportům velice málo. Je to asi tím, že Taekwondo je dosti mladý sport na Olympijských hrách a nedosahuje takové váhy jako ostatní sporty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běry z Olympijských her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ánka </w:t>
      </w:r>
      <w:r>
        <w:rPr>
          <w:b/>
          <w:u w:val="single"/>
        </w:rPr>
        <w:t>youtube</w:t>
      </w:r>
      <w:r>
        <w:rPr/>
        <w:t xml:space="preserve"> sama osobě je nejnavštěvovanější stránkou na internetu.</w:t>
      </w:r>
    </w:p>
    <w:p>
      <w:pPr>
        <w:pStyle w:val="Normal"/>
        <w:rPr/>
      </w:pPr>
      <w:r>
        <w:rPr/>
        <w:t xml:space="preserve">Lidé zde mohou zhlédnout různá vide v relativně dobré kvalitě. Tato stránka obsahuje i záběry z Olympijských her, kde jsou zachyceny jednotlivé zápasy nebo také kuriózní situace, které okořenily dění na Olympijských hrách. Stačí jen zadat do vyhledávací kolonky požadovaný sport. </w:t>
      </w:r>
    </w:p>
    <w:p>
      <w:pPr>
        <w:pStyle w:val="Normal"/>
        <w:rPr/>
      </w:pPr>
      <w:r>
        <w:rPr/>
        <w:t>Myslím si, že stránka</w:t>
      </w:r>
      <w:r>
        <w:rPr>
          <w:b/>
          <w:u w:val="single"/>
        </w:rPr>
        <w:t xml:space="preserve"> youtube</w:t>
      </w:r>
      <w:r>
        <w:rPr/>
        <w:t xml:space="preserve"> je doprovodným informačním zdrojem k Olympijským hrách, i když není oficiální strán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ympijské hry Londýn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www.visitbritain.cz/things-to-see-and-do/interests/sports/london2012/index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etní olympijské hry 2012 se budou konat od 27. července do 12. srpna 2012, paralympiáda začne 26. srpna a skončí 9. září 2012. Tady najdete vše o stávajících i nových sportovištích, historii britských Olympijských hrách.  Můžete se podívat na deset nejvýznamnějších sportovních památek a mnoho další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nto odkaz není konkrétní stránkou Olympijských her v Londýně, ale zaujala mě upoutávka, který ukazuje většinu Olympijských sportů, které jsou podány anglickými sportovci v prostředí, kde se budou odehrávat O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40"/>
      <w:szCs w:val="24"/>
    </w:rPr>
  </w:style>
  <w:style w:type="character" w:styleId="Nadpis2Char">
    <w:name w:val="Nadpis 2 Char"/>
    <w:basedOn w:val="Standardnpsmoodstavce"/>
    <w:qFormat/>
    <w:rPr>
      <w:sz w:val="36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judo.org/" TargetMode="External"/><Relationship Id="rId4" Type="http://schemas.openxmlformats.org/officeDocument/2006/relationships/hyperlink" Target="http://www.ijf.org/" TargetMode="External"/><Relationship Id="rId5" Type="http://schemas.openxmlformats.org/officeDocument/2006/relationships/hyperlink" Target="http://www.czboxing.cz/" TargetMode="External"/><Relationship Id="rId6" Type="http://schemas.openxmlformats.org/officeDocument/2006/relationships/hyperlink" Target="http://www.aiba.org/" TargetMode="External"/><Relationship Id="rId7" Type="http://schemas.openxmlformats.org/officeDocument/2006/relationships/hyperlink" Target="http://www.aiba.net/" TargetMode="External"/><Relationship Id="rId8" Type="http://schemas.openxmlformats.org/officeDocument/2006/relationships/hyperlink" Target="http://www.czechfencing.com/czech_html/main.php" TargetMode="External"/><Relationship Id="rId9" Type="http://schemas.openxmlformats.org/officeDocument/2006/relationships/hyperlink" Target="http://www.olympic.cz/" TargetMode="External"/><Relationship Id="rId10" Type="http://schemas.openxmlformats.org/officeDocument/2006/relationships/hyperlink" Target="http://www.taekwondo.cz/ramce.php" TargetMode="External"/><Relationship Id="rId11" Type="http://schemas.openxmlformats.org/officeDocument/2006/relationships/hyperlink" Target="http://www.internationaltaekwon-dofederation.com/" TargetMode="External"/><Relationship Id="rId12" Type="http://schemas.openxmlformats.org/officeDocument/2006/relationships/hyperlink" Target="http://www.czech-wrestling.cz/" TargetMode="External"/><Relationship Id="rId13" Type="http://schemas.openxmlformats.org/officeDocument/2006/relationships/hyperlink" Target="http://www.fila-wrestling.com/" TargetMode="External"/><Relationship Id="rId14" Type="http://schemas.openxmlformats.org/officeDocument/2006/relationships/hyperlink" Target="http://www.olympic.cz/" TargetMode="External"/><Relationship Id="rId15" Type="http://schemas.openxmlformats.org/officeDocument/2006/relationships/hyperlink" Target="http://www.letni-olympijske-hry-peking-2008.cz/" TargetMode="External"/><Relationship Id="rId16" Type="http://schemas.openxmlformats.org/officeDocument/2006/relationships/hyperlink" Target="http://www.youtube.com/" TargetMode="External"/><Relationship Id="rId17" Type="http://schemas.openxmlformats.org/officeDocument/2006/relationships/hyperlink" Target="http://www.visitbritain.cz/things-to-see-and-do/interests/sports/london2012/index.asp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4:00Z</dcterms:created>
  <dc:creator>Kroupa R</dc:creator>
  <dc:description/>
  <cp:keywords/>
  <dc:language>en-US</dc:language>
  <cp:lastModifiedBy>Your User Name</cp:lastModifiedBy>
  <dcterms:modified xsi:type="dcterms:W3CDTF">2008-11-26T10:14:00Z</dcterms:modified>
  <cp:revision>2</cp:revision>
  <dc:subject/>
  <dc:title/>
</cp:coreProperties>
</file>