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kyny k vypracování seminární práce z dějin úpolových spor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informačních zdrojích naleznete zejména zprávy (reports) z jednotlivých olympijských her. I v encyklopedických zdrojích typu wikipedie naleznete některé informace, ale pozor, mohou tam být chyby. Člověk, který údaje opisoval z primárního zdroje se někdy zmýlí a hrozí opsání informaci s chybou. Čerpejte proto z primárních zdrojů, nebo z autorizovaných zdrojů – publikací, kde je autor známý a kde je známá i metodika sběru a vyhodnocování dat. Některé souhrnné publikace jsou k dispozici v mé kanceláři na U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 „Úpolové disciplíny na OH …“. Jako příklad k vypracování práce naleznete v učebních materiálech dokument „Neuskutočnené hry 1940 v Tokiu“. Očekávám, pochopitelně, jednodušší práci v rozsahu 3-5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 „informační zdroje“ snžte se najít zdroje, které jsou autorizované. Někdy jsou to stránky projektů univerzit, nebo jiných výzkumných pracovišť, někdy i soukromé iniciativy. Někteří významní olympionici mají také vlastní stránky, kde jsou různé psané i jiné dokumenty. Vzhledem k tomu, že výsledky vaší práce mohou být užitečné i pro ostatní kolegy, snažte se tyto práce zpracovat co nejdříve. Ke každému zdroji nezapomeňte několika větami připsat anotaci zdroje - co tam a jakým způsobe můžeme naj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témata jsou dostatečně popsána v tabu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se snažte psát přehledně, např. tam, kde je možné vytvořit tabulku, stačí k tabulce pouze několika větami popsat interpre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rní práce posílejte elektronicky na mou adresu. Opravím je a buď vrátím k přepracování anebo uložím do učebních materiálů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ko Reg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1:00Z</dcterms:created>
  <dc:creator>Reguli</dc:creator>
  <dc:description/>
  <dc:language>en-US</dc:language>
  <cp:lastModifiedBy>Reguli</cp:lastModifiedBy>
  <dcterms:modified xsi:type="dcterms:W3CDTF">2008-10-22T08:31:00Z</dcterms:modified>
  <cp:revision>2</cp:revision>
  <dc:subject/>
  <dc:title>Pokyny k vypracování seminární práce z dějin úpolových sportů</dc:title>
</cp:coreProperties>
</file>